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2:42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B70F7E1C761F0F74D80129C167FC9A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70F7E1C761F0F74D80129C167FC9A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K+6L6f6K+t5b2V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iiq+eqneaYr+WCqOWtmOWlveaipueahOWcsOaWue+8jOiA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veaipuaYr+S9oOOAgjwvcD48cD48ZW0+Mi48L2VtPuWwseeul+aIkeWGjeaAjuS5iOWc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S9oOi/mOaYr+WcqOWcqOaEj+WlueOAgjwvcD48cD48ZW0+My48L2VtPuaIkOW5tOS6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eahOa1t+WVuO+8jOmdmemdmeWcsOayoeiuqeWIq+S6uuefpemBk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En+aDheWmgumlruawtO+8jOaKiuWGt+aaluWwnemBje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7v+W4veWNg+WNg+S4h++8jOWJjeS7u+acgOWlveeci+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i1sOW+l+W+iOaFou+8jOS9huaIkeS7juS4jeWQjumAgO+8gT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i+i3r+S6uuihjOiJsuWMhuWMhuayoeS6uuWcqOaEj+iwge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Pq+azk++8jOaJgOS7peS9oOeahOasuumql+Wmgua0quawtOa2jO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W9k+WPpuS4gOS4quWls+S6uuWHuueOsOaXtu+8jOiqk+iogOWPmOaIkO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0vuiDoeiogOOAgjwvcD48cD48ZW0+MTAuPC9lbT7mnIDnvo7lpb3nmoTkuovmmK/kurrmv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jKTvvIzkvaDoh6rnhLbogIznhLblnLDnibXotbfmiJHmiYv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b5L2g44CC5oSb55qE54Sh5rOV5o6n5Yi26Ieq5bex55qE5oCd57at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WWnOasouS4gOS4quS6uu+8jOavj+asoemBh+ingemDveWDj+S5heWIq+mH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wvcD48cD48ZW0+MTMuPC9lbT7liJ3mgYvnmoTkurrlpKflpJrkuI3mh4LniLH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iJ3mgYvlpLHotKXnmoTlpJrjgIHmiJDlip/nmoTlsJH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5oCd5YmN5LqL77yM5Ly85qKm6YeM77yM5rOq5pqX5ru0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tieW+hembqO+8jOaYr+S8nuS4gOeUn+eahOWuv+WRveOAgjwvcD48cD48ZW0+MTY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jZXlvbHmlK/vvIzmi4nmlpznmoTouqvlvbHvvIzmmL7okL3lr4Llr5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YK75YK755qE5reL552A6Zuo77yM5omN55+l6YGT6Ieq5bex5Zac5qyi5Li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aXoueEtuS7gOS5iOmDveWPr+S7peS4jeimge+8jOS9l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meiHquW3seWkseiQveOAgjwvcD48cD48ZW0+MTkuPC9lbT7lj6rmsYLliKvlnKjmiJH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pgqPkuIDlpKnvvIzov5jkvJrmg7PotbfjgII8L3A+PHA+PGVtPjIwLjwvZW0+5oS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66aqX5bGA77yM5oiR6aG25aSa566X5Liq5Y2n5bqV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Ev+S4juS9oOi1sOi/h+Wkp+mjjuWkp+a1quebtOWIsOeci+ingemYs+WF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ok53popzkvaDnn6XpgZPlkJfmiJHkuI3mlaLov73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pif5pif552h5LiN552A55qE5pe25YCZ77yM5piv5LiN5piv5Lmf5Zyo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7G744CCPC9wPjxwPjxlbT4yNC48L2VtPuaIkeWvueS9oOeahOeIse+8jOiejeWMluS6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+sOmXqueDge+8jOWwhuaxn+ays+mDveWQnuayoeOAgjwvcD48cD48ZW0+MjUuPC9lbT7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kYror4nmiJHku4DkuYjlj6voobDogIHvvIzlm57lv4blkYror4nmiJHku4DkuYjlj6vlu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jgII8L3A+PHA+PGVtPjI2LjwvZW0+5aSa5bCR5qKm77yM5YeE5YeJ5LiA5Liq5Lq6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WIq+WBh+ijheWKquWKm++8jOe7k+WxgOS4jeS8mumZ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8lOaIj+OAgjwvcD48cD48ZW0+MjguPC9lbT7miJHmmK/kuKrphY3op5LvvIzlpb3lj6/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vmg4Xlh7rmvJTnmoTkuIvlnLrlpoLmraTnhY7nhqz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Liq5Zyw5pa55ZOt77yM5ZOt5a6M5LqG5YaN5b6A5q276YeM6Z2i5Z2a5by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eUt+S6uuimgeWDj+m7keeZveeUteinhu+8jOS4jeWbvuWlveeci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imgeacieWGheWuueOAgjwvcD48cD48ZW0+MzEuPC9lbT7kvaDmnInmsqHmnInmg7Pov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kozmiJHlnKjkuIDotbfjgII8L3A+PHA+PGVtPjMyLjwvZW0+5Li65LuA5LmI6KaB5ZCR55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6Kej6YeK6buR5aSc5ZGi44CCPC9wPjxwPjxlbT4zMy48L2VtPuaIkeWGmei/h+ac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qqOeahOWtl++8jOS5n+S4jei/h+aYr+S9oOeahOWQjeWtl+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bvkuqHlj6rmmK/kuIDkuKrnu5PmnpzvvIzmgI7moLfmtLvnnYDmiY3mmK/mnIDph4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M1LjwvZW0+55Sx5L+t5YWl5aWi5piT77yM55Sx5aWi5YWl5L+t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W5tuS4jeaYr+avj+S4quS6uumDveWDj+aIkei/meagt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OAgjwvcD48cD48ZW0+MzcuPC9lbT7lpoLmnpzlj6/ku6Xku47mlrDlvIDlp4v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kvJrmr6vkuI3nirnosavlnLDngrnlpLTjgII8L3A+PHA+PGVtPjM4LjwvZW0+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iN6Ieq56aB55qE5b+n5Lyk77yM5LqO5piv5oWi5oWi5a2m5Lya5LqG6ZqQ6Je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W8uuWItuWQjuiEkeWLuu+8jOivpeaRh+i/mOW+l+aR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kvaDliY3ov5vvvIznnIvnnYDkvaDog4zlvbHjgILlsLHotrPlpJ/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vvIzml6DmnaHku7bnmoTmlL7mmbTjgII8L3A+PHA+PGVtPjQxLjwvZW0+54us6Ieq5Z2Q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C5a+e77yM6K6p5a+C5a+e5Zyo5b+D55u06Iez5oiQ5q6H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BmuS6huaIkeeahOmAg+WFte+8jOWNtOWBmuS6huWlueeahOebluS4luiLsemb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nqb/nnYDku5bnmoTooaPmnI3vvIzourrlnKjku5bmgIDph4z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E8L3A+PHA+PGVtPjQ0LjwvZW0+5LiA6KeB6ZKf5oOF77yM5LiN6L+H6KeB6Imy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44CCPC9wPjxwPjxlbT40NS48L2VtPueqgeeEtuaDs+imgeS4gOasoeaXheihjO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brueahO+8jOWPquaDs+WFiOemu+W8gOi/memHjOOAgjwvcD48cD48ZW0+NDYuPC9lbT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g4/lvojlpb3lj4jlpb3lg4/lvojns5/ns5XvvIzlj6/miJHlsLHmmK/mg7Pmi6Xmir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6LCB6K+05rOh6Z2i5ouN5qGj5piv54Gr6IW/6IKg77yM5oiR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5S16KeG5py644CCPC9wPjxwPjxlbT40OC48L2VtPuaUtui1t+S9oOeahOaap+aY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v+edgOS7luW/q+a7muOAgjwvcD48cD48ZW0+NDkuPC9lbT7nnIvnqb/kuobmiYDmnI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nnIvkuI3nqb/oh6rlt7HnmoTlv4PjgII8L3A+PHA+PGVtPjUwLjwvZW0+5piO5piO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6L+H5b6X5b6I57Of77yM5Y206L+Y6KaB6KGo546w5b6X6Iul5peg5YW25Lq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ayiem7mOe7g+aIkOeGn++8jOWwgeW/g+e7g+eIseaD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nm7jniLHlj6rmmK/ku5jlh7rvvIzpgqPlsLHmmK/mhYjll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Lul5YmN5Y+R5LqG55av55qE5oOz77yM546w5Zyo5ou85LqG5ZG955qE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aIkeW3sue7j+a4hemGkuS6hu+8jOiZveeEtui/m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n+mAj+W9u+OAgjwvcD48cD48ZW0+NTUuPC9lbT7ml7bpl7TmnInkuKTnp43vvJrkuI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nmoTml7bpl7TlkozkuI7kvaDliIbnprvnmoTml7bpl7T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ul5LiN5piv5ZSv5LiA77yM5oiR6L+e5pyA54ix5Lmf5LiN6Ka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eIseaDheacgOWlveeahOaXtuWAmeaYr+mBh+S4iuWvueeahOS6uu+8jO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buOS8tOS4gOeUn+OAgjwvcD48cD48ZW0+NTguPC9lbT7nu4jkuo7kuI3pgqPkuYjmiaf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vJrnrJHnnYDkuI7kvaDpl67lgJnjgII8L3A+PHA+PGVtPjU5LjwvZW0+5Y2z5L2/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5eF5q275Y+Y6ICB5Y+Y5LiR77yM5Yir5ZOt77yM5pyJ5oiR54ix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eIseWJqeS4i+W/g+mFuOeDreaDheaAu+S8muWPmOWGt+a3o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lnKjpgInmi6nkuI7ooqvpgInmi6nkuK3vvIzopoHlrabkvJrorqTlkI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pe26Ze05LiN5piv6K6p5Lq65b+Y5LqG55eb77yM6ICM5piv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mg5oOv5LqG44CCPC9wPjxwPjxlbT42My48L2VtPuS9oOiLpeaYr+aIkeacgOWQju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IkeWPr+aYr+S9oOesrOS4gOWkq+S6uuOAgjwvcD48cD48ZW0+NjQuPC9lbT7lvpflr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sLrvvIzmiorkvaDlvaLlrrnnmoTov5nkuYjmg5/lppnmg5/ogpb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rKh5pyJ5b2p5o6S55qE5py65Lya77yM5q+P5pe25q+P5Yi76YO95pi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655u05pKt44CCPC9wPjxwPjxlbT42Ni48L2VtPuS9oOeahOeIseWwseaYr+epuu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keS6huS9oOaIkeaAjuS5iOWRvOWQuO+8nzwvcD48cD48ZW0+NjcuPC9lbT7lpoLmnpzlh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og4zlj5vkvaDvvIzmiJHkuZ/kvJrnq5nlnKjkvaDov5novrnog4zlj5vlhajkuJbnl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bi45rGC5pyJ5Yip5Yir5Lq677yM5LiN5rGC5pyJ5Yi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PC9wPjxwPjxlbT42OS48L2VtPuS4gOmil+W/g+imgeaJv+WPl+WkmuWwkeeahOeFj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aJjeiDveW+l+WIsOWug+aDs+imgeeahOW5uOemj+OAgjwvcD48cD48ZW0+Nz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ku5fnnYDmhJ/mg4Xlpb3lsLHmlL7ogobvvIzlho3lpb3nmoTmhJ/mg4Xpg73pnID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ph43jgII8L3A+PHA+PGVtPjcxLjwvZW0+5aSp54Ot6IS+5rCU54iG77yM5oiR5LiN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ir6Ze544CCPC9wPjxwPjxlbT43Mi48L2VtPuiuqeaIkeiKseaOieS4gOaVtOW5h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+8jOeUqOadpeWvu+S9oOOAgjwvcD48cD48ZW0+NzMuPC9lbT7nnLzoirHnqbrkuK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orrDvvIzlj6ropoHkvaDmuKnmmpbnmoTlm57lv4bjgII8L3A+PHA+PGVtPjc0LjwvZW0+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/6I+c5YiA56CN55S157q/77yM5LiA6Lev54Gr6Iqx5bim6Zeq55S1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eecvOS4reacieaYn+i+sOWkp+a1t++8jOaYn+i+sOaYr+S9oO+8jOWkp+a1t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S9oOOAgjwvcD48cD48ZW0+NzYuPC9lbT7mnInkvaDmmK/miJHkurrnlJ/nmoTlvIDlp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kvaDmiJHnmoTkurrnlJ/lt7Lnu5PmnZ/jgII8L3A+PHA+PGVtPjc3LjwvZW0+6K6w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A5rex5aSE44CB5L2g5piv6YKj5LiN5Y+v6Kem5Y+K55qE55eb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pv+eahOS4gOS4quavlOS4gOS4quWNsemZqe+8jOmVv+W+l+S4gOS4quavl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uieWFqOOAgjwvcD48cD48ZW0+NzkuPC9lbT7liKvnrYnliLDkvaDmnInmlYXkuovmiY3nu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vvIzmnInml7bljZXnuq/lm6DkuLrlpb3kuYXkuI3op4H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6iA6K6w5b6X77yM5pio5aSp5L2g57uZ6L+H55qE5rip5pqW44CC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2iOmAneeahOm7keWknO+8jOW4puS4jei1sOaIkeWBj+aJp+eahOaAneW/t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ZW9sY2d6M2xte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2VvbGNnejNsbXo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70F7E1C761F0F74D80129C167FC9A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