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3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BD4952D2D4BEA508C0DB4BF67A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BD4952D2D4BEA508C0DB4BF67A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ez6IqC5rCU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j+iHs+WwseaYr+S7iuWkq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4heeIveaXoOi+ueOAguWmguaEj+mUo+m8k+aVsuWTje+8jOW8gOW/g+eDn+iKs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/q+S5kOmYs+WFieeFp+iAgO+8jOWQieelpeW4huiIueWQr+iIquOAguaEv+S9oO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mrmOaMguS6keW4hu+8jOmhuuWIqemptuWQkeW5uOemj+W9vO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j+iHs+aXtuiKguWkqeacgOmVv++8jOWkqeawlOeCjueDreimgea2iOa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rumjn+WFu+eUn+imgeazqOaEj++8jOeTnOaenOiUrOiPnOm9kOS4iumYte+8jOiLi+iP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huaWsOmynOWPiOa4hea3oe+8jOa4heeDreebiuiDg+WPiOmVv+Wvv+OAguaoseahg+ai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Fu+WPiOW8gOiDg++8jOa4heeDreino+aakeaYr+S9s+WTgeOAguWHiemdouWHieey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keawlO+8jOWkp+iRseWkp+iSnOmYsueWvueXheOAguelneS9oOWkj+iHs+WBpeW6t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lveWQg+Wlvei6q+S9k+Wlve+8gTwvcD48cD48ZW0+My48L2VtPuWkj+iHs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S4gOWkqeWkqeeDreS6hu+8jOWHuuaxl+S4gOWkqeWkqeWkmuS6hu+8jOaXp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efreS6hu+8jOepv+eahOS4gOWkqeWkqeWwkeS6hu+8jOWcqOatpOa4qemmq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WkqeeDreWwj+W/g+aatOaZkuWSjOabneWFieOAgjwvcD48cD48ZW0+NC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FuOaihe+8jOmXruWAmeeahOazieawtO+8jOmFuOaiheaxpOebm+adpea4heWHie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jmOmmmea3seWkhOWwveaYr+WPi+aDheaXoOaClO+8jOmpsei1sOeCjueDrei/j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iKseiVvu+8jOe7veaUvuWkj+iHs+eahOelneemj+WIq+agt+eahOe+ju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/q+S5kOOAgjwvcD48cD48ZW0+NS48L2VtPuWkj+iHs+WIsOadpeeCjueDreiH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4qemmqOiHs++8jOW3peS9nOmhuuWIqeacuuS8muiHs++8jOW/g+aDh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uueiHs+OAguemj+iHs+e8mOiHs+W5uOemj+iHs++8jOi0ouiHs+adg+iHs+WQieel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gt+agt+WmguaEj+WcqOWkj+iHs++8jOWkqeWkqemDveaYr+W5uOi/kOaX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OiJsuWmguawtO+8jOiuqei9u+e6seiIrOa1qua8q+eahOaciOWF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dgOS9oO+8jOiuqee/oee/oOiIrOa+hOa+iOeahOawtOa1geWMheWbtOedgOS9o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acgOe+jueahOWkj+iHs++8jOiuuOS9oOS4gOS4quacgOe+ju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mOedgOaIkeeahOelneemj++8jOW5uOemj+S8tOS9oO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j+iHs+aChOaChOWIsOmdouWJje+8jOmYs+WFieS+neeEtuW+iOeBv+eD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ZveW5s+a3oe+8jOaEn+aDheecn+aMmuS4jeS4gOiIrO+8jOeln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zm+a7pe+8jOmciei/kOS7juatpOS4jeayvui+ue+8jOW/p+aEgeeDpuaBvOS4gOi+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n+a0u+W5uOemj+WPiOe+jua7oe+8gTwvcD48cD48ZW0+OC48L2VtPuWkj+iH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RiuivieS9oO+8jOS9oOacieeCuea4qeaflOWPiOacieeCueWPm+mAhu+8jOacieeC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nuWPiOacieeCuea3mOawlO+8jOacieeCueiwpuiZmuWPiOacieeCueW+l+aEj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vueaIkeS6suaYteiAs+ivre+8jOaIkeWNtOaDs+aKiuS9oOaNp+WcqOaJi+mHj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Ljeatu+S9oO+8geiaiuWtkO+8gTwvcD48cD48ZW0+OS48L2VtPuWkj+iHs+S4j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eUn+a0u+WIq+agt+eyvuW9qeOAgua4suafk+S6keW9qeeahOijs++8jOaCoOmX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7oei9ve+8m+ino+W8gOW/g+S4reeahOe7k++8jOW/q+S5kOWwseS8muebm+W8gO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e7v+iNq+Wwj+S8nu+8jOS4jeaAleWkqumYs+ebtOaZkuOAgumjjuaJh+i9rOW+l+aM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Quei3kemXt+eDreS4jeW/q+OAgui/iOW8gOi9u+advuatpeS8kO+8jOi1sOWHu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mHh+OAgui/mOacieaIkeeahOmXruWAme+8jOaEv+S9oOWWnOeskeminOW8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LDkuoboibPpmLPlpKnvvIznpo/mmJ/pq5jnhafmsqHmnInov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liLDkuoboirHlhL/nuqLvvIzljb/ljb/miJHniLHmg4Xnvo7vvJvlpI/oh7P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nlJzvvIzmuIXmuIXlh4nlh4nmtqblv4Ppl7TvvJvlpI/oh7PliLDkuob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gaXlurflubPlronlj4jlpoLmhI/vvIE8L3A+PHA+PGVtPjExLjwvZW0+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6auY5aSP6Iez5Yiw77yM56Wd56aP5aOw5aOw5Zu05ZCb57uV44CC5YiH5Yu/5b+D54O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qB77yM5b+D6Z2Z5YeJ5rCU6Ieq54S25Yiw44CC6Ieq54S2576O5pmv5aSa576O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aGY5aSc6Imy56yR5aOw6auY44CC5a625Lq65aSc5pma6b2Q55u46IGa77yM5Lqr5Y+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eg54Om5oG844CC56Wd5L2g5aSP6Iez5Lq65YGl5bq377yM5b+r5LmQ55u45Ly0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BPC9wPjxwPjxlbT4xMi48L2VtPuS4ieaciOahg+iKseS4g+aciOiNt++8jOiNt+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aciei9u+atjOOAguaal+mmmea1ruWKqOaZk+WvkuWklu+8jOaXqeacieicu+ick+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t+OAguiNt+WklumdkuWxsei/nueip+mHju+8jOmdkuidieW5vem4o+WklemYs+aWn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+8jOS4gOmmlui9u+ivl+WvhOaIkeaDheOAgjwvcD48cD48ZW0+MTM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HkvaDkuIflubTnmoTlhrDlt53vvIzkvYbog73pgIHkvaDliJrkubDnmoTlhrDmo4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IHkvaDnqpbol4/nmoTmooXoirHpnJzvvIzkvYbog73pgIHkvaDlhrDplYfnmoT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sYHjgILkuI3og73pgIHkvaDljJfmtbfpgZPljrvmu5Hpm6rvvIzkvYbog73pmar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javkuIvosIjlv4PjgILlpI/oh7PvvIzpgIHkvaDkuIDku73muIXlh4nnmoTnpZ3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qK6Ze354Ot6KOF6L+b5Yaw566x77yM5LiA54mH6JaE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riF5YeJ77yb5oqK54Om6LqB5ZC45YWl56m66LCD77yM5LiA57yV5riF5paw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6IiS54i977yb5oqK6aqE6Ziz6KOF5YWl6KW/55Oc77yM5LiA5o2n57qi5aOk55S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+D5YeJ44CC5aSP6Iez6KaB6Z2T5ZWK77yBPC9wPjxwPjxlbT4xNS48L2VtP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emYtOWkqembqOWkqeefpemBk+S9oOW5uOemj+WwseaYr+acgOWlveeah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aYqOWkqeS7iuWkqeaYjuWkqeefpemBk+S9oOW/q+S5kOWwseaYr+acgO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Ev+S9oOW/q+S5kOS4jeatouS7iuWkqeiAjOaYr+awuOi/n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oh7Pngrnkuq7kuobmoqbnmoTotbfot5Hnur/vvIzluIzmnJvnu5nkuobli4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lipvph4/vvIzlnKjog7johpvlnKjov5zmlrnvvIzkuIDpopfngr3ng63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moTnlq/ni4LvvIzlubTovbvnmoTmnIvlj4vllYrvvIznlKjlpI/oh7PnmoTngavng63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v5nnlJ/lkb3lkKfjgII8L3A+PHA+PGVtPjE3LjwvZW0+5rWB5Yqo55qE6aOO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oS/77yb57uG5a+G55qE6Zuo6YeM77yM5pyJ5oiR55qE5oCd5b+177yb54K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6YeM77yM5pyJ5oiR55qE5oyC54m177yb6KKF6KKF55qE54KK54Of77yM5ry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Gw55m96Imy55qE5oOz5b+144CC576O5Li955qE56Wd56aP6YeM77yM5pyJ5oiR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44CC5aSP6Iez5pe26IqC77yM5oS/5L2g5bCG5bm456aP56ev5pSS77yM5rG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mL5rOJ77yM5b+r5oSP5q+P5LiA5aSp77yBPC9wPjxwPjxlbT4xOC48L2VtPumAg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eahOeBv+eDgu+8jOi/juadpeS6huWkj+eahOWImuWBpeOAguiTrOWLg+eahOeDreaD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qO+8jOW/q+S5kOeahOW/g+aDheWPkeaVo++8jOaKm+W8g+eVj+e8qeeahOadguW/t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i/m+WPlueahOmXqueUte+8jOWkj+iHs+aXtuiKgu+8jOmHiuaUvuS9oOeahO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S8tOS9oOaXqeaXpeWHr+aXi++8gTwvcD48cD48ZW0+MTkuPC9lbT7lpI/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msJTmuKnpq5jvvIzlrrnmmJPkuIrngavlrrnmmJPouoHjgILkuIDmna/lh4nojLb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uKnvvIzlv4PlubPmsJTlkozml6Dng6bmgbzjgILmuIXmt6Hppa7po5/pmLLkuInpq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5zosYbohZDlpb3lkbPpgZPjgILlnZrmjIHplLvngrzlsJHnhqzlpJzvvIznsr7lip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uqvkvZPlpb3jgILovbvmnb7pmLLmmpHvvIzmuIXlh4nkuIDlpI/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el54KO54KO54OI5pel54Wn77yM5rCU5rip5Y2H6auY5b+D54Om6LqB44C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6z5oCV5aSq6Ziz6auY77yM5Zyo5a625Z+L5oCo5aSq6Ze35LqG44CC5b+D54Om5oSP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yk6IKd77yM5b+D5bmz5rCU5ZKM5YGl5bq35L+d44CC5oS/5L2g6LCD5pW05b+D5o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byA5byA5b+D5b+D5q+P5LiA56eS44CC56Wd5aSP6Iez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AgeS9oOS4gOa7tCZsZHF1bzvmsLQmcmRxdW8777yM5rG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SY5rOJ44CC6YCB5L2g5Lik54K55rC077yMJmxkcXVvO+WGsCZyZHF1bzvni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l7TjgILpgIHkvaDkuInngrnmsLTvvIzlv6vkuZAmbGRxdW875rGqJnJkcXVvO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OAguWkj+iHs+WIsOS6hu+8jOW/g+aDheimgeWkmuihpeawt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5TmuIXpo47mm7TorqnkurrmhJ/op4nlh4nlv6vnmoTmmK/pl67lgJn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m6jmm7Tog73kvZPkvJrmg6zmhI/nmoTmmK/mgJ3lv7XvvIzmr5TlhrDmsLTmm7Tog73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oTmmK/nibXmjILvvIzmr5TpmLPlhYnmm7Tngr3ng63nmoTmmK/npZ3npo/jgILlpI/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lv6vkuZDvvIE8L3A+PHA+PGVtPjIzLjwvZW0+5aSP6Iez5Yiw77yM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7qi54Gr5aSP5pel55m+6I2J6IyC77yb5qC55YS/5rex77yM5Y+25YS/6IKl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o5qCR56uL5bSU5Lyf77yb5pyI6Iq95pGH77yM5r2u5rC05rao77yM5LiA5rGf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2S6Iiq77yB5YC85q2k6Imv6L6w77yM5oS/5ZCb6Lqr5L2T5YGl5bq36aOO6YeH54S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Gp5aSp5YWl5LqR5YmN56iL5Ly86ZSm77yBPC9wPjxwPjxlbT4y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j+mbqOWHieeIveeahOaYr+aIkeeahOmXruWAme+8jOavlOeDiOaXpeeCmeeDr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avlOefpeS6huWWp+Wao+eahOaYr+aIkeeahOacn+ebvO+8jOS9oOiU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OeahOaYr+aci+WPi+S5i+mXtOeahOecn+ivmuOAguWkj+iHs+WIsOS6hu+8jOiht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9oOW/q+S5kOOAgjwvcD48cD48ZW0+MjUuPC9lbT7lpI/oh7PliLD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rlpKfopb/nk5zvvJropb/nk5znmq7vvIzku6Pooajnu7/oibLlpb3lv4Pmg4XvvJv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k6TvvIzku6PooajnuqLngavlpb3lhYnmma/vvJvopb/nk5zmsYHvvIzku6PooajmuIX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4vmtqbvvJvopb/nk5znsb3vvIzku6PooajkuovkuJrlpb3mlLb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P6Iez5aSP6Iez77yM5aSP5pel5LmL6Iez77yM55m95pi85pyA6ZW/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yA55+t77yM5LyR5oGv5Y+Y5bCR77yM55ay5YCm6Zq+5YWN77yM5Y+q5oS/5riF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F5YeJ77yM6Zuo6Zyy6YCB5L2g5ram54i977yM6bif5ZSx6YCB5L2g5qyi55WF77yM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6YCB5L2g6IiS55WF44CC5oS/5L2g5riF5YeJ6IiS6YCC5LiA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j+iHs+S4gOWIsOa4qeWNh+mrmO+8jOaUvuW5s+W/g+aAgeacgOmHjeim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8gOacl+W4uOmUu+eCvO+8jOS/neS9oOi6q+WBpeS9k+WPiOW6t++8jOmlrumjn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oOS4uuS4u++8jOaOkuavkuWFu+minOi6q+S9k+ajku+8jOWHuumXqOW4puWlvemYsuaZ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j+W/g+eDiOaXpeeBvOearuiCpO+8jOWkj+iHs++8jOaEv+S9oOWBmuWlvemYsuaa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W3peS9nO+8jOW8gOW/g+S4gOWkj++8jOa4heWHieaXoOmZ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LvoirHpppnph4zorrrkuLDlubTvvIzlpI/oh7PnpZ3npo/pgIHkuIrliY3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m5nlo7DkuIDlpKfniYfvvIzpgIHmnaXnpZ3mhL/kuIDlpKfniYfvvIzlpI/po47lkLn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lv7XvvIznibXmjILkuYvmg4XmsLjkuI3lj5jvvIzpl67lgJnnnJ/mg4XlpKnlj6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lh4nmtojlpI/plb/nm7jkvLTjgII8L3A+PHA+PGVtPjI5LjwvZW0+5aSP5aSp6Kej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Z5pa577yM57u/6LGG6Iqm6I2f54as5oiQ5rGk77yM5pWj6YKq6Kej5q+S5LiU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7Gz5qSw5rGB6LCD5oiQ5Lmz77yM6Kej5pqR55Sf5rSl6IO95piO55uu77yM6auY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6KW/55Oc5o2e77yM5ram6IK655uK6IOD6Ziy55mM55eH77yM5aSP5a2j5oS/5Z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Ly077yM5YGl5bq355u46ZqP77yM5aSP6Iez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iHs+awlOa4qeecn+aYr+mrmO+8jOmAgeS9oOS4gOaKiuiKreiVieaJh++8jOaJ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aBvOWSjOS4jeWuie+8m+mAgeS9oOS4gOWPsOeUtemjjuaJh++8jOaJh+adpeWQiee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8tO+8m+mAgeS9oOS4gOWPsOepuuiwg+aJh++8jOaJh+adpee+juWlv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W/q+S5kO+8jOaXpeaXpeW5s+Wuie+8gT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hL/lo7Dlo7DpuKPvvIzpnZLom5nlkbHlkbHllLHvvIzlpI/oh7PoioLmsJTlpb3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ZjmnaXkuIDniYfpl7LmlaPnmoTkupHvvIzkuLrkvaDpga7kvY/oibPpmLPjgILpmY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j4rml7bnmoTpm6jvvIzkuLrkvaDopKrljrvng63lipvjgILlkLnmnaXkuIDpmLX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po47vvIzluKbotbDkvaDnmoTlv6fomZHjgILkvLTnvo7lpb3lhaXmoqbvvIzkuI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mi6XjgILlsJHkuI3kuobnmoTmmK/mrKLnrJHvvIzlpJrkuI3lvpfnmoTmg4bmgI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I/oh7Plv6vkuZDvvIE8L3A+PHA+PGVtPjMyLjwvZW0+5aSP6Iez6YCB5L2g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77yM5oS/5L2g56We5riF5rCU54i977yb5aSP6Iez6YCB5L2g5piO5pyI5LiA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Km55Sc6Lev5pWe77yb5aSP6Iez6YCB5L2g56i76aaZ5LiA54mH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s6Iqz77yb5aSP6Iez6YCB5L2g56Wd56aP5LiA5Y+l77yM5oS/5L2g5b+r5LmQ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fpeS6huWUpOi1t+erpeW5tO+8jOa5luawtOaDs+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iNt+iKseWbnuW/huWsieaIj++8jOa1k+iNq+ayiea3gOaAneW/te+8jOaip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+gOS6i++8jOeJteaMguWumuagvOWkj+iHs+OAguWcqOi/mee+juWlveaXtuaX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Ev+S9oOWkj+iHs+W/q+S5kOOAgjwvcD48cD48ZW0+MzQuPC9lbT7lpI/oh7P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q5jpq5jmiorkvaDnhafvvJrkuIDnhaflv4PmmI7nnLzlj4jkuq7vvIzkuoznha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uqvkvZPlpb3vvIzkuInnhafoibPnpo/mu5rmu5rmnaXvvIzlm5vnhafljYflrpjlj5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ooblr7zvvIzkupTnhaflrrbluq3nvo7mu6HkuZDmt5jmt5jvvIHlpI/oh7P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id5aSP5pel77yM5Yiw5aSP6Iez77yM5aSp5rCU5riQ54Ot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e277yb5Y+R5b6u5L+h77yM6Zeu5aOw5aW977yM6YCB5oKo5YWz5oCA5ZKM56WI56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77yM6LSl54Gr6I2v77yM5b+D5aKD5bmz5ZKM6I6r5oCl6LqB77yb6Iqt6JWJ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YeJ5a6d77yM6LW26LeR54Om5oG85bi45qyi56yR77yb5aSP6Iez5Yiw77yM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5riF54i95LiA5aSP5aW96L+Q5Lqk77yB5aSP6Iez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j+iHs+adpe+8jOW/q+WIsOaIt+WkluaZkuS4gOaZkuOAguWBpeW6t+iCpOiJ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ZkuWHuuadpe+8jOaxl+awtOahkeaLv+e7meS9oOiSuOWHuuadpe+8jOmciei/kOaA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S4jeaVouadpe+8jOWBpeW6t+W/q+S5kOS4gOi1t+adpe+8jOiJs+mYs+mrmOeFp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adpe+8gTwvcD48cD48ZW0+MzcuPC9lbT7om5npuKPlo7Dlo7DlnKjlpI/oh7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LjluLjpgYflpb3kuovvvJvpspzoirHmnLXmnLXlnKjlpI/oh7PvvIznpZ3kva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HlpLHvvJvpm6jmsLTnurfnurflnKjlpI/oh7PvvIznpZ3kvaDlkInnpaXmiYvkuK3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/oh7PvvIznpZ3kvaDlv6vkuZDvvIE8L3A+PHA+PGVtPjM4LjwvZW0+5aSP6Iez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x5byA77yM5pyo5qe/6Iqx6K+t56Wd56aP5p2l77ya6LSo5py05peg5Y2O5piv6Iqx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T5oSP576O5ruh55Sc6Jyc6L+b5b+D6Zeo77yb576O5Li957Sg6ZuF5piv6Iqx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5oSP5YGl5bq355Sf5rS75aSa5qyi5LmQ77yb5rC45oGS6ZW/5LmF5piv6Iqx6K+t77yM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m456aP55Sf5rS75LuK5pyd6LW344CCPC9wPjxwPjxlbT4zOS48L2VtPuWkj+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eaPkOaXtuays+awtOS4reeahOWsiemXue+8m+Wkj+Wkqe+8jOaYr+aIkOW5tOWQj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eiCg+eahOmrmOiAg++8m+Wkj+Wkqe+8jOaYr+efpeS6huWKqOaDheeahOasouat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aYr+aJi+acuuS8oOadpeeahOS9oOiNt+iKseiIrOeahOW+rueskeOAguWkj+iH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/q+S5kOS4gOWkj++8gTwvcD48cD48ZW0+NDAuPC9lbT7ng4jml6Xngo7ngo7vvIxo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2g5YeJ5oSP6YC85Lq677yM54Ot5rWq5rua5rua77yM5Zyo5L2g6Z2i5YmN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u5LqR77yM54el54Ot5LiN5aCq77yM5LiN5Y+K5L2g6YCP5b+D5YeJ55qE57uZ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6Iez5pel77yM55m+5LqL5Y+v5LmQ77yM6ZqP5b+D6ICM5o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kj+iHs+aXtuiKguS4pemYsuS4pOenjeeWvueXhe+8mu+8jOaxl+aWkea5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aruiCpOeXhe+8jOW7uuiuruW4uOa0l+a+oeWLpOaNouacje+8jOWwvemHj+Wwk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q+WkmueahOWcsOaWue+8m++8jOe7huiPjOaAp+eXoueWvuetieiCoOiDg+eXh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geWkmuWWneW8gOawtO+8jOWwkeWQg+WGt+mlruOAguWto+iKguS6pOaNou+8jOaEv+S9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+8jOWBpeW6t+aUvuW/g+S4iu+8gTwvcD48cD48ZW0+NDIuPC9lbT7ojbfloZjvvI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ma/oh7Tmm7Tnvo7kuobvvIzlubjnpo/nmoTmuKnluqbljYfpq5jkuobvvJvmior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IDmrKLvvIznrJHlrrnmm7TnlJzkuobvvIzlv6vkuZDnmoTmtZPluqblop7lpKf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vvIzmjYnpsbzvvIzlqLHkuZDmm7TlpJrkuobvvIzlh7rmuLjnmoTlipvluqbliqD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pl67lgJnvvIznpZ3npo/vvIzogZTns7vmm7TlpJrkuobvvIzlj4vosIrnmoTmt7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HkuobjgILlpI/oh7PliLDvvIzmhL/kvaDlubjnpo/mjIfmlbDmlIDljYf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5nljYfvvIE8L3A+PHA+PGVtPjQzLjwvZW0+5oKE5oKE6YW35pqR5p2l5Yiw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Gl6Laz5b6I6YeN6KaB77yM5Zad5p2v57u/6Iy25LmQ6YCN6YGl77yM6YG/5YWN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6LqB77yM5pGS5byD5bel5L2c55qE54Om5oG877yM5Y+q5oqK5b+r5LmQ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i5oqK5bm456aP5Zu057uV77yM5aSP6Iez5pel56Wd5L2g5LiH5LqL5aaC5oSP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v5LmQ77yM5bm456aP5a6J5bq344CCPC9wPjxwPjxlbT40NC48L2VtPuWkj+iHs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imgeWwhuiHs+ivmuiHs+ecn+eahOelneemj+mAgee7meS9oO+8jOaEv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Hs+WchuiHs+a7oe+8jOS6i+S4muiHs+mhuuiHs+WIqe+8jOeUn+a0u+iHs+WWhOiH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g+aDheiHs+S5kOiHs+eUnO+8jOWutuW6reiHs+eIseiHs+WSjO+8jOW5uOemj+iH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s+i/nO+8gTwvcD48cD48ZW0+NDUuPC9lbT7lpI/oh7PliLDvvIzlpKrpmLPpq5jpq5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vvJrkuIDnhaflv4PmmI7nnLzlj4jkuq7vvIzkuoznhaflgaXlurfouqvkvZP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hafoibPnpo/mu5rmu5rmnaXvvIzlm5vnhafmgJ3mg7Pnp6/mnoHlvZPpooblr7z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IDovabmsqHmnInpgYfkuqTorabvvIE8L3A+PHA+PGVtPjQ2LjwvZW0+5YaN5qyh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oiR55qE5b+D6Zq+5Lul5YaN6Z2Z5aaC5q2i5rC077yM5rG55raM55qE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Ye7552A5rKZ5rup77yM5ouN5Ye7552A56SB55+z77yM5ouN5Ye7552A5oiR6am/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44CC6L+c5biG5bC96YCd77yM6YCd5Y6755qE5piv5b6A5pel57q357mB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6ZO65aSp55uW5Zyw55qE57u/77yM6K6p5oiR5peg5rOV5oqR5Yi277yM5oqR5Yi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qyi5oSJ44CC5oiR5om+5Yiw5aSn5rW355qE5Y+M55y45LqG77yM5oiR6L+Y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p6a55KA55Ko5aaC6ZK755qE5aSn5rW35LmL5b+D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iHs+elneS9oOemj+iHs++8jOi0ouiHs++8jOWmguaEj+iHs++8m+eskeiH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++8jOWBpeW6t+iHs++8m+ivmuiHs++8jOaDheiHs++8jOW5uOemj+iHs++8m+Wun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iHs++8jOi0teS6uuS5i++8m+WKn+iHs++8jOWumOiHs++8jOS4jeaYr+WJr+iB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j+iHs+WlveS6i+icguaLpeiAjOiHs+OAgjwvcD48cD48ZW0+NDguPC9lbT7ng4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kvLzngavng6fvvIzlhpznlLDkvZzkuJrooaPluL3nvanjgILng4jml6Xng6Tngpn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vKTvvIzkv53miqTnmq7ogqTlgaXlurfopoHjgILkuK3ljYjlnKjlrrblsJHooYz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miZPkvJ7kuI3og73lsJHjgILkuIvlnLDlubLmtLvpmLLmmrTmmZLvvIznlZnmnI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ogIDjgILlpI/oh7Plv6vkuZDvvIE8L3A+PHA+PGVtPjQ5LjwvZW0+5aSP6Ie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ip5bqm5LiA5aSp5aSp5Y2H6auY44CC5omv5p2l57u16JaE55qE5LqR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Zuo77yb5ZC55p2l5riF5YeJ55qE6aOO77yM5Li65L2g6ZmN5rip77yb5pKR6LW35qCR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e77yM5Li65L2g6YGu6Ziz44CC5oS/5L2g5pW05Liq5aSP5aSp5LiN5Li66auY5ri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77yM5bm456aP5b+r5LmQ5q+P5LiA5aSp77yBPC9wPjxwPjxlbT41MC48L2VtPuWkj+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DiOaXpeeCju+8jOW/g+W5s+awlOWSjOiHqueEtuWHieOAguWKn+WQjeWIqeemhO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W/g+aDheW8gOacl+WxleeskeminOOAguaci+WPi+aDheiwiuWcqOW/g+mXt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mXruWAmeaAu+S4jeaWreOAgumXsuaXtuiBmuS8muWPiOiBiuWkqe+8jOaKm+W8g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i6q+i+ueOAguWKqOmdmee7k+WQiOesrOS4gOS7tu+8jOiOq+WboOWkqeeDremUu+eC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lneS9oOWkj+iHs+i6q+S9k+WBpe+8jOW8gOW8gOW/g+W/g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pI/lraPljIbljIblnLDmnaXliLDvvIzpmLPlhYnngo7ngo7lnLD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pl67lgJnmgoTmgoTlnLDnvKDnu5XvvIzng6bpl7fovbvovbvlnLDkuKLmipvvvIz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JDmuJDlnLDmtojmjonvvIzlv6vkuZDntKfntKflnLDmi6XmirHvvIzlpb3ov5DmgKX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73ot5HvvIzmhL/kvaDlnKjov5nkuKrlpI/lpKnvvIzoh6rlnKjlj4jpgI3pg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SP5a2j5YW755Sf6YCB5aaZ5oub77yM566A5Y2V5piT6KGM5Y+v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44CC5byA5rC055O25Lit5pS+57u/6LGG77yM5LiA5aSc6L+H5p2l54as5oiQ5rGk44CC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w5a+M5Y+I5pa55L6/77yM6Kej5pqR5Y675q+S5pWI5p6c5L2z44CC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a2j77yM5peg5b+n5peg6JmR5YGl5bq35L+d77yB56Wd5aSP6Iez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7juatpOWcqOWQhOiHqueahOW5uOemj+mHjO+8jOmCo+S6m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p+aXtuWFie+8jOmCo+S6m+S9oOaVmeS8muaIkeeahOS6i++8jOaIkeS8mu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OAguS5n+ivt+S9oOiusOW+l+aIke+8jOiusOW+l+aIkeaSkuWcqOS9oOi6q+S4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e+juWlveeahOW5tOWNju+8jOiusOW+l+aIkeeahOWQjeWtl++8jOWSjOmCo+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cvOazquWSjOmavui/h+aVmeS8muS9oOeahOS6i+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ovaznnLzljbPoh7PvvIzng6bmgbzovaznnLzljbPpgJ3vvIzlpb3ov5DkuI3lg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ubjnpo/lgY/lgY/llpzmrKLkvaDjgILnvo7kuL3npZ3npo/kvp3ml6fvvIz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opoHpk63orrDvvIzlpb3lj4vmg4Xmt7HopoHogZTns7v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ez5YW755Sf5b+Z77yM56eY57GN5p2l5YiG5Lqr77yM6aKI5qSO5pyA5oCV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6m/6Zyy6IKp6KOF77yM55y8552b5pyA5oCV5pmS77yM5aKo6ZWc6ZqP6Lqr5bim77y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A5oCV5pep77yM6Ziz5YWJ5Yid54Wn5aW977yM6IKg6IOD5pyA5oCV5YeJ77yM5ou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K55aec77yM5rip6aao5YWz5oCA5Yiw77yM5b+r5LmQ5Y+I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mCo+S4quWls+WtqeaVmeS8muaIkeeIse+8jOmCo+S4queUt+WtqeaVm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IkeS7rOmDveWcqOa1ruaymeaMo+aJju+8jOWuiOS9j+mCo+S4quWujOe+ju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mguaenOWcqOi3r+WwveWktOiDvee7meS9oOS4gOS4quaLpeaKse+8jOaIkeS8muW/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8mumipOaKluOAgjwvcD48cD48ZW0+NTcuPC9lbT7nqLvoirHpppnph4zorrrkuL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oh7PnpZ3npo/pgIHkuIrliY3vvIzlkKzlj5bom5nlo7DkuIDlpKfniYfvvIzpgI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uIDlpKfniYfvvIzlpI/po47lkLnliqjmiJHmgJ3lv7XvvIznibXmjILkuYvmg4X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pl67lgJnnnJ/mg4XlpKnlj6/op4HvvIE8L3A+PHA+PGVtPjU4LjwvZW0+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55qE5pel5a2Q77yM5pyJ5Lqb6K6455qE5oCd5b+177yb6Zuo6ZyB6Jm55Ye655qE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Y+I5pyJ5peg6ZmQ55qE55y35oGL77yb6I235Y+255Sw55Sw6I236aaZ5byl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aaC5L2V5Lya5b+Y6K6w5L2g55qE5aiH6aKc44CC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b+r5LmQ77yBPC9wPjxwPjxlbT41OS48L2VtPuWkj+iHs+WIsO+8jOmAgeS9o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eTnO+8muilv+eTnOearu+8jOS7o+ihqOe7v+iJsuWlveW/g+aDhe+8m+ilv+eTnOe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e6oueBq+WlveWFieaZr++8m+ilv+eTnOaxge+8jOS7o+ihqOa4heWHieWS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ilv+eTnOexve+8jOS7o+ihqOS6i+S4muWlveaUtuaIk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oh7PovaznnLzljbPoh7PvvIzng6bmgbzovaznnLzljbPpgJ3vvIzlpb3ov5DkuI3l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rvvIzlubjnpo/lgY/lgY/llpzmrKLkvaDjgILnvo7kuL3npZ3npo/kvp3ml6f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mhI/opoHpk63orrDvvIzlpb3lj4vmg4Xmt7HopoHogZTns7vjgILlpI/oh7P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lv6vkuZDmr4/kuIDlpKnvvIzlgaXlurflubPlronkuIDlpI/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5ub5aSP6YeM77yM5aSq6Ziz5Yeg5LmO5aSp5aSp5oGj5oSP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yl6Iie552A5a6D55qE6ZOc55u+5qiq56uL5Zyo5YWF5ruh6buE6Imy54Of6Z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44CC5o+P57uY55ub5aSP77yM56a75LiN5byA5o+P57uY55ub5aSP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LiN5byA5o+P57uY5aSq6Ziz55qE54KO54Ot57uZ5aSn6Ieq54S244CB5Lq657G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6eN56eN5ZCO5p6c44CCPC9wPjxwPjxlbT42Mi48L2VtPuWkj+iHs+eahOWto+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8pea8q+aAneW/teeahOa4qeaalu+8m+eDrei+o+eahOmYs+WFiemHjO+8jOmAge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emj+OAguiuqeeBv+eDgueahOmYs+WFiea4qeaaluS9oOeahOaipu+8jOWo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ynOiKseeCuee8gOS9oOeahOeske+8jOa1heWQn+eahOa4hemjjuW4pue7meS9o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aVnuW8gOaAgOaKse+8jOi/juaOpea+jua5g+eah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pI/oh7Pov5nlpKnvvIzmmbTmnJfml6DkupHvvIzlvIDlv4Ppmar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jgILmiorlv6fmhIHnlZnlnKjmmKjlpKnvvIzpobrkvr/miJDlnKjku4rlpKn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ZXnv5TlnKjok53lpKnvvIzkvJ/lm77nq4vlnKjku4rlpKnjgILlha3mnIjlpKnvvI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lrDok53vvIzlha3mnIjmsLTvvIzmuIXmvojop4HlupXvvIzlha3mnIjmoJHvvIzpga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6jjgILlha3mnIjlpI/oh7Pml6XvvIzmhL/kvaDlvIDlv4PmlbTkuKrlpI/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KE5peg5aOw5oGv6aqE6Ziz54Wn77yM5LiN5aOw5LiN5ZON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Sp5aSp6YO95piv6Imz6Ziz5aSp77yM56aP5pif6auY54Wn5rKh5pyJ6L65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rC455u46L+e77yM5Y2/5Y2/5oiR5oiR54ix5oOF55Sc77yM5riF5YeJ5Yaw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b+D55Sw77yM56Wd5aSP6Iez5b+r5LmQ77yM5riF5YeJ5LiA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xse+8jOWzsOWzpumbhOS8n++8m+awtO+8jOeip+azouWwvee+ju+8m+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WmgumGie+8m+WcsO+8jOW5v+mYlOayg+iCpe+8m+mYs++8jOeCjueCjuS9meaZl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DheePjei0te+8m+S9oO+8jOW/q+S5kOi/vemaj++8m+aIke+8jO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kj+iHs+Wlvee+ju+8gTwvcD48cD48ZW0+NjYuPC9lbT7mr5Tlvq7po47mg6z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lgJnvvIzmr5Tnu4bpm6jlpJrmg4XnmoTmmK/mgJ3lv7XvvIzmr5Tnmb3kupH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ibXmjILvvIzmr5Tng4jml6Xngpnng63nmoTmmK/npZ3npo/vvIzmr5Tnn6Xkuob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moTmmK/miJHnmoTmnJ/nm7zjgILlpI/oh7PvvIzkvaDopoHlv6vkuZD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aSP6Iez77yM6L2s55y85Y2z6Iez77yb56Wd56aP77yM5L6d5pen5aaC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6LCK77yM6JeP5Zyo5b+D5bqV77yb6K6w5b+G77yM6ZyA6KaB6ZOt6K6w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76O5Li944CC5aSP6Iez5Yiw5p2l77yM5bm456aP5b+r5LmQ6ZqP6KGM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5Zu057uV77yM5oS/5L2g57K+5b2p55Sf5rS75LmQ5reY5r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kj+iHs+WIsO+8jOaeneWktOm7hOm5guWjsOWjsOWCrO+8jOS6keS4reaW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jOWPjOmjnu+8jOeql+WkluWxseWzpuWxguWxgue/oO+8jOi3r+i+ueWwj+iKseacteac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mYs+WFieeBv+eBv+W/q+S5kOmaj++8jOa1geawtOa9uua9uui9veemj+W9k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WPiOmVv++8jOW5uOemj+S5heS5heaKiuS9oOmZqu+8g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lhbvnlJ/pgIHkuInlrp3vvIznroDnroDljZXljZXmlYjmnpzlpb3jgILppa7po5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uLjpo5/nsqXvvIznpZvmub/op6PmmpHlronlv4PnpZ7jgILlkITnp43nhbLmsaTlkb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kKXlhbvmlrnkvr/lj4jlgaXlurfjgILllp3ojLblk4HojJflv4PmgKflhbvvvIz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iKnmtKXouqvkvZPmo5LjgILmhL/kvaDlv6vkuZDlronlurf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ez6IqC5rCU5aSP6Iqx5byA77yM5byA55qE5piv5biM5pyb5Zyo55y85YmN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GV5p6c5Ly06Lqr6L6577yM5byA55qE5piv5aW96L+Q6L+e6L+e5LiN5pat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m456aP5rC46L+c6aW25L2g77yM5aSP6Iez56Wd5L2g5Lq655Sf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+j5bi45byA44CCPC9wPjxwPjxlbT43MS48L2VtPuWkj+iHs+WIsO+8jOaIk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YsuaZkumcnO+8jOS/neaKpOS9oOiEuOW6nu+8m+WMluS9nOW5uOemj+mbqO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heWHie+8m+mBruaMoeavj+S4gOmBk+mYs+WFie+8jOW/q+S5kOS9oOW/g+aIv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mAgeelneemj++8jOS4uuS9oOeahOW/q+S5kOS/nempvuaKpOiIqu+8jOelneWkj+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W4uO+8gTwvcD48cD48ZW0+NzIuPC9lbT7lhrDmsrPop6PlhrvvvIzkuIfnian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vIzlpI/oh7Pml7boioLvvIzml7bmnaXov5DovazvvIzmmKXoirHnu5PmnpzvvIznp4v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vjgILlpI/oh7PkuobvvIzmhL/kvaDkuovkuJrlpoLlpI/ml6Xpq5jljYf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I/oirHovonnhYzvvIzouqvkvZPlpoLlpI/ojYnkuLDojIL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6Imy55qE6Ziz5YWJ5qyi5b+r6I2h5ry+77yM54K954Ot55qE55yf5oOF6Ieq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aSa5b2p55qE6aaZ6Iqx5bC95oOF57u95pS+77yM5ruh5aSp6YO95piv6Ya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riF54i955qE5rqq5rWB6L276L275q2M5ZSx77yM576k5bGx56Kn5rC05YO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Gj6KOz77yM5oiR5oqK5pyA576O55qE56Wd56aP5pS+6IO46Iab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+r5LmQ5b+D5oOF5pWe5Lqu44CCPC9wPjxwPjxlbT43NC48L2VtPuWkj+iHs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Gu+S9oOeahOW/p+aEge+8jOWGsOWwgeS9oOeahOeDpuaBvO+8jOWGt+iXj+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Nh+a4qeS9oOeahOeIseaDhe+8jOeBq+eDreS9oOeahOS6suaDhe+8jOWKoOmA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i+aDhe+8jOelneS9oOWkj+iHs+aXpe+8jOS4h+S6i+WmguaEj++8jOa4heaWsO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UuPC9lbT7lpI/oh7PmnaXvvIznpZ3npo/liLDvvIzliK7mna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47vvIzpo5jotbfpgI3pgaXkupHvvIzpmY3kuIvlkInnpaXpm6jvvIzmkpHotbfnn6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mhL/kvaDngo7ng63lpI/lraPlv4PmuIXlh4nvvIzphbfmmpHlpI/lpKnniLHmuIX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miYvpobrliKnvvIzmi6XmirHmrKLllLHjgII8L3A+PHA+PGVtPjc2LjwvZW0+54O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aSP6Iez5p2l77yM6Ze354Ot6Zq+6ICQ6K6p5Lq654Om77yb5ZCD5Z2X6KW/55Oc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qR77yM5ZC55ZC56aOO5omH5b+D56iN5a6J77yb6Lez6L+b5rOz5rGg5ri45ri4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L+x54i95LmQ5peg6L6577yb6YCB5Lu96Zeu5YCZ5p2l54i95L2g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mQ5peg5b+n77yBPC9wPjxwPjxlbT43Ny48L2VtPuaciOiJsuWmguawtO+8jOiuqei9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a1qua8q+eahOaciOWFieW8pea8q+edgOS9oO+8jOiuqee/oee/oOiIrOa+hOa+i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MheWbtOedgOS9oOOAgue7meS9oOS4gOS4quacgOe+jueahOWkj+iHs++8jOiuu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e+jueahOWbnuW/hu+8jOW8gOW/g+W5uOemj+S8tOS9oOWIsOawuOi/nO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W/q+S5kO+8gTwvcD48cD48ZW0+NzguPC9lbT7nnIvnnIvlpI/oh7PliLDvvIzpmLL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iJHku6zmnaXor7Tlvojph43opoHvvJvlrrbph4zkuIDlrprluLjlpIfnu7/osYb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ljYPkuIfliKvmiorpmLLmmpHlt6Xlhbflv5jvvJvpgILph4/lkIPkupvoi6b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kbPpgZPomb3oi6bog73pgb/mmpHvvJvov5nkuKrlpI/lpKnorqnmiJHku6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kuIDlpI/vvIE8L3A+PHA+PGVtPjc5LjwvZW0+5aSP6Iez5aSa5rWB5rGX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6aWt77yM5bel5L2c5LqL5Lia5Yqq5Yqb5bmy77yM5aW96L+Q6ZqP6aOO6ZqP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Iez6I6r562J5b6F77yM5pe26Ze06L+H5b6X5b+r77yM55Sf5rS75pel5a2Q5pm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7yM5pyL5Y+L5bCx5L2g5pyA5LiN6LWW77yM56Wd5oS/5aSP6Iez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vlOW+rumjjuaDrOaEj+eahOaYr+mXruWAme+8jOavlOe7humbq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r+aAneW/te+8jOavlOeZveS6kee6r+a0geeahOaYr+eJteaMgu+8jOavlOeDiO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eahOaYr+elneemj++8jOavlOefpeS6huWWp+Wao+eahOaYr+aIkeeahOacn+ebv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+8jOS9oOimgeW/q+S5kOWTpuOAgjwvcD48cD48ZW0+ODEuPC9lbT7lpI/oh7Pova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LDvvIzphbfmmpHlpKnmsJTlsIboh7PvvIzpmLLmmpHpgb/mmpHpmo/ml7b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h43opoHvvIzlv6vkuZDmr4/lpKnlhajmmK/vvIzng6bmhIHliLDmraLlgZzmu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I/lv6vkuZDml6DmlbDvvIznpZ3kvaDmuIXlh4nkuIDlpI/vvIzlubjnpo/msLjkuI3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gyLjwvZW0+5YiH5LiA54mH5byA5b+D6KW/55Oc77yM54i955S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b54Wu5LiA56KX5YWz5b+D6I6y5a2Q77yM6LS05b+D5ram6aKc77yb5pKR5LiA5oq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q45Lye77yM55u45L6d55u45Ly044CC5aSP6Iez77yM56Wd56aP5LiN5pat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b+r5LmQ57u157u1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djc0aXZoa3I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XY3NGl2aGt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BD4952D2D4BEA508C0DB4BF67A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