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ED4C160231989E969E2E7384B6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ED4C160231989E969E2E7384B6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Zq+5Y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suaci+WlveWPi+WutuS4rei/h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Yr+mrmOWFtOWlveS6i++8jOW+l+WWne+8gT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huuS4jeeUqOaEge+8jOi1tue0p+aVtOeTtuS6jOmUheWk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WneeahOmFkuaYr+e6r+eyrueahO+8jOeOsOWcqOWWneeahOmFkuaYr+WL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C48L2VtPuaVrOiHquW3se+8jOS6uueUn+W5tOWw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6uuWktOWcsO+8jOWJjeeoi+S8vOmUpu+8gTwvcD48cD48ZW0+NS48L2VtPuWWne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+8jOi/mOacieS4ieadr+OAgjwvcD48cD48ZW0+Ni48L2VtPumFkuWcuuS6uu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FkuWcuu+8jOeDpuS5n+e9ou+8jOeskeS5n+e9ouOAguS4gOahjOmFku+8jO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kvuS8mu+8m+S4gOadr+mFku+8jOWuueacl+acl+S5vuWd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Yr+eyrumjn+eyvu+8jOi2iuWWnei2iuW5tOi9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PkeS4pOi+uemjnu+8jOWWnemFkuiCr+WumuihjO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pOS4jeW9k+mFku+8jOS4gOaWpOaJtuWimei1sO+8jOaWpOWNiuWimei1sOaIke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YTlvJ/kuYvpl7TkuI3llp3phZLvvIzkuIDngrn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ExLjwvZW0+6buR5aSc5piv5a2k54us55qE6LCD5ZG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peg6K665bCd5LuA5LmI5ZGz6YGT77yM5ZGz6YGT6YO95q+U55m95aSp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L2g5Y675Zad5LiA5Y+j6YWS77yM5LiN5L+h5L2g5Y675oOz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S7rOS4gOWumuimgeWwkemlrumFku+8jOmAgumHj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gOWlveS4jemlrumFku+8gTwvcD48cD48ZW0+MTMuPC9lbT7lubPluLjkuZ/lsI/p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kuZ/kuI3lpLHpm4XlhbTvvIzlpKflrrbkuIDotbflubLvvIzllp3li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LHpq5jlhbTvvIE8L3A+PHA+PGVtPjE0LjwvZW0+5a6B5Y+v6IOD5LiK54OC5Li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oSf5oOF6KOC5p2h57yd44CCPC9wPjxwPjxlbT4xNS48L2VtPueUqOmFkuey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iHquW3seebtOWIsOS8pOWPo+S4jeWGjeeWvOeXm+OAgue6r+W6puWGjemrmOeahO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m6u+eXueS4jeS6huaIkeeIseS9oOeahOW/g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nov4fmuIXpo47vvIzppa7ov4fng4jphZLvvIzniLHov4fkvaDvvIzlj6/lkI7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YDmiYDlianml6Dlh6DvvIzlpKfpo47lsIblkIToh6rljbfoh7PljZfljJf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m55Yir5oOz55+l6YGT5oiR5Zad6YaJ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ZaK6LCB44CCPC9wPjxwPjxlbT4xOC48L2VtPueci+i1t+adp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u+i1t+adpemZtumGieOAgjwvcD48cD48ZW0+MTkuPC9lbT7kurrnlJ/ml6Dl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XljbPllp3vvIzphZLmnInlpb3lpITvvIzkuqbmnInlrrPml7bvvIzpgILogIzlj6/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tKrmna/jgII8L3A+PHA+PGVtPjIwLjwvZW0+5pyA6K6o5Y6M55qE5bCx5pi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5Yiw5Y2K6YaJ5Y2K6YaS54q25oCB77yM5a655piT6K6p5Lq65Zue5b+G6Le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A5LqL44CCPC9wPjxwPjxlbT4yMS48L2VtPuiLpeimgeS6uuS4jeefp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adr+OAgjwvcD48cD48ZW0+MjIuPC9lbT7mhJ/mg4Xlpb3vvIzllp3kuI3lgJL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YXvvIzlsLHkuIDmt7vjgILmhJ/mg4XljprvvIzllp3kuI3lpJ/vvIzmhJ/mg4Xnu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rbvkurrjgILmhJ/mg4Xpk4HvvIzllp3kuI3mrYfjgILlj6rlkrHmnInmg4XvvIzllp3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ooYzjgII8L3A+PHA+PGVtPjIzLjwvZW0+5aS05Y+R5ZCR5YmN6La077yM5Zad6YW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44CCPC9wPjxwPjxlbT4yNC48L2VtPuW/jeS4jeS9j+WMlui6q++8jOS4gOadoe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xvOOAgjwvcD48cD48ZW0+MjUuPC9lbT7mhJ/mg4Xpk4HvvIzllp3kuI3mr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W05Lik5Y+j5ZGX77yfPC9wPjxwPjxlbT4yNy48L2VtPuiHquWP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iuuuiLsembhO+8jOS4ieadr+S4i+iCmuixquawlOeUn+OAguS4jeiuqeedoeW6iu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+8jOmhtuWkmui4ouaIkeWxgeiCoeeWvOOAgjwvcD48cD48ZW0+MjguPC9lbT7lm6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Ivnm7jvvIzor6/kuovvvIznlJroh7PogL3or6/liY3nqIvjgIHkuKLkuobmgKf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7rkuI3nqbfjgII8L3A+PHA+PGVtPjI5LjwvZW0+5Lic6aOO5ZC577yM5oiY6byT5p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ad6YWS6LCB5oCV6LCB44CCPC9wPjxwPjxlbT4zMC48L2VtPuWWnemG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S7u+aAp+eahOaAneW/te+8jOadpeaJvuS4quWQiOmAgu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mna/kuKTmna/lpKfmraXotbDvvIzkuInmna/lm5vmna/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tbDvvIzkupTmna/lha3mna/lopnotbDmiJHkuI3otbDvvIzllp3kuIrkuIDmlqTlprn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otbDvvIE8L3A+PHA+PGVtPjMyLjwvZW0+6YWS55O25LiN56KO77yM5LiN566X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zMy48L2VtPuadjueZveaWl+mFkuivl+eZvuevh++8jOmV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mFkuWutuecoO+8jOWkqeWtkOWRvOadpeS4jeS4iuiIue+8jOiHquensOiHo+aYr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meOAgjwvcD48cD48ZW0+MzQuPC9lbT7kvZXku6XkuqTlj4vvvIzmg5/mnInllp3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e66Zeo5Zyo5aSW77yM6YWS5Zy66Zq+6I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cieaVheS6i+i/mOaciemFku+8jOS9oOimgeS4jeimge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MzcuPC9lbT7lkKzor7TmuIXmmajnmoTphZLog73loavmu6H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pJzphZLog73loavmu6Hlv4PjgII8L3A+PHA+PGVtPjM4LjwvZW0+5aS05Y+R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Zad6YWS5LiN55So5Yqd44CCPC9wPjxwPjxlbT4zOS48L2VtPuS4jeiDveWWnei/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eeahO+8jOavlOi+g+mdoOiwseS4gOiIrOS5n+iDveWQg+iL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mnInllaTphZLlkI7mnInlpKnvvIzmiJLmjonpppnng5/kvLznpZ7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q954Of55qE5Lq65pyJ5pWF5LqL77yM5Zad6YWS55qE5Lq6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i48L2VtPuS4jeaDs+WWne+8jOS4jeaDheaEv++8jOayo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OAgjwvcD48cD48ZW0+NDMuPC9lbT7ku4rml6XphZLvvIzku4rml6Xpho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nlrLmg6vjgII8L3A+PHA+PGVtPjQ0LjwvZW0+5L2V5Lul6Kej5b+n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q344CCPC9wPjxwPjxlbT40NS48L2VtPuiDjOmdoOWYiemZteaxn++8jOWWnemFk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OOAgjwvcD48cD48ZW0+NDYuPC9lbT7phZLkuYvmhI/kuI3lnKjnv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65LiJ5Y+l5LiN56a76YWS77yM5pyJ5Lq65Y+l5Y+l5LiN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Wkp+WutumDveWWnemFkueahOaXtuWAme+8jOiw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geWAkumcie+8geS6uuS4lumXtOacgOeXm+iLpueahOS6i+iOq+i/h+S6juS4luS6uuea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IkeeLrOmGku+8gTwvcD48cD48ZW0+NDkuPC9lbT7mmKjlpJzpm6jnlo/po47pq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naHkuI3mtojmrovphZLjgII8L3A+PHA+PGVtPjUwLjwvZW0+576O5ZGz55qE5bCP6YW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J77yM5Zad57qi5LqG55y8552b5Zad5Z2P5LqG6IOD77yM5Zad5b6X5omL6L2v6I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Zad5b6X6K6w5b+G5aSn5YeP6YCA44CCPC9wPjxwPjxlbT41MS48L2VtPuS4gOad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jOadr+aVrO+8jOS4ieadr+WWneWHuuecn+aEn+aD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honkuI7kuI3phonmmK/lnKjkvaDku6znmoTnnLzph4zvvIzmiJHphpLkuI7kuI3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nKjmiJHnmoTlv4Pph4zvvIzlj6rmmK/phonkuZ/mg7PkvaDphpLkuZ/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Wz5Lq655qE54ix5bCx5YOP6YWS77yM6LaK6YW/6LaK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4ix5bCx5YOP6Iy277yM6LaK5rOh6LaK5re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W+gOS6i+S4gOadr++8jOi/h+WOu+S4jeWbnuWktO+8jOacquadpeS4jeWwhuWw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S6hu+8jOS9oOS7rOmaj+aEj+OAgjwvcD48cD48ZW0+NTUuPC9lbT7ov5nkuKrphZ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nKjnk7bph4zlg4/msLTvvIzllp3liLDogprph4zpl7nprLzvvIzor7Totbfor5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LTvvIzotbDotbfot6/mnaXpl6rohb/vvIzljYrlpJzotbfmnaXmib7msLTvvIz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I7mgpTvvIzkuK3ljYjnq6/otbfphZLmna/vvIzlmL/vvIzmna/ov5jmmK/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OF5Lq655qE5rOq77yM5LiA5ru05bCx6YaJ77yb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A5o+J5bCx56KO77yb5oGp5oGp5oCo5oCo5rKh5pyJ5piv5LiO6Z2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yc5b6X5a+577yM54ix5oOF6L+Z5p2v6YWS77yM6LCB5Zad6YO95b6X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ebtOaDs+WwneivleWWnemGieeahOaEn+inie+8jOaYqOaZm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6hu+8jOWRteWRte+8jOS4jeWlveWPl+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phZLvvIzmnInphonmnInphpLvvIzphonkuI3phonoh6rlt7HmuIXmpZrvvIzphp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KvkurrkuI3mh4LjgII8L3A+PHA+PGVtPjU5LjwvZW0+5LiN5Zad6YWS77yM5p2l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44CCPC9wPjxwPjxlbT42MC48L2VtPuWIq+WcqOmavui/h+eahOaXtuWAm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qOimgei1sOeahOaXtuWAmeWbnuWktOOAgjwvcD48cD48ZW0+NjE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kvJrllp3phZLnmoTkurrlsLHmmK/kuI3op6Ppo47mg4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ym6IOn77yM5oiR5pym6IOn77yM5aSn5a625q2j5aW9562+5ZCI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quimgeWFhOW8n+aEn+aDheacie+8jOadr+mHjOaYr+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mFkuOAgjwvcD48cD48ZW0+NjQuPC9lbT7miJHkuI3llpzmrKLnrJH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oLflrZDkuI3lpb3nnIvjgILmiJHllpzmrKLllp3phZLvvIzllp3phZL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JHjgII8L3A+PHA+PGVtPjY1LjwvZW0+6ZW/5b6X5biF55qE6Lef5oiR5Zad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Cx6YaJ77yM6ZW/5b6X5LiR55qE6Lef5oiR5Zad77yM6ICB5aiY5ou85LqG5ZG9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55+l6YGT5LuA5LmI5Y+r5Y2D5p2v5LiN6YaJ5ZOI5ZO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Z2hhZXdwc3Z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doYWV3cHN2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ED4C160231989E969E2E7384B6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