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2B60E1D31692EE2029CE65A249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2B60E1D31692EE2029CE65A249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4ix5LiA5Liq5Lq6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hquWxnui/guWm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uWQjeW/g+WKqDwvcD48cD48ZW0+My48L2VtPuaAgOaKseaEj+S4re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uWujOW+hee7rTwvcD48cD48ZW0+NS48L2VtPuS5hOawuOi/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TwvcD48cD48ZW0+Ni48L2VtPumZquS9oOWIsOacgOWQjuOAh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mZquaIkeeci+a1ruWNjuebm+S4ljwvcD48cD48ZW0+OC48L2VtPuWuieeos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jwvcD48cD48ZW0+OS48L2VtPuWygeaciOmdmeWlvTwvcD48cD48ZW0+MTA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fmmJ/nmobpmY3kuLrlsJg8L3A+PHA+PGVtPjExLjwvZW0+6Z2e5rK15LiN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neW/teaYr+WZrOW/g+eahOeXmz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mgZI8L3A+PHA+PGVtPjE0LjwvZW0+55Sc55Sc55qE54ix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aIkeS7juWtpuWgguWIsOauv+WggjwvcD48cD48ZW0+MTYuPC9lbT7niLHliLD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kvLQ8L3A+PHA+PGVtPjE3LjwvZW0+5Yqo5oOF5aWz5a2Q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Ej+iXj+WcqOecvOmHjDwvcD48cD48ZW0+MTkuPC9lbT7llK9UYeWR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uKHkvaDnnInnnLzmsrPlt508L3A+PHA+PGVtPjIxLjwvZW0+6ICB5amG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BmuWFiOeUn+eahOWunei0n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ZnnlJ88L3A+PHA+PGVtPjI0LjwvZW0+5oya44KB54ix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quS4uuS4gOS6ujwvcD48cD48ZW0+MjYuPC9lbT7nlJzkvaDorrjkuY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m456aP6L+b6KGM5pe2PC9wPjxwPjxlbT4yOC48L2VtPuOBmCZvZ3JhdmU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e05oOFPC9wPjxwPjxlbT4yOS48L2VtPuS4jeWIhuaJi+eahOaBi+eIseOB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grvlgrvnmoTlubjnpo88L3A+PHA+PGVtPjMxLjwvZW0+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PC9wPjxwPjxlbT4zMi48L2VtPu+4tuacquadpeeahOW5uOemj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88L3A+PHA+PGVtPjM0LjwvZW0+5rex5oul5LiN5byD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e+jueahOaBi+aDhTwvcD48cD48ZW0+MzYuPC9lbT7ml6Dkurrlj4r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i5LiJ6JC95Zub5LiN5Lii5L2gPC9wPjxwPjxlbT4zOC48L2VtPuWu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4i+S4jei0n+S9oDwvcD48cD48ZW0+MzkuPC9lbT7mi6nkuIDkurrlrojkuID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ru/5b+D5q2h5ZacPC9wPjxwPjxlbT40MS48L2VtPuWBm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jwvcD48cD48ZW0+NDIuPC9lbT7lkozkvaDmlbDpgY3miYDmnInmmJ/mm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b5aaz5Yiw5q27PC9wPjxwPjxlbT40NC48L2VtPuaBsOWlveW/g+WK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qLHoirHmoJHkuIvnmoTnuqblrpo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omN5piv5Lq66Ze0PC9wPjxwPjxlbT40Ny48L2VtPuWIu+S9oOWQjeWcqOaIk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7PopoHpmarkvaDliLDmnIDlkI4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44CB6JO25Lyx5LiT5bGePC9wPjxwPjxlbT41MC48L2VtPuebuOaLpeeLguWQ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marmiJHotbDkuIvljrs8L3A+PHA+PGVtPjUyLjwvZW0+55u455+l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Li65ZG9PC9wPjxwPjxlbT41My48L2VtPuaIkeS7juacquWBnOatoui/h+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qLPlgZrmnpXovrnkuro8L3A+PHA+PGVtPjU1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675rWqPC9wPjxwPjxlbT41Ni48L2VtPueDreaBi+S4juS9oD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uKnmn5Tlj6rorrjmiJHmi6XmnIk8L3A+PHA+PGVtPjU4LjwvZW0+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B5bm456aP5Zyo5b+D6YeMPC9wPjxwPjxlbT41OS48L2VtPuWAn+mjjuWQu+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pl7Tpo47mnIjmmK/kvaA8L3A+PHA+PGVtPjYx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Y+l6ZKf5oSPPC9wPjxwPjxlbT42Mi48L2VtPuatpOeUn+ebuOWB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5Mb3ZlIFlvdTwvcD48cD48ZW0+NjQuPC9lbT7pgYfop4Hnvo7lp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ex5oOF5LiN5Y+K5LmF5Ly0PC9wPjxwPjxlbT42Ni48L2VtPuePjeaD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KVreOChDwvcD48cD48ZW0+NjcuPC9lbT7miJHlhbvkvaDpmL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iG5oSb5aaz4pKI6Lyp5a2T4piFPC9wPjxwPjxlbT42OS48L2VtPuS9oOeahOWwj+i/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zAuPC9lbT7lubjnpo/lnKjkuIvkuKrovazop5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b+D6ISPPC9wPjxwPjxlbT43Mi48L2VtPuKXh+a1geaYn+mbqO+5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YWRpYzs8L3A+PHA+PGVtPjczLjwvZW0+5Zac5L2g5aaC5ZG9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j+i/meS4gOeUn+awuOebuOeIsTwvcD48cD48ZW0+NzUuPC9lbT7kuLrkvaDmi5Lnu5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qfmmKdpPC9wPjxwPjxlbT43Ni48L2VtPumZquS9oOS4gOS4l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/kurrkuI3lj4rkvaDkuIDkuro8L3A+PHA+PGVtPjc4LjwvZW0+54m15Lyx44Gu5L2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5uOemj+acieS9oDwvcD48cD48ZW0+ODAuPC9lbT7mmZ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Y8L3A+PHA+PGVtPjgxLjwvZW0+5L+v5LiL6Lqr4pWu5ZC75aaz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9oOebm+Wkj+aNouaIkeS9meeU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drYWxtaDNj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na2FsbWgzY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2B60E1D31692EE2029CE65A249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