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B81D2FC10307087EAFCF00DF3D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B81D2FC10307087EAFCF00DF3D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Yqx5b+X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cgOWbsOmavueahO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S4jeaYr+Wli+aWl++8jOiAjOaYr+WBmuWHuuato+ehrueahOaKieaLqeOAgu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gOatpeS4gOatpei1sOS4i+WOu++8jOWIq+iuqeacuuS8muS7juecvOWJje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eUn+a0u++8jOaAu+aYr+S8tOmaj+edgOiLpu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mavuS4reW8gOWHuueahOiKseacte+8jOaYr+acgOe+jueahO+8m+S6uueUn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maj+edgOS8pOeXm++8jOS9huacieS8pOeWpOeahOWcsOaWue+8jOW+gOW+gO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ehrOOAgjwvcD48cD48ZW0+My48L2VtPuWBmuS6uuS4jeimgeWkquiHquS7peS4u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+8jOiwgemDveS4jeaYr+iwgeeahOiwge+8m+WBmuS6i++8jOS4jeimgeWkqueL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rOihjO+8jOavleern++8jOiwgemDveacieiEvuawlO+8m+i/meS4luS4iuayoeaciei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wge+8jOWPquacieiwgeS4jeePjeaDnOiwge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6huino+aXoOW4uOeahOWQq+S5ie+8jOW9k+S9oOeXm+iLpuaXtu+8jOS9oOimg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m+iLpuS4jeaYr+awuOaBkueahO+8jOW9k+S9oOW/q+S5kOaXtu+8jOS9oOimgeaDs+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S4jeaYr+awuOaBkueahOOAgjwvcD48cD48ZW0+NS48L2VtPueUq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aUueWPmOS4lueVjO+8jOWIq+iuqeS4lueVjOaUueWPmOS6huS9oOeahOeskeWuu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eahOW/g+eBteWOu+aso+i1j+WIq+S6uu+8jOS7peaLvOaQj+eahOihjOWKq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OAgjwvcD48cD48ZW0+Ni48L2VtPuiwgeaLpeacieS5kOingu+8jOiwge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4jOacm+eahOa4oeiIue+8jOiwgeaLpeacieS5kOingu+8jOiwgeWwseaLp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reaVouS6juaLvOaQj+eahOeyvuelnu+8jOWPquimgea0u+edgOWwseacieWKm+mH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HquW3sei+ieeFjOeahOaYjuWkqe+8gTwvcD48cD48ZW0+Ny48L2VtPuW9k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WmguS9leeci+iHquW3seeahOaXtuWAme+8jOS9oOaJjeiDveabt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Ds+WBmueahOS6i++8jOiAjOi/meS4quaXtuWAmeS9oOS8muWPkeeOsOS9oOavl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W+l+abtOWkmuOAgjwvcD48cD48ZW0+OC48L2VtPuayoeacieWKquWKm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i1hOagvOWOu+mEmeinhumCo+S6m+ato+WcqOWKquWKm+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oOS4uuiHquW3seWPmOaIkOS6huS4jeeXm+S4jeW6oOeahOS6uu+8jOWwseWOu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BqOWIhuaYjueahOS6uuOAgjwvcD48cD48ZW0+OS48L2VtPuebm+Wkj+aSkuaxl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+8jOW3peS9nOW/meeijOeDreWinua3u++8jOWAn+atpOefreS/oeS8oOWFs+aA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zqOaEj+imgemYsuaake+8jOiwqOmYsui6q+S9k+mXue+8jOefreS/oeiZveefr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aEv+S9oOe9suWkj+W8gOW8gOW/g++8jOW3peS9nOmhuuWIqeatpeatpeWN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JDlv4PngrnvvIzlnKjmr4/kuIDlnZfpmLTlvbHkuI3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73lv4XmnInkuIDniYfpmLPlhYnjgILkvaDoi6XlhYnmmI7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u5HmmpfvvIzkvaDoi6Xlv4PmgIDluIzmnJvvvIzov5nkuJbnlYzlsLHkuI3kvJ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53mnJvjgILkvaDoi6Xku47kuI3lsYjmnI3vvIzov5nkuJbnlYzlj4jog73mior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88L3A+PHA+PGVtPjExLjwvZW0+5Lq65ZOq77yM5L2g5Y+v5Lul5aSx6LSl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aSx6LSl5Lit56uZ6LW344CC5L2G5piv77yM5L2g5LiA5a6a6KaB6K6w5L2P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mg5oOv5aSx6LSl77yM5Zug5Li65L2g6KaB55+l6YGT77yM6Lqr5L2T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f5q2j55qE55ay5oOr77yb57K+56We5LiK55qE55ay5oOr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44CCPC9wPjxwPjxlbT4xMi48L2VtPuaIkeS7rOS4jemcgOimg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nOa1i++8jOaIkeS7rOmcgOimgeeahOaYr+eQhuino+WSjOWSjOWuveWuue+8jOWFs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uuS6huiHquW3seabtOaYr+S4uuS6hueUn+a0u+OAguWli+i/m++8jOWdm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W4jOacm+iDveaIkOS4uuS9oOS7rOeahOS4gOS7veWtkOWSjOWkp+WutuWFse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ujOe+juaWsOWkqeWcsO+8gTwvcD48cD48ZW0+MTMuPC9lbT7kuI3opoHlho3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DmmZrkuIDmmZrnmoTnhqzjgILmg7PkuJzmg7Popb/vvIzlrp7lnKjmmK/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J/nmoTor6XlhbPmjonmiYvmnLrvvIzmlq3kuobkuIDkupvmsqHlv4XopoH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ZTmjonmiYDmnInotJ/og73ph4/vvIzorqTorqTnnJ/nnJ/nmoTnlJ/mtLv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kupvmraPlhL/lhavnu4/nmoTkuovlhL/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p5b6X6LW377yM5Lmf6IO95pS25b6X5L2P77yM5oiR5Y+v5Lul5LiT5LiA5Yi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6277yM5Lmf5Y+v5Lul6Iqx5b+D5Yiw6K6p5L2g5a6z5oCV77yM5oiR5Zad6L+H5p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Lmf5pS+5byD6L+H5pyA54ix55qE5Lq677yM5oiR5Y+v5Lul5YOP5Liq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46p77yM5Lmf5Y+v5Lul5YOP5Liq54i35Lus5LiA5qC3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3r+WGjemavumDveaYr+iHquW3semAieeahO+8jOiuqeS9oOWGj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S5n+aYr+S9oOiHquW3seimgeWWnOasoueahOOAguWQjuaClOayoeeUq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lveOAguWuieaFsOWPquS4jei/h+aYr+a4qeaalueahOW6n+ivne+8jOWIq+aAu+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Iq+S6uumVv+Wkp++8jOi/mOaYr+aDs+edgOWmguS9leiuqeiHquW3seWPmOW+l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Qp+OAgjwvcD48cD48ZW0+MTYuPC9lbT7miYDmnInnmoTmiJDlip/vvIzp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gKbnmoTliqrlipvlkozlpZTot5HvvJvmiYDmnInlubjnpo/vvIzpg73mnaXoh6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pYvmlpflkozlnZrmjIHvvIzkvaDml6Dms5Xmib7liLDmjbflvoT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ubbkuJTkuLrkuYvlnZrmjIHvvIzmgLvmnInkuIDlpKnvvIzkvaDkvJr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pgqPkuKrmqKHmoLfjgII8L3A+PHA+PGVtPjE3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pyJ5pe25YCZ5oOz5b+15Lmf5piv5LiA56eN5bm456aP77yM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omA5Lul5oS/5q+P5LiA5Liq6Lqr6L6555qE5pyL5Y+L6YO954+N5oOc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piT55qE5bm456aP5ZCn77yM5LiN566h5L2g55qE5bm456aP5piv5bCP5pe2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5yf5a6e55qE6Ieq5bex77yM5oul5pyJ5pyA5bmz5Yeh55qE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WcqOS4lu+8jOWkmuWkmuWwkeWwkeimgeaHgueCue+8m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4gOeCue+8jOiCmumHj+Wkp+S4gOeCue+8jOWYtOW3tOeUnOS4gOeCue+8jOiEv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+8jOihjOWKqOW/q+S4gOeCue+8jOaViOeOh+mrmOS4gOeCue+8jOiEkeeti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BmuS6i+WkmuS4gOeCue+8jOivtOivneWwkeS4gOeC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rZjmhJ/mv4DvvIzmsLjkuI3mlL7lvIPvvIHljbPkvb/mmK/lnKjmnIDnjJv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kuK3vvIzmiJHku6zkuZ/opoHmnInmiqzotbflpLTvvIznm7TpnaLliY3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Llm6DkuLror7fnm7jkv6HvvJrku7vkvZXkuIDmrKHoi6bpmr7nmoT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mmK/mr4Hnga3vvIzlsLHmmK/otKLlr4zvvIE8L3A+PHA+PGVtPjIw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D6K+V6Lev5LiK55qE5bGM5Lid77yM57uP5b6X6LW35pS/562W5pGn5q6L77yM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CD6K+V5oqY56Oo77yb5LiK55+l5Zuw6Zq+5LmD5oiQ5Yqf5LuW5aaI77yM5LiL6Ke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D5oiQ5Yqf5LuW54i577yb546p5b6X5LqG6JmQ5b+D5ri45oiP77yM5qKm5b6X6LW3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Jaq44CC6L+Z5bCx5piv6aOO6IyD44CCPC9wPjxwPjxlbT4yMS48L2VtPumb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i3r+S4iueahOaMh+WNl++8jOS/oeW/g+aYr+awuOS4jeaUvuW8g+eahOWP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/g+aYr+aIkOWKn+iAheeahOiDuOaAgO+8jOiAkOW/g+aYr+mpsei1tuWbsOmav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+8jOi0o+S7u+W/g+aYr+i/iOWQkeaIkOWKn+eahOW/heeEtu+8geaEv+S6lOmil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IkOWKn+i3r+S4iuavj+S4gOWkqe+8gTwvcD48cD48ZW0+MjIuPC9lbT7ogYzlnLr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liJ3liLDlspfkvY3vvIzlrpropoHku5Tnu4bvvJvplIvoipLli7/pnLLvvIz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vop6bniq/liKnnm4rvvIzlrrnmmJPmoJHmlYzvvJvmkYbmraPlv4PmgIH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abkuaDvvJvlhYXlrp7oh6rlt7HvvIznrYnlvoXml7bmnLrvvJvltK3pnLLplIvoi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h7roh6rlt7HjgILnpZ3miJDlip/vvIE8L3A+PHA+PGVtPjIzLjwvZW0+6IGM5Zy6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677yM5b+Z552A6L+95ZCN6YCQ5Yip77yM5LiK5Y+46YO95pyJ6IS+5rCU77yM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66X6K6h77yM5a6i5oi35aSp5aSp5pyN5L6N77yM5ZG85ZC457Sn5byg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5Yqq5Yqb77yM5a2m5Lya5ae/5oCB5pS+5L2O77yM5LiN5rGC5qC35qC3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q5oS/5pe25Yi76aG65Yip77yBPC9wPjxwPjxlbT4yNC48L2VtP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aIkOWKn++8jOmdoOW+l+aYr+WunuWKm+WSjOa0nuWvn+WKm+OAg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i+aJgOS7peWksei0pe+8jOaYr+WboOS4uuS7luS7rOWBmuS6i+S4gOW8gOWni+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+peW5uOeahOW/g+eQhu+8jOiAjOS4jeaYr+mAmui/h+eOsOixoeeci+acrOi0q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JvuWIsOino+WGs+eahOaWueahiOOAgjwvcD48cD48ZW0+MjUuPC9lbT7lpbP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r4zlhbvoh6rlt7HjgILkvaDouqvkuIrmiYDmnInnmoTnhKbomZHlkozmiL7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o/lvoXlh7rmnaXnmoTjgILkuI3mg7Pooqvkv5fkuJbmtbjpgI/vvIzpgqP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lhYjniLHkuIroh6rlt7HjgILmiJHku6zopoHlr7noh6rlt7HotrP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IDnm7TkvJjpm4XliLDogIHjgII8L3A+PHA+PGVtPjI2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ZCO5pel5a2Q6YeM5pyA5bm06L2755qE5LiA5aSp5LqG77yM5Zug5Li6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rC46L+c5Y+q5piv6LW36LeR57q/44CC6K6w5L2P5LiA5Y+l6K+d77ya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aK5bm46L+Q44CC5Lq655Sf5ZOq5pyJ6YKj5LmI5aSa5bm46L+Q77yM5Y+q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qq5Yqb77yM5L2g5YGH6KOF5rKh55yL6KeB572i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+8jOWtpuS5oO+8jOWGjeWtpuS5oO+8jOacieS6i+ayoeS6i++8jOWOu+S5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eci+S5pu+8jOWFs+S6jueuoeeQhu+8jOmHkeieje+8jOiQpemUgO+8jOS6uumZhe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quadpei2i+WKv+etiei/meS6m++8jOS9oOiDveiOt+W+l+W+iOWkmuOAgu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rnuS6ieWkqua/gOeDiOS6hu+8jOS9oOS4jeWtpuS5oO+8jOWwseS8muiiq+a3mOax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abkvJrpqb7pqa3oh6rlt7HnmoTnlJ/mtLv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h43ph43vvIzkuZ/opoHmu6HmgIDkv6Hlv4PnmoTlkJHliY3jgILkuI3oh6rmgJ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kuI3lk4DmgKjvvIzkuIDml6XkuIDml6Xov4fvvIzkuIDmraXkuIDmraXotb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7PmmpfoirHmmI7nmoTllpzkuZDlkozlv4XnhLbnmoTmirXovr7vvIzlnKjkuo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ZrmjIHvvIE8L3A+PHA+PGVtPjI5LjwvZW0+5LiW55WM5LiK5ZO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CG5b+D5q+U5b+D77yM5L2g5LiA5ZGz55qE5LuY5Ye65LiN6L+H5piv5oOv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55qE5Lq644CC5aSq6L+H6ICD6JmR5Yir5Lq655qE5oSf5Y+X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LiN5aW95Y+X44CC5omA5Lul5ZWK77yM5L2Z55Sf5rKh6YKj5LmI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g5LqO6Ieq5bex77yM5rS75b6X6L+Y5YOP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vu+S5puWFu+aJjeawlO+8jOaFjuiogOihjOWFu+a4heawlO+8jOmHjeaDheS5i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iDveW/jei+seWFu+W/l+awlO+8jOa4qeWkhOS6i+WFu+WSjOawlO+8jOius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+i0pOawlO+8jOezu+iLjeeUn+WFu+W6leawlO+8jOa3oeWQjeWIqeWFu+ato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muS/l+WFu+mqqOawlO+8jOaVouS9nOS4uuWFu+a1qeawlO+8jOS8muWuveWuueWFu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kuI3opoHotKjnlpHkvaDnmoTku5jlh7r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Dnp43ntK/np6/kuIDnp43msonmt4DvvIzlroPku6zkvJrpu5jpu5jpk7r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rqnkvaDmiJDkuLrmm7TkvJjnp4DnmoTkurrjgILkuJbnlYzkuIrvvIznnJ/mra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nmoTkurrvvIzosIHmnInpl7Llt6XlpKvmkK3nkIbkvaDllYrvvIzmiYDku6X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lhrflmLLng63orr3jgII8L3A+PHA+PGVtPjMyLjwvZW0+5LiA5Ye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b+15aS05LiN5piv5qKm5oOz77yM5LiA5Ye75bCx56KO55qE5Lq65Li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Y+q5pyJ6Ieq5bex5omN6IO957uZ5L2g5pyA5aW955qE5pyq5p2l77yM6K+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by65aSn5LiA54K577yM6Iez5bCR5pKR6LW36Ieq5bex55qE54G16a2C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eM5YCS5LiA55m+5qyh77yM5Lmf6KaB5LiA55m+6Zu25LiA5qyh5Zyw56uZ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oOS4uumdkuaYpe+8jOaIkeS7rOeahOaipu+8g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aLpeacieW5u+aDs++8jOaPkuS4iuWkqeS9v+eahOe/heiGgOWcqOWkquepuu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OAguaIkeS7rOiDveS4uuiHquW3seeahOeQhuaDs+iAjOWKquWKm++8jOiDveWkn+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WcsOivu+S5pu+8jOebvOacm+S4gOS4vuaIkOWQjeOAguaIkeS7rOW4jOac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reaIkOmVv++8jOWQkeW+gOaIkOWKn+OAgjwvcD48cD48ZW0+MzQuPC9lbT7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DkuKrkurrlubTovbvml7bllK/kuIDmi6XmnInnmoTkuJzopb/jgIL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plJnor6/kuK3miJDplb/vvIzlsIbmiYDmnInnnIvkvLzplJnor6/nmo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vJXlr7zlkJHmraPnoa7nmoTnu5PmnpzjgILmiJHlnZrkv6HvvIzkurrlupT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j6rnnYDoh6rlt7HnmoTlpLTlj5Hmioroh6rlt7Hku47ms6XlnLDph4zmi5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1LjwvZW0+6byT5Yqx77yM5YOP5Z2a5q+F5py05a6e55qE6ZO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ZO45bCx5Lq65LiO5Lq65LmL6Ze055qE5a695a655ZKM6LWP6K+G77yb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q657K+56We5oyv5L2c77yM54SV5Y+R5Ye6576O55qE5YWJ5b2p77yb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a2p5a2Q55qE5rGC55+l5qyy77yM5Y+W5b6X5Ye65Lq65oSP5paZ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Ev+WBmuS4gOS4queUteinhueCueaSreWZ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Un+awlOeahOaXtuWAme+8jOaIkee7meS9oOeCueaSreS4quebuOWjsOWwj+WT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mOiusOeDpuaBvOeri+WNs+eskeW8gOaAgO+8jOS9huS9oOWkseaEj+aXt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ueaSreWKseW/l+W9seWJp++8jOiuqeS9oOW/mOiusOWksei0peS7juatp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mnLrkvJrkuI3mmK/liKvkurrnu5nkvaDnmo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ljrvkuonlj5bnmoTvvIzkuZ/lj6rmnInoh6rlt7Hkuonlj5bmnaX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3kvJrorqnmiJHku6znnJ/mraPkuqfnlJ/pgqPnp43ku47lv4PlupXogIzljY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lkozmu6HotrPmhJ/jgILkvaDlsLHmmK/miJDlip/nmoTlhbPplK7miYDlnKj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M4LjwvZW0+5pyJ5LiA56eN5L+h5b+15LuO5pyq5pS55Y+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95a+75LuO5pyq5pS+5byD77yM5pyJ5LiA56eN5Z2a5oyB5LuO5pyq5Yqo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mn552A5LuO5pyq5LuO5pyq5Y+Y5YyW77yM5piv5qKm5oOz5r+A5Yqx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qKm5oOz6byT6Iie552A5oiR5Lus77yM6K6p5oiR5Lus5LiA6LW35Li6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77yBPC9wPjxwPjxlbT4zOS48L2VtPuebiOebiOaciOWFie+8jOaIkeaOrOS4gO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eahO+8m+iQveiQveS9mei+ie+8jOaIkeaLpeS4gOe8leacgOaalueahO+8m+eBvOeB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+8jOaIkeaLvuS4gOeJh+acgOeDreeahO+8m+iQi+iQi+iKs+iNie+8jOaIkeaRm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Bv+eahO+8m+a8q+a8q+S6uueUn++8jOaIkeimgemHh+aSt+S4lumXtOacgOmHjeea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+F5Yqb44CCPC9wPjxwPjxlbT40MC48L2VtPuS6uuagvOaYr+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OAguS6uuagvOWmgumHke+8jOe6r+W6pui2iumrmO+8jOWTgeS9jei2iumrm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i+iOWtkO+8jOS6uuWTgeWBmuW6leWtkOOAguaJgOacieeahOS6uumDveaDs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Wxsemhtu+8jOS9huaYr+aJgOacieeahOS5kOi2o+WSjOaIkOmVv+mDveaYr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+gOS4iueIrOeahOi/h+eoi+S4reOAgjwvcD48cD48ZW0+NDEuPC9lbT7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pg73opoHmnInlp4vmnInnu4jvvIzlnZrmjIHmiorlroPlgZrlroz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lL7lvIPvvIzlpoLmnpzmlL7lvIPkuobvvIzkvaDlsLHmsLjov5z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j6/og73jgILlpoLmnpzlh7rnjrDmjKvmipjml7bvvIzkvaDopoHlj43lpI3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miorov5nku7bkuovlnZrmjIHlgZrkuIvljr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6X5LiN6YC8552A6Ieq5bex5pu05LyY56eA77yM5Zug5Li66Lqr5ZCO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52A55yL5L2g55qE56yR6K+d44CC5omA5Lul6KaB5a+56Ieq5bex54ug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Yqq5Yqb77yM5YaN6L+H5LqU5bm05L2g5bCG5Lya5oSf6LCi5LuK5aSp5Y+R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B5oGo6YCP5LuK5aSp5oeS5oOw6Ieq5Y2R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to+iDvemHj+S4jeaYr+ayoeW/g+ayoeiCuu+8jOS4jeaYr+W8uumi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W8hOiEj+WIq+S6uuadpeaYvuW+l+W5suWHgOOAguiAjOaYr+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OaKseeahOWWhOiJr++8jOaYr+WtpOi6q+S4gOS6uuWJjei/m+eahOS/oeS7sO+8j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S7peWQjumHjeW7uueahOWLh+awlOOAgjwvcD48cD48ZW0+NDQuPC9lbT7kuIrluJ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nZvlronmlL7lnKjliY3pnaLvvIzmmK/kuLrkuobmlZnkurrku6zlkJHliY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HliY3nnIvvvIzlsLHog73nnIvliLDlhYnmmI7vvJvlkJHliY3nnIvvvIz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jgII8L3A+PHA+PGVtPjQ1LjwvZW0+6Z2S5pilJm1kYXNoOyZtZGFzaD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Dnvo7lpb3lubTlsoHjgILlroPmmK/kuIDkuKrkurrnmoTnlJ/lkb3lkKvo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L7nmoTml7bmnJ/vvIznlJ/mnLrli4Plj5HjgIHmnJ3msJTok6zli4PvvJvlroP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vlj5bvvIzmhI/lkbPnnYDkuIrljYfvvIzolbTlkKvnnYDlt6jlpKfluIzmnJvnmo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bDjgII8L3A+PHA+PGVtPjQ2LjwvZW0+5rC46L+c6YO95LiN5Li6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ICM5ZCO5oKU77yM5Lq655Sf5aaC5ZCM5Z2Q54Gr6L2m77yM6aOO5pmv5YaN576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6YCA77yM5rWB6YCd55qE5pe26Ze05ZKM6YKC6YCF55qE5Lq657uI5Lya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mN6KGM55qE5aeL57uI5piv6Ieq5bex44CCPC9wPjxwPjxlbT40Ny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Ajuagt++8jOimgeeUqOWKm+i1sOS4i+WOu+aJjeefpemBk++8jOS9oOaXoueEtu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adoei3r++8jOWPiOS9leW/heWOu+aJk+WQrOimgei1sOWkmuS5he+8jOWF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WnOasoueahOiHquW3se+8jOWPjeato+i3r+i/mOmVv++8jOWkqeaAu+S8m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v5nnoozlsLHmmK/lubjnpo/vvIzmiJHku6zmsqHmnI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nl5voi6bvvJvlirPntK/lsLHmmK/lv6vkuZDvvIzlj6/ku6Xpm7bot53nprvlnLD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lJ/mtLvjgILlsLHorqnoi6bpmr7mtbjmtqblsoHmnIjvvIzkuI3lubjpm5XnkKL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plIvmt6zngavlnZrpn6fvvIzmi7zmkI/ovonmmKDojaPlhY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SP5b+X77yM5LiN6IO95Y+X56S+5Lya55qE5Y6L5Yqb6ICM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Y+X6Ieq54S255qE5Y6L5Yqb6ICM6JCO57yp77yM5bqU5b2T5aSp5aS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yU55u055qE44CB6L2p5piC55qE77yM5L2G5LiN5piv6aqE5YKy55qE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44CCPC9wPjxwPjxlbT41MC48L2VtPuWygeaciOS4jeinieaZk++8j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ngeS6huOAguWPi+aDheWumuWcqOmVv+S5heaXtu+8jOWPiOWyguWcq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efreS/oeS7o+ihqOaIkeeahOW/g++8jOelneS9oOi6q+S9k+WBpeW6t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aci+WPi++8gTwvcD48cD48ZW0+NTEuPC9lbT7pgInmi6npgZflv5j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j6/mlLnlj5jnmoTlrr/lkb3vvIzpgInmi6nllpzmrKLvvIzmmK/miJH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pgInmi6nljrvniLHvvIzmmK/miJHku6zli4fmlaLnmoTlu7bnu6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uIDotbfvvIzmmK/miJHku6zlubjnpo/nmoTnuqblrp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2g6KaB5YGa5LiA5Lu25LqL77yM5peg6aG75Zub5aSE5a6j6Ki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Y+q566h5a6J5a6J6Z2Z6Z2Z5Zyw5Y675YGa77yM5YC85LiN5YC8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K+B5piO77yM6Ieq5bex55qE5Lq655Sf77yM5b6X6Ieq5bex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puaDs+S7juadpeS4jeS8mumAieaLqeS6uu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i+S6iOavj+S4quS6uuaehOW7uuacquadpeiTneWbvueahOelnuWlh+eUu+esl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WIhumrmOS9jui0tei0se+8jOWPquimgeS9oOW/g+S4reacieaipu+8jOS5k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csOi/h+Wlveavj+S4gOWkqeOAgjwvcD48cD48ZW0+NTQuPC9lbT7kurrnsbv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4zmnInnkIbmg7PnmoTkurrjgILlr7nkuo7ov5nnp43kurror7TmnaXvvIzml6Dnp4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IDnp43kuovkuJrmmK/lpoLmraTnmoTov7fkurrvvIzku6Xoh7Pku5bku6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lhbPlv4Pku5bku6zkuKrkurrnmoTnianotKjliKnnm4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7Sv5q275Zyo6Lev5LiK77yM5Lmf5LiN6IO96Zey5q275Zyo5a626YeM77y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6756Kw5aOB77yM5Lmf5LiN6IO96Z2i5aOB44CC5piv54u85bCx6KaB57uD5aW9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K5bCx6KaB57uD5aW96IW/77yBPC9wPjxwPjxlbT41Ni48L2VtPuWmguS9leaPkOmr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0qOmHj++8jOiuqeiHquW3seeahOWutuS6uu+8jOS6suS6uui/h+S4iu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Yr+S9nOS4uuS4gOS4queUt+S6uuivpeacieeahOaLheW9k+OAguS4jeS4u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iAg+iZke+8jOS4gOWRs+WcsOWcqOW3peS9nOS4iueahOeUt+S6uuS5n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eahOOAgjwvcD48cD48ZW0+NTcuPC9lbT7lv6vkuZDvvIzmmK/liIbkuqvnmoTvvIH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mK/lu7rnq4vnmoTvvIHniLHmg4XvvIzmmK/nu7TmiqTnmoTvvIHnl5voi6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nmoTvvIHov4fljrvvvIzlj6rmmK/lm57lv4bnmoTvvIHogIzkvaDvvIzmmK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ogIzmiJHmmK/lnKjkvaDlv4Pph4znmoTvvIE8L3A+PHA+PGVtPjU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X5LiK5Lic6KW/6LS177yM6ICM5piv5L2g5Y+j6KKL5rKh5pyJ6ZKx77yb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YeM5rKh5pyJ6ZKx77yM6ICM5piv5L2g5rKh5pyJ5om+5Yiw5oyj6ZKx5py6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rKh5pyJ5oyj6ZKx5py65Lya77yM6ICM5piv5L2g6ISR6KKL6YeM5rKh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5CG5b+177yBPC9wPjxwPjxlbT41OS48L2VtPuS9oOaYr+aIkeacgOWk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S9oOWcqO+8jOaIkeS7gOS5iOmDveS4jeaAle+8jOaIkeebuOS/oeiHquW3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uWPr+aYr+acieS4gOWkqeS9oOeqgeeEtuS4jeimgeaIkeS6hu+8jOaIke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eWOu+WTqumHjOWGjeaJvuWbnuWLh+aVouadpemdouWvu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op4nlvpfkuI3og73mlLnlj5jnjrDnirbvvIzlm6DmraTkuqfnlJ/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jgILlhbblrp7vvIzmiJHku6znmoTog73lipvov5zmr5TmiJHku6zmg7PosaH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iJHku6zlrozlhajmnInog73lipvlj6/ku6XkuLroh6rlt7HnmoTmiYD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oznlJ/mtLvmib/mi4XotbfotKPku7vjgII8L3A+PHA+PGVtPjYxLjwvZW0+5pe26Ze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YWs5bmz55qE44CC5L2g5ZaE5b6F5a6D77yM5L2g5bCx6IO9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KJ5reA5Lit5pS26I635ruh5ruh77yb5L2g5oyl6ZyN5a6D77yM5a6D5bCx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P5oSP6Ze05oKE5oKE5rqc6LWw44CC6YKj5Lqb55Sf5ZG95Lit57uG56KO6Z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piv5L2g6LWw5ZCR5oiQ5Yqf5LiN5Y+v5oiW57y655qE5ou85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mu+W8gOagoeWbrei/m+iBjOWcuu+8jOebuOS/oeiHquW3seiO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+8jOmBh+S6i+ayieedgOimgeWGt+mdme+8jOWIh+W/jOiEmuS5seaJi+WMhuW/m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OpeeJqeimgeWOmumBk++8jOa6nOmhu+aLjemprOmdnuato+mBk+OAguWKquWKm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oeeyvu+8jOS6i+S4mumhuuWIqeiDveaIkOWKn+OAguaEv+S9oOiBjOWcu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WLh+aUgOmrmOWzsO+8gTwvcD48cD48ZW0+NjMuPC9lbT7kurrnlJ/vvIzmgL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r63vvIzmsqHmnInku4DkuYjmmK/msLjmgZLnmoTjgILmnInnmoTot6/vvIzmmK/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jgILmnInnmoTot6/vvIzopoHlv4PljrvotbDjgILkurrnlJ/nmoTlubjkuI7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nnIvkvaDpnaLlkJHlk6rph4zjgILkuI3nrqHlj5HnlJ/ku4DkuYjvvIz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Izogq/lrprkvJrmnInmhI/mg7PkuI3liLD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y54ix55qE6Ieq5bex77yM6KaB5Z2a5by677yM5LiN6KaB6L275piT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aaC5p6c6Zq+6L+H77yM6K+35LiA5Liq5Lq65ZOt5rOj77yM5LiN6KaB5om+5Lq6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LiN6KaB55So55y85rOq5Y675Y2a5Y+W5ZCM5oOF77yM5Zug5Li6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CM5oOF5piv5LiA56eN5aSa5L2Z55qE5Lic6KW/77yM5Yir6K6p5L2g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K+v6K+75oiQ5oem5byx44CCPC9wPjxwPjxlbT42NS48L2VtPuS6uuS7r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W/tei/h+WOu++8jOWPquaYr+WboOS4uuaUvuS4jeS4i+S7juWJjeeahO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/teaXp++8jOWboOS4uuavj+auteaXtuWFiemHjOeahOS9oO+8jOmDveWAvOW+l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uadpeeahOavj+S4gOadoei3r++8jOS5n+S4gOWumuWAvOW+l+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oYzliqjvvIzmmK/miZPotKXnhKbomZHnmoTmnIDlpb3lip7ms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nn6XpgZPor6XlgZrku4DkuYjnmoTml7blgJnvvIzlsLHmiormiYvlpL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I/kuovpg73lgZrlpb3vvJvlvZPkvaDkuI3nn6XpgZPor6XmgI7kuYjlvIDlp4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nprvkvaDmnIDov5HnmoTpgqPku7bkuovmg4XlgZrlpb3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j5Lu75piv5LuO546w5Zyo5byA5aeL5bCx6KaB5om/5ouF55qE77yM54i25q+N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6IO95Zue5oql55qE5pe25YCZ5Y+K5pe25Zue5oql77yM5LiN6KaB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Y5b6I5aSa77yM5bKB5pyI5LiN562J5Lq644CCPC9wPjxwPjxlbT42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S5i+a4qeW6pu+8jOiuqeeDpuaBvOW9kumbtu+8m+a3u+Wlvei/kOS5i+eDr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ciei/kOi/nOemu++8m+WinuaIkOWKn+S5i+mrmOW6pu+8jOiuqeWksei0pe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k+eUn+WRveS5i+WuveW6pu+8jOiuqeW/g+aDheaCoOmXsu+8m+mAgeWkp+aakeS5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W5uOemj+awuOS8tO+8gTwvcD48cD48ZW0+NjkuPC9lbT7miJHku6XkuLrnlK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lipvvvIzlsLHlj6/ku6XlkozpmLPlhYnmsqHmnInot53nprvvvIzliqrlipvmlID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pmLbmoq/vvIzmnIDlkI7miY3mmI7nmb3vvIzmgI7kuYjliqrlipvmiJHku6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ot53nprvjgII8L3A+PHA+PGVtPjcwLjwvZW0+5Lq65rS75LiA5LiW77yM5YGa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yL6YCP5piv5LiA56eN6aKG5oKf77yM55yL5reh5piv5LiA56eN6LSi5a+M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b6X57Sn77yM57Sv55qE5bCx5aSa77yM5b+D5pS+5b6X5a6977yM5b+r5LmQ5bC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b+n5Lyk77yM5Yir5oOz5aSq5aSa77yM54+N5oOc55y85YmN77yM5aW95aW9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yoeacieS6uuS8mui+k+e7meWRvei/kO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+k+e7meS6huiHquW3se+8geWkqemBk+mFrOWLpO+8jOS4uuS6huacquad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OsOWcqOW/hemhu+iLpuS4gOeCueOAguS9juWktOS4jeeul+iupOi+k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aYr+aHpuWkq+OAgjwvcD48cD48ZW0+NzIuPC9lbT7og73oh6rlt7HmiZvlsLHliK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aDnn6vmg4Xlub3mgKjnmoTmoLflrZDlubbkuI3mvILkuq7vvIzlgZrkuKr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abnnYDljrvmib/lj5flkb3ov5Dnu5nkvaDmr4/kuIDkuKrog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+D5Zyo5ZOq6YeM77yM5pS26I635bCx5Zyo5ZOq6YeM44CC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IO95Yqb5pyJ6ZmQ77yM5L2G5Yqq5Yqb5peg6ZmQ44CC55So5LiN5oCl5LiN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I5L2P5a6B6Z2Z77yM6K6p5LiA5YiH5b2S5LqO5b+D5aKD77yM57uZ6Ieq5bex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6p55Sf5rS75pu05Yqg5oOs5oSP5ZKM5rSS6ISx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mBremBh+S6huS6uumXtOacgOWkp+eahOS4jeW5uO+8jOiDveWkn+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JjeaPkOaYr+a0u+edgOOAguWPquaciea0u+edgO+8jOaJjeacieW4jOac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S5iOeXm+iLpuOAgeWkmuS5iOaCsuS8pO+8jOWPquimgeiDveWkn+WKquWKm+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jOS4gOWIh+mDveS8muWlvei1t+adpeOAgjwvcD48cD48ZW0+N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mnaHml6DlkI3nmoTmsrPvvIzmmK/mt7HmmK/mtYXpg73opoHov4fvvJvkurr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6DoibLnmoTphZLvvIzmmK/oi6bmmK/nlJzpg73opoHllp3vvJvkurrnlJ/mmK/ppp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mrYzvvIzmmK/pq5jmmK/kvY7pg73opoHlkozjgILmhL/kvaDovbvmnb7lr7n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q7nrJHlr7nlvoXnlJ/mtLvvvIE8L3A+PHA+PGVtPjc2LjwvZW0+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Y675LqG77yM5oSB5LiA5oSB77yM5bel5L2c5p2l5LqG77yM5om+5LiA5om+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a5aW977yM5a+75LiA5a+777yM5oqK5b+D6L+95a+777yM5pS+5rKJ552A77yM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auY5paX5b+X77yM5LiN5b+Y5ou85pCP77yM5YCf6ZW/5YGH55qE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46w5Zyo55qE5oiQ5p6c44CCPC9wPjxwPjxlbT43Ny48L2VtPuiZveeEtueOsO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4jeaYr+aJgOacieeahOaipuaDs+mDveiDveW8gOiKsee7k+aen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S6uumDveiDveaipuaDs+aIkOecn+OAguS9huavj+S4gOS4quaipuaD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eDguWkmuWnv++8jOavj+S4gOS4quS6uumDveWboOi/vemAkOaipuaDs+iA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yvuW9qeOAgjwvcD48cD48ZW0+NzguPC9lbT7mnInml7blgJnvvIzlpoLmn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nmoTkurrlj5Hmtojmga/vvIzlr7nmlrnkuIDnm7TmsqHmnInlm57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DkuobpgqPkuKrlr7nor53moYbvvIzmgLvmhJ/op4nnnIvliLDpgqPkuKrlr7nor53m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nnIvop4Hkuoboh6rlt7HnmoTljZHlvq7lkozorq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N6K665L2g5Zyo5LuA5LmI5pe25YCZ5byA5aeL77yM6YeN6KaB55qE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mL5ZCO5bCx5LiN6KaB6L276KiA5pS+5byD77yb5LiN6K665L2g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YeN6KaB55qE5piv57uT5p2f5LmL5ZCO5bCx5LiN6KaB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0u+edgOS4jeiDveetieW+heWIq+S6uuadpeWuieaOku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S6ieWPluWSjOWli+aWl++8m+iAjOS4jeiuuuWFtue7k+aenOaYr+WWnOaYr+a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FsOiXieeahOaYr++8jOS9oOaAu+S4jeaeieWcqOi/meS4lueVjOS4iua0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ODEuPC9lbT7miJDlip/kuI7lgJ/lj6PvvIzmsLjov5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lkIzkuIDkuKrlsYvmqpDkuIvjgILpgInmi6nmiJDlip/vvIzlsLHkuI3og73mnIn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pgInmi6nlgJ/lj6PnmoTkurrogq/lrprkuI3kvJrmiJDlip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piv5Li65LqG54ix5L2g6ICM5p2l5Yiw6L+Z5Liq5LiW55W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C46L+c5LiN5piv6Ieq5bex55Sf5rS755qE5Lit5b+D77yM5YWF5a6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Q5Li65pu05aW955qE5Lq677yM5omN6IO96YGH6KeB5pu0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jeimgeiupOS4uuS4gOW/g+S4gOaEj+WOu+WBmu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S5juWFtuW+rueahOS6i++8jOaYr+S4gOenjea1qui0ue+8jOWwj+S6i+WBmueah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9meS6hu+8jOWkp+S6i+iHqueEtuawtOWIsOa4oOaIkO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nlJ/kuK3mr4/kuIDkuKrnu4/ljobov4fnmoTln47luILpg73mmK/nm7jpg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iqrlipvov4fnmoTohJrljbDpg73mmK/nm7jov57nmoTvvIzlroP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uKbmiJHliLDku4rlpKnvvIzmiJDlsLHku4rlpKnnmoTmiJH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q5pyJ6LWw5Ye65p2l55qE576O5Li977yM5rKh5pyJ562J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pyA5bm456aP55qE5LqL5oOF77yM5LiN5piv5rS75b6X5YOP5LuW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uk5aWL5LmL5ZCO77yM5rS75b6X5pu05YOP6Ieq5bex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i3r+acieaXtuiZveeEtuabsuaKmO+8jOS9huavleern+aYr+i2iui1sOi2i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acieaXtuiZveeEtuS8muWPl+aMq+aKmO+8jOS9huavleern+aYr+i2iuW5su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lneemj+S5n+iuuOefreaagu+8jOS9huavleern+W4puadpeaIkeacgOe+j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m41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Ni5odG1sIj5odHRwczovL2R1YW5qdXppa3UuY29tL2R1YW5qdXppLzJuNTYzeXg0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B81D2FC10307087EAFCF00DF3D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