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1A6C61C599AE12FAD0FCA47587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A6C61C599AE12FAD0FCA47587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c6Jyc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HhuS9oOiDoeaAneS5seaDs++8j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m6veWkp++8jOijheeahOWFqOaYr+S9oOOAgjwvcD48cD48ZW0+Mi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W+l+awuOaBkuS4pOWtl+eahOaEj+S5ie+8jOaKiuaCsuWjrueahOaEj+WRs+aUv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mHjO+8jOiAjOWBmuS4gOS4quiZlOiv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nOasoueahOaIkemDveS4jeWkp+WWnOasou+8jOS9hu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C48L2VtPuaYr+WBtueEtu+8jOi/mOaYr+Wlh+i/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/qee/qei1sOi/m+aIkeeUn+WRve+8jOeUqOmCo+ayvua7oeaflOaDh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wuOS4jeikquiJsueahOivl+WPpeOAgjwvcD48cD48ZW0+NS48L2VtP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Skei1t+i/meS4quWutu+8jOS9oOiEieiEiee7veaUvuWHuueIseS5i+iKs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lieeMruedgOWlveW5tOWNjuOAguiZveeEtuaXpeWtkOWwhua1k+aDhea3oe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/g+mHjO+8jOebuOS8tOeahOS4gOi3r+aZr+WmgueUu+OAgueIseS9oO+8jO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i48L2VtPuWcqOi/mee+juWlveeahOWto+iKgu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S9oO+8gee6puS9oOWIsOaIkeS7rOabvue7j+eGn+aCieeahOWcsOaWue+8j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S4gOi1sO+8jOeci+S4gOeci+mynOa0u+eahOeUn+WRveato+WcqOW8oO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OAgjwvcD48cD48ZW0+Ny48L2VtPuWPquimgei6q+i+ueacieS9oO+8jOaXoOi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uWQpu+8jOaIkemDveaYr+S4lu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5tOaDs+WOu+S9oOWutuaLnOW5tO+8jOeEtuWQjumihuS9oOeIuOWm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jwvcD48cD48ZW0+OS48L2VtPuWmguaenOivtOi/meS4luS4iui/mO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4qeaalu+8jOmCo+S5iOWwseaYr+S9oOa4qeaflOiAjOa8q+mVv+eah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IseS9oOeahOS6uu+8jOiDveWkn+aOkumZpOS4gOWIh+W5suaJsOWboOe0oO+8jO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aBr+iupOWHuuS9oOOAgjwvcD48cD48ZW0+MTAuPC9lbT7kurrnlJ/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lhL/vvIzpmaTkuobmraTml7bmraTliLvnmoTmmZrpnJ7vvIzov5jmnIn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nmoTkvaDjgII8L3A+PHA+PGVtPjExLjwvZW0+5b6A5bm077yM5oiR56WI5rG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bm456aP44CC546w5Zyo5pyJ5L2g5Zyo6Lqr6L6544CC5oiR55+l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6X5Yiw5LqG44CC5oiR54ix5L2g77yB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eIseS5i+S6uuWmguS9oO+8jOS4h+mHjOi3r+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2s+aMgum9v++8jOaXoOS8tOS5i+S6uuS8vOaIke+8jOihjOWNiuatpemDveaAl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WvkuOAgjwvcD48cD48ZW0+MTMuPC9lbT7kvKDlh7rkvaDnmoTmg4XvvIzor4n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vvIzor7Tlh7rkvaDnmoTniLHvvIzlrojkvY/kvaDnmoTmgYvjgILlpKfog4booa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rprmg4Xml6Xov5nkuIDlpKnvvIznpZ3npo/pgIHnu5nkvaDvvIzmhL/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lv4Pmg4XmsLjov5zmnIDnvo7kuL3vvIE8L3A+PHA+PGVtPjE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5LiN5pyf6ICM6YGH55qE55u46YCi77yM5b+D5ZKM5b+D55qE5pKe77yM5oiR5om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W05aSc5Zyw5q+r552h5oSP77yM5Ly85LmO5Zyo562J5b6F552A5pmo5p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eDp+S4gOW5tOeahOmmmeWPr+S7peWSjOS9oOebuOmBh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5tOeahOmmmeWPr+S7peWSjOS9oOebuOefpe+8m+eDp+WNgeW5tOeahOmmme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IseOAguaIkeaEv+aEj+eDp+S4gOi+iOWtkOeahOmm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ibLokKfokKflpJzlh4nlpoLmsLTvvIzlnKjov5nlroHpnZnnmoTnp4v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nnJ/mjJrnmoTnpZ3npo/vvJrmhL/mu6HlpKnnmoTnuYHmmJ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lhoXlv4PnmoTlsI/lubjnpo/jgILmhL/ov5nmnaHnn63kv6HvvIz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jgILmmZrlronvvIE8L3A+PHA+PGVtPjE3LjwvZW0+6Z2Z6Z2Z5oqK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6buY6buY5LiO5L2g5ZCM6Lev77yM5oKE5oKE5oqK5L2g5ZG15oqk77yM6L276L2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77yM5reh5reh5LiO5L2g55u45aSE77yM5Ly05L2g6aOO6aOO6Zuo6Zuo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77yM54ix5L2g5pyd5pyd5pqu5pqu77yM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456aP77yBPC9wPjxwPjxlbT4xOC48L2VtPuW4puedgOaso+i1j++8jOW4p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+8jOaIkeeahOeIseaXoOazlemYu+atou+8jOaIkeeahOW/g+WPquacieWCu+eX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4jOacm++8jOaAgOedgOmBkOaDs++8jOaIkeeahOaDheWIsOS9oOi6q+aX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WKv+S4jeWPr+aMoe+8m+iuqeaIkeWkp+WjsOivtOeIseS9o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iLDkuobnibnmrornmoTml6XlrZDvvIzmgLvmmK/nnaHlvpflvojmm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YfpnaLmmK/nhqzlpJzvvIzor7Tlrp7lnKjmmK/lpLHnnKDvvIzor7Tlrp7or53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2g55+l6YGT77yM5bCx566X5aSn6Zuo6K6p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C+5YCS77yM5oiR5Lya57uZ5L2g5oCA5oqx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Ikeeci+edgOWkqeS4iueahOS6keW9qeaDs+S9oO+8geWknOaZmuaIkeeci+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aDs+S9oO+8geaipuS4reaIkeeci+edgOWvuemdoueahO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7lm6DkuLrmmK/kvaDvvIzmiYDku6X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6/kuZ/mraPlm6DkuLrmmK/kvaDvvIzmiYDku6XmiJHkuI3mhL/mhI/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jgII8L3A+PHA+PGVtPjIzLjwvZW0+54G/54OC55qE54Of6Iqx77yM54G/54O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eg5bC955qE6Zuq6Iqx77yM5peg5bC955qE54m15oyC77yM5oiR5oqK54ix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iR5oqK5b+D57q15oOF5oyl5rSS77yM5Y+q5oS/5Zyo5q+P5LiA5Liq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4ix5oqK5L2g5rip5pqW77yM5LiO5L2g5bm456aP5b2S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eahOiInuWPsOS4jeimgeS4gOS4quS6uuihqOa8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eWkquWtpOeLrO+8m+WwseiuqeaIkeS4juS9oOS4uuS8tO+8jOS4jeaxgu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WPsOeahOiJsuW9qe+8jOWPquaEv+WPr+S7peS7pOS9oOW/g+acieaJgOS+n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cn+W+heaVnuW8gOS9oOeahOW/g++8jOaOpeWPl+aIkeeahO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otbfpo47nmoTmuIXmmajvvIzmgLvmnIn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gLvmnInnu5rng4LnmoTpu4TmmI/vvIzmgLvmnInmtYHmmJ/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lrnnmoTmgJ3lv7XvvIzmgLvmnInkuIDkurrnmoTmjILlv7X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j5Hlh7rvvIznpZ3mhL/ov5zmlrnnmoTkvaD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iM5pyb5L2g6Lqr6L655Lq65a+55L2g5b6I5Z2P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Cx5Y+q5Ymp5LiL5oiR5LqG44CCPC9wPjxwPjxlbT4yNy48L2VtPuS7juad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eahOS9oO+8jOWNtOeIseWBt+eskeOAguS6juaYr+S7juadpeS4jeWB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+v+WtpuS8muS6huWBt+eci+OAgjwvcD48cD48ZW0+MjguPC9lbT7mhJ/mv4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iJHpgYfliLDkvaDvvIzku47mraTkuIDlsYvkuozkurrkuInppJDlm5vlra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hajmmK/kvaDjgII8L3A+PHA+PGVtPjI5LjwvZW0+5LuO5LuK5Lul5ZCO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77yM5b+D6KaB54ug77yM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S9oOa8q+S4jee7j+W/g++8jOS4gOadr+aVrOaIkeiHquS9nOWkmuaDh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tpO+8jOWkqea2r+mZjOi3r++8jOWQjuS8muaXoOac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nKjkvaDouqvlkI7vvIzkurrmva7ph4znmoTmiJHkuI3nn6XmiYDmjqrjgILkvL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iq/plJnjgILnvKnmiYvvvIzljbTlj4jmgJXplJn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5aR5L2g5piv5LiA5pys5Lmm77yM5LiN54S25oiR5oCO5LmI6LaK55y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My48L2VtPuaEv+aIkeS7rOmDveiDveaJvuWIsO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JteedgOS7li/lpbnnmoTmiYvotbDov4fkuIDluqfmoaXvvIzmoaXnmoTov5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kuJ3vvIzmoaXnmoTpgqPlpLTmmK/nmb3lj5HvvIE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pyJ5rKh5pyJ5Zac5qyi55qE5Lq677yM5Zug5Li65LuZ5aWz5piv54ix552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44CCPC9wPjxwPjxlbT4zNS48L2VtPuacieaXtuWAme+8jOeqgeeEtuWwsemavui/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aDs+WTre+8jOWPjeW6lOi/h+adpeS7peWQju+8jOaIkeS7luWmiOaKveS7gO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eS5iOS5kOingueahOS4gOS4qumFt+eahOS6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nInkuobkvaDmiY3lkozkvaDkuIDotbfkuonlpKnkuI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hbHnnIvkurrpl7TnuYHljY7jgII8L3A+PHA+PGVtPjM3LjwvZW0+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k5YW25piv5YOP546w5Zyo6L+Z5qC377yM5aSW6Z2i5Yiu552A5aSn6aOO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aS05omO6L+b5L2g5oCA6YeM44CCPC9wPjxwPjxlbT4zOC48L2VtPu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cgOWlvemXu++8jOS9oOeskei1t+adpeeahOagt+WtkOacgOWlveeci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vKvmvKvkurrnlJ/ot6/vvIzmiJHkuIDlrprlkozkvaDnm7jnn6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v4PvvIzmiJHmsLjov5zkuZ/kuI3kvJrlj5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576O5aW955qE5LqL54mp5bm25LiN5aSa77yM56uL56eL5YKN5pma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55p2l55qE6aOO77yM5ZKM56yR6LW35p2l55Sc5b6X6KaB5Lq65ZG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IseS9oO+8jOWDj+aLluaLieacuueIrOWdoe+8jO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m+aIkeaDs+S9oO+8jOWDj+WMl+aegeaegeaYvO+8jOayoeacieWkqem7ke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Dj+S4gOS8keeahOacqOmxvO+8jOaVsuS4quS4jeath++8m+S4uu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uqeaIkeWkqeWkqei3quaWueS+v+mdou+8jOS5n+aEv+aEj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iLHkurrvvIzkuIDlnLrlqZrnpLzvvIzkuIDkuKrlrrbluq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kuKrpmarkvaDnu4jogIHnmoTkvLTvvIzmiJH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65LqG5ZKx5Lus5LiL5LiA5Luj77yM6K+35L2g5pS+5Li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qb5byD54as5aSc77yM5ouS57ud5oSf5YaS77yM57uP5bi46ZS754K8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6L+Z5qC35Y+v5Lul5Li65ZKx5Lus5Lul5ZCO55qE5bel5L2c5YWI5YGa5aW9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Lqy54ix55qE77yM6K+354Wn6aG+5aW96Ieq5be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eDpuW/g+S6i+iusOW+l+e7meaIkeaJk+S4queUteivne+8jO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IkemDveS8mue7meS9oOiusuS4queskeivn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pl7Llvpflj5HmhYzvvIzmg7Pmib7kuKrlhbzogYzlubLlubLjgILkuJPku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Kznp5HvvIHnibnplb/vvJrmtJfnopfliLfplIXvvIHog73lipvvvJrniLH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HolqrmsLTopoHmsYLvvJrkvaDnmoTnnJ/lv4PkuIDpopfvvIHnkIbmg7PlkIjlkIz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mnInmlYjvvIHog73nu5nkuKrmnLrkvJrkuI3vvJ8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F6aOO5pyJ5oOF77yM6K+35bim5Y675oiR5a+55L2g55qE5oCd5b+1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L2g54m15oyC77yb5aaC5p6c55m95LqR5pyJ5oSP77yM6K+35bim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M55Sf55Sf5LiW5LiW6YO95oS/5ZKM5L2g5YWx57yg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On+S7peS4uu+8jOaXtumXtOWPr+S7peWGsua3o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mUmeS6hu+8jOi3neemu++8jOaXtumXtOiuqeaIkeecn+eahOW+i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vaDmmK/po47vvIzmiJHmhL/mhI/lgZrkvaD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po57nmoTlho3pq5jlho3ov5zvvIzkvaDmiYvph4znmoTpgqPmoLnkuJ3nur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op4Hor4HvvJvlpoLmnpzkvaDmmK/mtbfvvIzmiJHmhL/lgZrpopf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onmsqblpJrmt7HvvIznlJ/mrbvpg73lnKjkvaDnmoTlv4P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bCx5YOP546w5Zyo5aO55qC355yL6JGX5L2g5b6u56yR77yM5rKI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aSx6JC977yM5LqO5piv5oiR6Lef6JGX5L2g5byA5b+D5Lmf6Lef6JGX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oiR5aO555u056uZ5Zyo546w5Zyo6ICM5L2g5Y205rC46L+c5YGc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C48L2VtPuaIkeaDs+WSjOS9oOS4gOi1t+WPmOiAge+8jOi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aXoOazleWMuuWIhuaIkeS7rOeahOaAp+WIq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lpKnov5jmmK/pm6jlpKnvvIzlkozkvaDlnKjkuIDotbfpg73mmK/oibPpmL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u4rlpKnov5jmmK/mmI7lpKnvvIzlkozkvaDlnKjkuIDotbfpg73k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ml6DorrrmmKXlpKnov5jmmK/np4vlpKnvvIzlkozkvaDlnKjkuIDotbf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nvo7mu6HvvIE8L3A+PHA+PGVtPjUyLjwvZW0+5LiN6KaB55u45L+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c6KW/5Y+I6LS15Y+I5a655piT5YeL6LCi77yM6KaB5L+h5bCx5L+h5oiR6a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55qE5LiA5ru055y85rOq5ZCn77ya5oiR54ix5L2g77yB5Y+q6KaB5aS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v55m95byA5rC077yM5oiR5bCx5Y+v5Lul5pel5pel5Li65L2g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qOS4gOS4qumYs+WFieaYjuWqmua1qua8q+eahOWcsOaWu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u+S6huS4gOS4i+aIkeS6sueIseeahOWls+WtqeOAguS5i+WQjuWluemXr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IseaIkeWkmuS5he+8jOaIkeivtOimgeaYr+WKoOS4gOS4quacn+mZkO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r+S4gOi+iOWtkO+8gTwvcD48cD48ZW0+NTQuPC9lbT7mg7PooqvlrqD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lhYnmmK/mtYXmtYXnmoTlhbPlv4Pov5jkuI3lpJ/vvIzpnZ7opoH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Kjlv4Plj6PvvIzopoHkvaDliIbnp5Lpg73mjILlv7XmiJ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rKh5LqL55qE5pe25YCZ5oiR5bi45bi45oOz5L2g77yM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77yM5L2g55qE56yR5a6544CC5oOz5oOz5L2g55qE6YeO6Juu77yM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oOz5oOz5oiR5Lus5Zyo5LiA6LW355qE5b+r5LmQ5pe25YWJ44CC5LiA5YiH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5aW977yM5a6d6LSd77yM5oiR54ix5L2g44CCPC9wPjxwPjxlbT41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a1geazqueahO+8jOaYr+aIkeacgOeIseeahOS6uu+8jOmCo+S4quaHgu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aYr+acgOeIseaIkeeahOS6uu+8jOmCo+S4quS4uuaIkeaTpuW5s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JjeaYr+acgOWQjuWSjOaIkeebuOWuiOeahOS6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YvmmK/kuIDnp43lubjnpo/vvIznm7jlv7XmmK/kuIDku73nlJzonJzvvIznm7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nnJ/mg4XvvIznm7jov57mmK/kuIDlr7nnnJ/lv4PvvIznm7jkvLT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m7jlrojmmK/kuIDnlJ/nnJ/niLHjgILkuIDot6/mnInkvaDpmarkv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7jpmo/vvIE8L3A+PHA+PGVtPjU4LjwvZW0+5oiW5YmN5oiW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285q2k5ZCE6Ieq55qE5pe25Yy66YeM55Sf5rS777yM5oS/5L2g5b+D5oCA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54i95pyX77yM5pyJ6YWS5pyJ6K+X5pyJ6L+c5pa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iAgemXruS6uuWutuWcqOW5suWYm+WVpu+8jOS9oOi/meS5i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8me+8jOS4jeefpemBk+aIkeWcqOaDs+S9oOWQl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iZvpg47nu4flpbPnl7Tmg4XnmoTnrYnlvoXvvIzpk7bmsrPkuKTnlZT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nprvkuI3lvIPvvJvniLHmmK/kvaDmiJHnnJ/mg4XnmoTnm7jlrojvvIzlvbzmra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aflrZDkuYvmiYvkuI7lrZDlgZXogIHvvIE8L3A+PHA+PGVtPjYxLjwvZW0+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oiR5b+D5LiN5Y+Y77yM5rKn5rW35qGR55Sw77yM5L6d5pen5a+55L2g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5qKt77yM5oiR5b+D5L6d5pen77yM5bKB5pyI6L2u6L2s77yM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I5ryU5oSI54OI44CC5a+55ryr5aSp57mB5pif77yM5oiR6K645LiL5oS/5pyb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Zyw5LmF5aSp6ZW/77yBPC9wPjxwPjxlbT42Mi48L2VtPuWknOaZm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Oe+juS4ve+8jOWknOaZmueahOaYn+aYn+acgOWKqOS6uu+8jOaIkeS7rOivtOWlv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6ru+8jOWOu+eci+a1geaYn+mbqO+8jOWcqOa1geaYn+WIkui/h+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uuOS4i+S6huaEv+acm++8muW9vOatpOePjeaDn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qPml6XvvIzpgqPmiYfmlpHpqbPnmoTml6fpl6jvvIzomZr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JHnn6XpgZPpl6jph4zvvIzkvaDnmoTlv4Pmg4Xlkozpl6jlpJbnmoT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C05b6A5YmN6LWw77yM6Iqx55Oj6Ieq5Yqo6I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5LiK5Lid57q/6KSq6Imy5pat6KOC77yM5omL6IOM5LiK6ISJ566h5Ye46LW3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t44CC5peg5bi46YCQ5LiA5Y2H6LW35ZKM54aE54Gt77yM5oiR5a+55L2g6LWk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a2Y44CCPC9wPjxwPjxlbT42NS48L2VtPuaIkeS4jei0quW/g+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jOeUn+WRveS4reawuOi/nOaci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miJHnmoTnnLznnZvotormnaXotorlpb3nnIvkuobvvIzlm6DkuL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DllYrvvIE8L3A+PHA+PGVtPjY3LjwvZW0+6Ziz5YWJ5rip5pq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2g6L+Y5pyq5p2l77yM5oiR5oCO5pWi6ICB5Y67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ieaXtuWAmeWPqumcgOimgeS4gOS4quWPsOmYtu+8jOaXoOiuuuaYr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/mOaYr+S9oOS4iuWOu++8jOWPquimgeS4pOS4quS6uueahOW/g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6puWSjOiwkOWcsOaMr+WKqO+8jOmCo+WwseaYr+W5uOemj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vaDlkoznjLTlrZDnmoTljLrliKvmmK/ku4DkuYjlkJfvvJ/njL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oJHkuIrvvIzkvaDkvY/lnKjmiJHlv4Pph4z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6ZW/55qE6YKj5Liq55m95aSp77yM5YOP5aSP6Iez55qE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76O5Li95Y+I5ryr6ZW/77yBPC9wPjxwPjxlbT43MS48L2VtPue+juS4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efreeahOaXtumXtOmHjOiiq+WPkeeOsO+8jOiiq+eIseS4iuOAg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+8jOWNtOmcgOimgeW+iOmVv+aXtumXtO+8gT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sI/ml7blgJnniLjniLjmm77nu4/lr7nmiJHorrLjgILkuI3opoHml6nmg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HpgqPmmK/lm6DkuLrlj6rmnInnrYnlvoXkvaDnmoTlh7rnjrDvvIzmiJ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og73kuIrmvJTjgII8L3A+PHA+PGVtPjczLjwvZW0+5Y+I5piv5Yiw5LqG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2K5aSc77yM5oCd57Si5LqG5aW95LmF5oiR5Lus5LmL6Ze055qE54ix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f5Ly85LmO5rC46L+c5Lmf5pS+5LiN5LiL77yM6L+Z5LmI5pma5Lq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oiR6L+Y5Zyo6L+Z5omT6JGX6K6v5oGv5oOz5ZGK6K+J5L2g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C48L2VtPuS4uuWomOWtkOiKseW8gOa7oeWfju+8j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YjueBr+S4ieWNg++8jOeahuaYr+aIkeiHs+mrmOaXoOS4iueahO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mg4Xku47luIzmnJvlvIDlp4vvvIzkuZ/nlLHnu53mnJ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lv4PkuobvvIzkvr/mmK/kuI3lho3lrZjlnKjnnYDku7vkvZXmiJHmm77nu4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luIzmnJvjgII8L3A+PHA+PGVtPjc2LjwvZW0+5oiR5oqK5oiR5pW0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6L+e5ZCM5a6D55qE5oCq55mW6ICN5bCP6IS+5rCU44CC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D5YWr55m+56eN5Z2P5q+b55eF44CC5a6D55yf6K6o5Y6M77yM5Y+q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Y+q54ix5L2g44CCPC9wPjxwPjxlbT43N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iuuOacieS6uuavlOaIkeabtOS8mOengO+8jOS9huayoeS6uuavlOaIke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5n+iuuOacieS6uuavlOaIkeabtOmAguWQiOS9oO+8jOS9huayo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IkeawuOi/nOaYr+mZquS9oOS4gOeUn+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lj6/ku6XpooTmlK/vvIzpgqPkuYjmiJHmhL/miormnaXnlJ/nmoTni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YnnjK7nu5nkvaDvvJvlpoLmnpzmg4Xlj6/ku6XpooTnuqbvvIzpgqPkuYjmiJH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mg4XlhYjlrprmoLzjgILkuJbkuovlj5jov4HvvIzku4DkuYjpg73og7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iJHlr7nkvaDnmoTmt7Hmt7HnnLfmgYv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77yM6L2m56Wo5oiR5Lmw5aW95LqG77yB6LW354K55piv5LuK55Sf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77yM5LiK6L2m6K+36YG15a6I5aSp6ZW/5Zyw5LmF6KeE5YiZ77yB5Lq66L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qP5oSP5Ly45Ye66L2m5aSW77yB5LiN5Y+v5Lit6YCU6Lez6L2m77yB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5u454ix5Yiw5rC45LmF77yB5rC45LiN5YiG56a7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WboOS4uueIseedgOS9oO+8jOaAjuS5iOS8mua3seWknOi/mOayo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/teWktOmDveWFs+S6juS9oO+8jOaIkeaDs+S9oO+8j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ZPml4vovazmnKjpqazlvqrnjq/lvoDlpI3vvIzmiJHku6z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7jpgYfjgILlvZPmkanlpKnova7liLDovr7pobbnq6/vvIzmiJHku6znlK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p4Hor4Hlubjnpo/jgILmiJHku6znmoTniLHmg4XvvIzkuI3mmK/muLjmiI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kbzlupTvvIzmiJHlt7LorrjkvaDkuIDnlJ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vbTJkODl1bn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b20yZDg5dW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A6C61C599AE12FAD0FCA47587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