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2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D0B9D7950789BABCD64DC7C16E18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D0B9D7950789BABCD64DC7C16E18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+D57Sv5Y+X5Lyk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D5oOF55+t6K+tPC9wPjwvZm9udD48L2NlbnRlcj48cD48ZW0+MS48L2VtP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gOi1t+WHuueUn++8jOS9huaIkeS7rOWPr+S7peS4gOi1t+eluOWus+iLje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ci+WPi+WwseaYr+aIkeWJjeiogOS4jeaQreWQjuivre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HguOAgjwvcD48cD48ZW0+My48L2VtPuWwseaYr+e7j+i/h+S9oOi6q+i+ueWBt+WQ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Po+awlO+8jOS6juaYr+aIkOeYvuS6huOAgjwvcD48cD48ZW0+NC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IueWmiO+8jOWIq+aLv+S9oOeahOiEvuawlOaMkeaImOaIkeeahOaAp+ag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tieW+heS4jeWPr+aAle+8jOWPr+aAleeahOaYr+S4jeefpemBk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aYr+WwveWktOOAgjwvcD48cD48ZW0+Ni48L2VtPui3n+aci+WPi+ijheayiem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mZjOeUn+S6uuiusuW/g+mHjOivneOAgjwvcD48cD48ZW0+Ny48L2VtPuetieS9oOmf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aXoO+8jOaIkeWwseeUqOeIseS9oOeahOW/g+WOu+eIseS4lumXtOS4h+eJ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wseeul+ayoeaciee7k+WxgO+8jOS5n+S8mueUqOWKm+aKiuS9oOa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gOmHjOOAgjwvcD48cD48ZW0+OS48L2VtPuivt+W+rueskeOAgui/meavlOino+mHi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suS8pOimgeWuueaYk+OAgjwvcD48cD48ZW0+MTAuPC9lbT7pgqPkuIDlnLrnm5vkuJb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Hku6zlrojnnYDlr4Llr57kvKTlvpfpnaLnm67lhajpnZ7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ep5bCx55+l6YGT5Lya6L+Z5LmI55eb77yM5b2T5pe25a6B5oS/5LiN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44CCPC9wPjxwPjxlbT4xMi48L2VtPueIseS4gOS4quS6uuW+iOmavu+8jOaUvuW8g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eIseeahOS6uuabtOmavuOAgjwvcD48cD48ZW0+MTMuPC9lbT7kvaDluIzmnJvmjoz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vvIzpgqPkvaDlv4XpobvmjqfliLbnjrDlnKjjgII8L3A+PHA+PGVtPjE0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O95Lul5Li65L2g6auY5Ya377yM5Y+q5pyJ6Ieq5bex55+l6YGT6YKj5piv6Ieq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7gOS5iOaXtuWAmeingeS4qumdou+8jOaIkeaKiu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Dhei/mOe7meS9oOOAgjwvcD48cD48ZW0+MTYuPC9lbT7mnKzmnaXku6XliY3kvJr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njrDlnKjmg7Plk63pg73lk63kuI3lh7rmnaXkuo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biM5pyb77yM5L2g5bm456aP5L2G5Y+I5a6z5oCV5L2g5LiN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qgeeEtuWPkeeOsOWcqOafkOS6m+aXtuWAmeivtOafkOS6m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W+iOWPr+eskeOAgjwvcD48cD48ZW0+MTkuPC9lbT7liKvlr7nmiJHlv73lhrf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ov5nmoLfkvaDntK/vvIzmiJHkuZ/lj43og4PjgII8L3A+PHA+PGVtPjIwLjwvZW0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LuO5LiN5pu+6ZyA6KaB5oiR77yM5bCx5YOP5oiR5LuO5LiN5pu+5oul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th+aWr+W6lemHjOeahOWPq+WWiu+8jOaMh+aOp+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4jeaEieW/q+OAgjwvcD48cD48ZW0+MjIuPC9lbT7mg7PkvaD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saHppa7phZLvvIzmnKrmiqzmna/vvIzkurrljbTphonkuo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Sv5LqG5bCx56qd5Zyo5oiR5oCA6YeM77yM5rKh5pyJ5Lq65pWi5Yqo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/g+e0r+S6hu+8jOS9oOe7iOS6juiKseWFieS6huaIkeeahOiAkO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eahOWWnOasouOAgjwvcD48cD48ZW0+MjUuPC9lbT7miJHopoHlj5jlvpflpJ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iY3og73mib/lj5fov5nkurrkuJbojZLlh4n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H55qE5rOq77yM6K6p5L2g5ZK95LiL5Y675oGQ5oCV6KaB5pKR56C05L2g55qE6IO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cqOaIkeaAgOmHjO+8jOS9oOS4jeeUqOWus+aAleWkse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m6DkuLrmuLTmnJvvvIzmiYDku6XlpLHmnJvjgIL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miYDku6XlnZrlvLrjgII8L3A+PHA+PGVtPjI5LjwvZW0+5pyJ5Lqb5Lq6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77yM5LiN5piv6ZSZ5LqG77yM6ICM5piv6L+H5Lq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Gjei+nOi0n++8jOaIkeeahOmAgOWHuu+8jOS9oOW6lOivp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rYnkvaDnmoTlhbPlv4PvvIznrYnliLDmiJHlhbPkuIrkuob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Sa5LmI5oKy5ZOA77yM5oiR5rC46L+c5Lmf5LiN6IO9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a55ZCR44CCPC9wPjxwPjxlbT4zMy48L2VtPuaIkeiDveaDs+mAmu+8jOS5n+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+8jOS9huaIkeW+iOmavui/h+OAgjwvcD48cD48ZW0+MzQuPC9lbT7kuI3nrqHmgI7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lhbPlv4PvvIzmgLvmmK/ku7bku6Tkurrpq5jlhbTnmoTkuov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YKj5LiA5Y+M5rWG77yM6K+l5oCO5LmI5YiS5ZCR5pyJ5L2g55qE5b28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9meeUn+aIkeWPr+S7peiHquW3sei/h++8jOS4je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h+aVmeS6huOAgjwvcD48cD48ZW0+MzcuPC9lbT7kvaDor7TkvaDlkozmiJHlnKj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/vvIzlj6/miJHmiormnIDlpb3nmoTnu5nkuobkva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Zq+6L+H77yM5Y+q5piv5pyJ5Lqb57Sv5LqG44CC5LiN5oOz6K+0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tieS4jeWIsOeahOaZmuWuieWwseWIq+etieS6huecn+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8muiuqeS9oOetieOAgjwvcD48cD48ZW0+NDAuPC9lbT7mmI7mmI7lsLHmsqH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vaDvvIzov5jkuIDlia/plb/kuI3lpKfnmoTmoLflrZ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6KqT6KiA5Y+q5LiN6L+H5piv5bm05bCR6L2754uC5pe255qE5LiA5Y+l5pW36KG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i6suWcqOinkuiQvemHjOe7j+i/h++8jOeEtuWQju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9oOmUmei/h+S6huaIkeOAgjwvcD48cD48ZW0+NDMuPC9lbT7lvoDlkI7mu5rmu5r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ir/kuI3kuKTnq4vvvIzkvYbmiJHnnJ/nmoTlpb3mg7Pkva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p2l6KeJ5b6X77yM5pyJ5Lq66aqX5oiR5Lmf5oy65aW955qE77yM6Iez5bCR5Lu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44CCPC9wPjxwPjxlbT40NS48L2VtPuaEn+aDheWIsOS6huaXoOivneWPr+ivt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Vt+ihjeaXtu+8jOecn+eahOivpeaVo+S6huOAgjwvcD48cD48ZW0+NDYuPC9lbT7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g5/mgLvooqvng5/lkZvvvIzmjYLnnYDnnLznnZvor7Tmg7Plho3niLHkvaDkuIDl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6f5p2l6KKr5Lyk6L+H55qE5b+D5oOF5piv6L+Z5qC3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piv6L+Z5qC344CCPC9wPjxwPjxlbT40OC48L2VtPuaIkeWlveWlvei/h++8jOS9o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+8jOS9huS4gOWumuimgeadpe+8jOaIkeetieS9oOOAgjwvcD48cD48ZW0+ND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or7TmsLjov5zkuI3nprvlvIDnmoTkurrvvIzmnIDlkI7or7Tkuoblr7nkuI3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2V6Ium5LiA5YaN5YuJ5by66LaK5pyf5b6F6LaK5aSx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7luS7rOWPkeeOsOS7luaDhee7quS9juiQve+8jOaXoOey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h+OAgjwvcD48cD48ZW0+NTIuPC9lbT7ov5nooZfpgZPpgqPkuYjnqbrvvIzlj6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ljbTluIPmu6Hmr4/kuKrop5LokL3jgII8L3A+PHA+PGVtPjUz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ryU57uO5LqG5LiA5Zy65rKh5pyJ54ix5oOF55qE54ix5oOF5oKy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ieS4quS6uueahOWPi+aDhe+8jOe7iOeptui/mOaYr+S8mu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UuPC9lbT7kurrmmK/kvJrlj5jnmoTvvIznroDljZXnmoTkup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orrLlrozkuobmiYDmnInmlYXkuovjgII8L3A+PHA+PGVtPjU2LjwvZW0+5L2g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+q5piv5pma5a6J77yM6ICM5oiR55qE5pma5a6J5Y205piv5oiR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JgOacieeahOWnl+Wnl+adpei/n++8jOWPquS4uuetieS4gOS4qu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vuasvueahOS9oOOAgjwvcD48cD48ZW0+NTguPC9lbT7mnInmsqHmnInkuIDkuKrkurr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iJHnmoTpgJ7lvLrvvIzlnKjkuY7miJHnmoTlv6fkvKT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bqU5LqG6LCB55qE5Yqr77yM6LCB5Y+I5Y+Y5oiQ5LqG6LCB55qE5omn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cqOS5ju+8jOaJjeS8muS5seaDs++8jOS4jeWcqOS5ju+8jOi/nuaD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kuOAgjwvcD48cD48ZW0+NjEuPC9lbT7miJHov5jllpzmrKLkvaDvvIzlj6rmmK/lsJ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pnZ7opoHlnKjkuIDotbfnmoTmiafnnYDjgII8L3A+PHA+PGVtPjYy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Sp5aCC77yM5Lmf5rKh5LuA5LmI5LiN5aW944CCPC9wPjxwPjxlbT42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S4re+8jOaAu+acieS6m+eerOmXtO+8jOiDvea4qeaaluaVtOS4quabvue7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ovazlvK/lj6rkuLrpgYfop4HkvaDvvIzljbTlv5jorrDkuo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ovazlvK/jgII8L3A+PHA+PGVtPjY1LjwvZW0+5oS/5oiR5Y2B5Lmd5bKB5omA54i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Lmd5Y2B5bKB5Ly05oiR5LmL5Lq644CCPC9wPjxwPjxlbT42Ni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eIseeahOa4qeaalu+8jOaAu+aYr+aVjOS4jei/h+absue7iOS6uuaVo+eahOWGt+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Ivpm6jkuobvvIzmiJHlv4PkuZ/ot5/nnYDooqvmt4vm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hrvkvKTkuobjgII8L3A+PHA+PGVtPjY4LjwvZW0+5oiR5Lus57uI5LqO6L+Y5piv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LiN5ZK45LiN5reh55qE6Zeu5YCZ6YO95rKh5pyJ5LqG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4gOm9kOi1sOi/h+eahOS7peWJje+8jOaIkeWPkeiqk+aIkeS8muWlveWl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NzAuPC9lbT7miJHlj6rmmK/kuI3lsI/lv4Ppl7nkuo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ho3lr7nmiJHnrJHkuobjgII8L3A+PHA+PGVtPjcxLjwvZW0+5oiR5biM5pyb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6aOO77yM6YKj5qC35oiR5bCx6IO96L275rip5L2g55qE6YWS56q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WcqOetieS4gOS4quelnuivne+8jOWcqOetieS4gOS4quS4jeWPr+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ahOelnuivneOAgjwvcD48cD48ZW0+NzMuPC9lbT7lronmhbDliKvkurrlpLTlpL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ronmhbDoh6rlt7Hlj6rog73oi6bnrJHjgII8L3A+PHA+PGVtPjc0LjwvZW0+5bCx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6YO95Zyo5ZOt77yM5oiR5piv5aSa55eb6Ium44CCPC9wPjxwPjxlbT43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ieS4pOS4quivjeW+iOW/g+mFuO+8jOeIseiAjOS4jeW+l+WSjOW+l+mdnuaJg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poLmnpzlv4Plh4nlj6rpnIDkuIDnnqzpl7TvvIzmmp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opoHlpJrlsJHlubTjgII8L3A+PHA+PGVtPjc3LjwvZW0+5aSx5pyb56ev57Sv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Q5riQ5b2i5oiQ57ud5pyb44CCPC9wPjxwPjxlbT43OC48L2VtPuS9oOeahOS4lueV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WHuuaAjuagt+eahOmdouiyjO+8jOWFqOeUseS9oOiHquW3seWGs+Wu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JHlt7Lnu4/ntK/kuobvvIzmiJHmg7PkvJHmga/kuobvvIzor7f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Hmga/ml7bmhaLjgII8L3A+PHA+PGVtPjgwLjwvZW0+5YmN6Z2i55qE6Lev5aSq6b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2O5Z2377yM5Yir5pS+5oiR5LiA5Liq5Lq66LWw44CCPC9wPjxwPjxlbT44M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S7gOS5iOaKoui1sO+8jOWPquaAquS9oOiDveWKm+S4jeWkn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rvlgZrlpbnnmoTnm5bkuJboi7Hpm4TlkKfvvIzmiJHlj6/mmK/mt7fkuJ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jo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0YnFoMDMuaHRtbCI+aHR0cHM6Ly9kdWFuanV6aWt1LmNvbS9kdWFuanV6aS8ybW9xNGJxa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D0B9D7950789BABCD64DC7C16E18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