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42DF05C18A2D562A43E4C800AB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2DF05C18A2D562A43E4C800AB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5Y+k5paH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u+atjOS4lOiOq+e/u+aWsOmY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iDveaVmeiCoOWvuOe7k+OAgjwvcD48cD48ZW0+Mi48L2VtPuS7juWIq+WQju+8jOW/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HoOWbnumtguaipuS4juWQm+WQjOOAgjwvcD48cD48ZW0+My48L2VtPuaele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guazqu+8jOiKsemXtOaal+aWreiCoOOAgjwvcD48cD48ZW0+NC48L2VtPuaflOaDh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WkqeS4i++8jOS4g+WIhuaipu+8jOS4g+WIhuemu+WIq++8jOemu+WIq+eB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Dhe+8jOS4gOS7veWuiOacm++8jOS4gOS7veWGjeingeOAguWvkumjjueB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cvOmHjOaipumHjO+8jOWPquaYr+aflOaDhe+8jOaWree7remjju+8jOaWree7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eUn+aDhe+8jOS4ieeUn+aEn+WKqO+8jOS4gOauteiQveiKse+8jOS4gOaute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a1t+ebuOS/oe+8jOaYr+mdnuW9vOatpO+8jOWPquaYr+ahg+iKseW6t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jOaJp+aJi+ecieW8r++8jOS4gOauteWHi+mbtu+8jOS4gOauteebuOS/oe+8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ijgeWJquWGsO+8jOS6uua1t+a4oeaciO+8jOWPquaYr+aflOaDheWI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S4ieWIhuOAguWkmuWwkeWkmu+8jOS6uua1t+iXj+aDhe+8jOWkmuWwkeWwke+8j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azqu+8jOS4gOWIq+S6uuWIhu+8jOS4gOWIq+S4ieeUn++8jOS4gOWIq+axn+a5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cieW8r++8jOWPquaYr+WGt+a8oO+8jOmUmeS4ieeUn++8jOS4ieeUn+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eUn+WdkO+8jOadpeS4lui/n++8jOadpeS4lumXr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NtOaui+eUn+OAgjwvcD48cD48ZW0+Ni48L2VtPuaIluiuuO+8jOemu+WIq+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i/nOihjO+8jOiAjOS4ieeUn+S4ieS4lueahOa4qeaflO+8jOWNtOaYr+aIk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tOeXtOect+ect++8jOaXoOaClOaXoOaAqOOAgjwvcD48cD48ZW0+Ny48L2VtPum4n+eL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GieaWsOiXpO+8jOe7v+afs+WeguW4mOmcsumbq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ua4uuaXtuepuu+8jOiMq+iMq+S6uua1t++8jOS4juWQm+ebuOmBh++8jOW5uOeUmuW5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9oOS4jeabvue7meaIkeS4gOasoeWbnuecuO+8jOaIkeWNtOWni+e7iOWcq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S48L2VtPuaXtue8lOS4jeacve+8jOS5g+S4juWQm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orrjvvIzmsZ/muZbnv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bm05Y2O77yM5Zue6aaW5LiN6L+H5piv5pu+57uP55qE6Z2S5qKF56u56a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mbqOafk+aIkOWkqeawtOeip+OAguacieS6m+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v+aAge+8jOS5n+iDveaIkOWwseS4gOWcuuaDium4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6HvvIzpo47lh4TvvIzkuIDmm7LmgZLlj6TnmoTnkLXnkLbvvIzpo5jphbjkuob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LmgJ3lv7XouI/lpJzogIzmnaXvvIzmu7Tmu7TmtYHliqjlnKjmnIj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okL3mu6HmiJDnqbrnmoTlpJzvvIzkuJ3kuJ3lo7Dlo7DliLv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znorDmkp7nnYDlv4PlupXnmoTooKLliqjvvIzms6rmsLTmuqLmu6Hlj4z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lnLDmtYHkuIvvvIzkvLzlvKbkuZDlpoLms6PlpoLor4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YGT5L2z5Lq65oC75piv55e077yM5oO65oO65oCc5L+Q5rKh5L6/5a6c44CC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Lq66Ze05LqL77yM5oO55b6X6Zey5oSB5ruh6IKa55q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aIkeS4gOeUn+S4gOS4luW/te+8jOadpeWmgumjnuiKseaVo+S8vOeDn+OAg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W3neS4gOWNg+W5tO+8jOWNg+i9veebuOmAouWmguWInein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lsoHmnIjph4zmiZPmjZ7pgqPkuIDnvJXpnZLmooXnq7npqaz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lpoLmr4/kuIDmrKHnmoTnm7jpgYfvvIzpg73lj6rkvJrniLHkuIrnhp/m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d5LiH6YeM6IuN56m577yM5b6h6aOO5byE5b2x77yM6LCB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77yf5Y2D56eL5YyX5paX77yM55G25a6r5a+S6Ium77yM5LiN6Iul56We5LuZ55y3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rGf5rmW44CCPC9wPjxwPjxlbT4xOC48L2VtPuWNjuiDpeWfju+8jOmVv+Wui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+mYs+Wfju+8jOS9oOS4jeefpeaDheS9leeJqe+8jOmVnOiKseawtOaciOaDh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8oOeXtOaWree6ouWwmOOAgjwvcD48cD48ZW0+MTkuPC9lbT7osIHlj7n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p7vvIzlpKnlnLDkuI3mmbTvvIzml6DlrZfml6Dlp5Pml6DlkI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c6Lqr5LiK6KGj5q2j5Y2V77yM5b+D5b+n54Kt6LSx5oS/5aSp5a+S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ZmuW5u+Wkp+WNg+S4pOiMq+iMq++8jOS4gOmCgumAhe+8jO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ebuOmAouS4u+S6uueVmeS4gOeske+8jOS4jeebuOivhu+8jOWPiOS9leW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pHpnZLpnZLlha7mrLLpm6jvvIzmsLTmvrnmvrnlha7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l5oiR5LiH5Yqr5LiN5aSN5Li65Luj5Lu3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a+M6LS16I2j5Y2O77yM5a6I5L2g5LiD5LiW56yR6Z2l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iWhOidtue/vO+8jOaYk+eijuacpuiDp++8jOW/g+W/g+ebuOaD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OS4jei/h+S4luS/l+eahOe6t+e6t+aJsOaJsO+8jOmCo+aKueiXj+WcqOiusOW/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cn+eIse+8jOS8vOawtOWmguaipu+8jOaDs+aPoeS9j++8jOaDs+aUvuW8g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7mOivuOS4nOa1geOAgjwvcD48cD48ZW0+MjUuPC9lbT7ml6fkurrpmr7nlZ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vvIzlh4nln47kvZXoi6bnlZnml6fkurrjgII8L3A+PHA+PGVtPjI2LjwvZW0+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6Z+z5Lmm57ud77yM5YWz5aGe6JCn5p2h6KGM6Lev6Zq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sOilv+inkuiNkuWbremHjO+8jOWwveaXpeaXoOS6uuWxnumYv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Pls7DkupHotbfvvIzpqqTpm6jkuIDpnI7lhL/ku7fjgILmm7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pzpmLPvvIzpo47mma/mgI7nlJ/lm77nlLvvvJ/pnZLml5fljZbphZLvvIzlsbHpgqP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rrpl7TvvIzlj6rmtojlsbHmsLTlhYnkuK3vvIzml6Dkuovov4fov5nkuIDlp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i5bCY55S75Y2377yM55S75b6X5piv6LCB55qE55S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f5pyA5ZCO5Y205Y+q6IO95a6I552A6YKj5LiN5Y+Y55qE5a656aKc77yM5LiA5a6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2D5bm044CCPC9wPjxwPjxlbT4zMC48L2VtPumdkumdkuWtkOihv++8jOaCoOa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S9huS4uuWQm+aVhe+8jOayieWQn+iHs+S7i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pnID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ml6Xnp43np43vvIzkvLzmsLTml6Dnl5XjgILmmI7lpJXkvZXlpJXvvIzlkJvlt7L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oOf5bCG57uI5aSc6ZW/5byA55y877yM5oql562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bGV55yJ44CCPC9wPjxwPjxlbT4zMy48L2VtPuaIkeeVmei/memdkuS4n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sOW9leS4juS9oOS4gOi1t+eahOWygeaciOe7te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iJHlvoDnn6PvvIzmnajmn7Pkvp3kvp3jgILku4rmiJHmnaXmgJ3vvIzpm6j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jgII8L3A+PHA+PGVtPjM1LjwvZW0+5p6d5LiK5p+z57u15ZC55Y+I5bCR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eg6Iqz6I2J44CCPC9wPjxwPjxlbT4zNi48L2VtPue8mOemu+WIq++8jOS4gOS4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+8jOWNgemHjOahg+iKseazqu+8jOWNg+WPpOmjjuaDhee8mO+8jOS4gOadr+iAv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NgemHjOaBqO+8jOS6uumXtOecn+WBh++8jOe7reWGmeS4gOS4luWNjuWk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4uO+8jOS6uumXtOWGt+a8oO+8jOS4ieWIhueGn+aCie+8jOS4g+WIhuWHi+m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NjuWkj++8jOWRvei/kOmioOaym+a1geemu++8jOWPquaYr+aDheecvOi0n++8jO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6uumXtOWIq++8jOWNjuWkj+WGt+OAgjwvcD48cD48ZW0+Mzc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nInkurrnrYnkvaDvvIzkuZ/mnInkurrmlL7lvIPkvaDvvIzkvaDov5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jmmK/liKvkurrvvIzkuIDovojlrZDmsYLkurrvvIzov5jmmK/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oh6rlt7HpgInmi6njgII8L3A+PHA+PGVtPjM4LjwvZW0+56256L65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bKC5qyy55m76KeI5b+r5Y+M55y444CCPC9wPjxwPjxlbT4zOS48L2VtPua1geao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W/g+S6i+W+rua8vuOAguaIkeeci+S4jea4heS9oOeahOi/h+W+gO+8jOS5n+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i/nOaWueOAgjwvcD48cD48ZW0+NDAuPC9lbT7niq/otLHmmK/mma7pgY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miJHlj6rmmK/lhbbkuK3kuYvkuIDjgII8L3A+PHA+PGVtPjQx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u95rWB5rWq77yM5a6I5pyb5Lq655Sf6ZSZ77yM5oOz6LW35b2T5Yid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A5YiG6ZKf77yM5LiA5Lu95aSx6JC977yM5Zue6aaW5Lq655Sf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a+C5a+e77yM5Lq655Sf5oSf5oKf44CCPC9wPjxwPjxlbT40Mi48L2VtPuW/g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9ke+8jOS4reacieWNg+WNg+e7k+OAgjwvcD48cD48ZW0+NDMuPC9lbT7mkLTluLf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rPmooHljrvvvIznmb3lj5HmhIHnnIvms6rnnLzmnq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W/6aOO77yM6LCB5LiO5oub6a2C44CCPC9wPjxwPjxlbT40NS48L2VtPuaeq+agkeWk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geiHquaWre+8jOWls+iQneWxsemsvOivreebuOmCg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Hms6rnl5Xmub/vvIzkuI3nn6Xlv4PmgajosIHjgII8L3A+PHA+PGVtPjQ3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GM5Lq65aSp5piT5pqu77yM6KGM5ZCR6bmn6biq5aOw6YeM5L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oeeskee6ouWwmOWHhOe+juS6huelnuivne+8jOi6suaXoOaVsOWHh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AneWwvee6ouminOiogOS4jeWwve+8jOW8g+WHoOiuuOe8mO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lb/orrDliKvkvIrml7bvvIzlkozms6rlh7rpl6jnm7jp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y/5ZW85a6i5pWj5pqu5rGf5aS077yM5Lq66Ieq5Lyk5b+D5rC06Ie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S4luS4iuacgOWPr+aCsueahOS4gOS7tu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WwveW/g+aZuuWcsOi/veWvu+S4gOS4nOilv++8jOacgOWQjuWNtOemu+W9k+WIn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OAguaYjuaYjuaYr+aDs+aMqOW+l+i/keS4gOS6m++8jOWGjei/keS4gOS6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WIsOW6leWTqumHjOWHuuS6huW3rumUme+8jOWwsei/meagt+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oqbph4zov4flrqLnrJHnnLzmnJvvvIzmnJvlm57l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nr3ol4/vvIzkurrkuJbnn63vvIzkurrpl7Tplb/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ZSx5LqG6L+Z5LmI5LiA5pSv5q2M77yM6KSq5bC96ZOF5Y2O5ZCO562J5L2g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44CCPC9wPjxwPjxlbT41NC48L2VtPuermeWcqOWygeaciO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4gOWIh+mDveWwveWcqOS4jeiogOS4re+8jOWPquimgeWcqOW/g+S4r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jOWwseWkn+S6hu+8m+eskeeci+S4lumXtOeahOayp+ahk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XoOmcgOaMveeVme+8jOWPquimgeW/g+WtmOS4gOS7veaEn+a/gO+8j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meaVsOWwmOS4lueahOe6t+aJsO+8jOaJgOacieeahOe8mOiBmue8mOaVo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vue7j+aLpeacieeahOe+juWlve+8jOS4jeaDs+abvue7j+eahOaXoOaClOaXoOaG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mOWcqOW/g+W6le+8jOWwseihjOS6huOAgjwvcD48cD48ZW0+NTUuPC9lbT7pl7v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hI/vvIzmlYXmnaXnm7jlhrPloKTjgII8L3A+PHA+PGVtPjU2LjwvZW0+5ri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qR77yM5Y2D5bGx5pqu6Zuq77yM5Y+q5b2x5ZCR6LCB5Y67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ske+8jOWAvuWbveWAvuWfju+8jOe7iOaNouS4jeWbnuS4gOaso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sIHotJ/miJHmg4XlvKbkuIfljYPvvIzkuI3lv7XpnZ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YnvvIE8L3A+PHA+PGVtPjU5LjwvZW0+5L2g6Iul5peg5oOF5oiR5L6/5LyR77yM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7uI5LiN55WZ44CC5a+C5a+e6ZO2562d5bym5pat5aSE77yM5Lyk5b+D546J54O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44CCPC9wPjxwPjxlbT42MC48L2VtPuWNgeW5tOaDheaAneeZvuW5tOa4o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aAneS4jeW/jemhvuOAgjwvcD48cD48ZW0+NjEuPC9lbT7nu7/nu67miYvkuK3lv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vKbnmb3pm6rlr5LjgII8L3A+PHA+PGVtPjYyLjwvZW0+5b+Y5bed5aCk77yM5aWI5L2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yR5Lq655Sf5LiA5Zy65oiP77yM5LiN56yR5YWJ6Zi05aaC5rC0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buOaAneadpeadpeWbnuWbnu+8jOS4iemtguS4g+mthOmDvee/u+i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cqOS9oOWkhO+8jOiwgemZquS9oOWuieeos+axn+a5lu+8jOiwgemZquS9o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a/oeOAgjwvcD48cD48ZW0+NjQuPC9lbT7lpKnmtq/mmI7mnIjmlrDvvIzmnJ3mmq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Y1LjwvZW0+54OI6YWS5pWs5Y+M5p2v5qiK5YWs5aSn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ur5p+T5aSc5aSc5b6K44CCPC9wPjxwPjxlbT42Ni48L2VtPuayiemmmeeHg+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wveiMtuWNiuebj++8jOi1t+iInuWPjOiiluWxl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n47ph4zop4Hnp4vpo47vvIzmrLLkvZzlrrbkuabmhI/kuIfph43jgILlpI3mgZD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r7TkuI3lsL3vvIzooYzkurrkuLTlj5Hlj4jlvIDls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4Of56y856Kn56CM77yM6aOe5pyI5ZCR5Y2X56uv44CC5a+C5a+e56a75Lqt5o6p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k5aSc5a+S44CCPC9wPjxwPjxlbT42OS48L2VtPuaWreaXoOicguidtuaFle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ho+iEseWwveiKs+W/g+iLpuOAgjwvcD48cD48ZW0+NzAuPC9lbT7nnrvlvbzml6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miJHmgJ3jgILpgZPkuYvkupHov5zvvIzmmJPkupHog73mnaX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4cGx1c3h4Y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eHBsdXN4eG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2DF05C18A2D562A43E4C800AB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