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5:4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69C14A931B0F881D4210F7E8F543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69C14A931B0F881D4210F7E8F543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45byV5Lq655qE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bCRPC9wPjwvZm9udD48L2NlbnRlcj48cD48ZW0+MS48L2VtPuaIkeeahOeIseaDh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lOWxiO+8geimgeeIseWwseeIse+8jOimgeaBqOWwseaBqO+8jOiZmuS8quWOu+at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Ev+S7peS6kee/s++8jOijheeCuem7hOaY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/meS4quS4lueVjOacrOadpeWwseW+iOiEj++8jOS9oOacieS7gOS5iOi1hOagv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suS8pOOAgjwvcD48cD48ZW0+NC48L2VtPueslOiAleS5puS4iumZpOWLpOWli+aXoO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+ihjOWtpua1t+aciei/nOW/l+mihuiIquOAgjwvcD48cD48ZW0+NS48L2VtPua3seiw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heWNtOS4jeS4luaVhe+8jOaJjeaYr+acgOWWhOiJr+eahOaIkOeG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tumXtOS7juadpeS4jeWbnuetlO+8jOeUn+WRveS7juadpeS4jeWWp+WT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VheS6i+eahOacgOWQju+8jOS9oOi/mOaYr+aMpeaMpeaJi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WGjeingeOAgjwvcD48cD48ZW0+OC48L2VtPuS4jeWAvOW+l+WbnuaDs+eahOWIq+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Co+agt+WPquS8muW+kuWinueWvuiLpuiAjOW3su+8gT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e7memxvOS4gOWPjOe/heiGgO+8jOS4jeWmgue7memxvOS4gOaWueaxoOWh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k6bvvIzku5bor7TnmoTmmK/ntKDpopzlpbPnpZ7vvIzmiJHljbT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tKDpopzlpbPnlJ/jgII8L3A+PHA+PGVtPjExLjwvZW0+5oGL54ix5L2/5Lq6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mf5L2/5Lq66L2v5byx44CC5Y+L5oOF5Y+q5L2/5Lq65Z2a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9k+S4lueVjOe6puWlveS4gOi1t+S4i+mbqO+8jOaIkeS7rOWcqOW/g+mH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S4gOi1t+aUvuaZtOOAgjwvcD48cD48ZW0+MTMuPC9lbT7msqHmnInmmL7otavnmoTog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j6rmnInlraTni6znmoTog4zlvbHjgII8L3A+PHA+PGVtPjE0LjwvZW0+5oiR5YG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il56eL5aSn5qKm77yM5pil5piv5L2g77yM56eL5Lmf5piv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i/mOayoeadpeW+l+WPiuWQkeWIq+S6uueCq+iAgOS9oO+8jOS9oOW3s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eahOS6huOAgjwvcD48cD48ZW0+MTYuPC9lbT7miJHlsLHkuKTmoLfkuI3oo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Z/kuI3ooYzvvIzpgqPkuZ/kuI3ooYzjgII8L3A+PHA+PGVtPjE3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77yM5rOq5rC05Ly0552A5oiR5YWl552h77yM6Lqr6L6557y65bCR6YKj5Lid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44CCPC9wPjxwPjxlbT4xOC48L2VtPuWFtuWunuacgOe+juWlveeahOaXpeWtkO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vueS9oOmXue+8jOS9oOWvueaIkeeskeOAgjwvcD48cD48ZW0+MTkuPC9lbT7lv4P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kpXnoo7vvIzljbDkuIvnmoTlj6rmmK/mgrLkvKTjgII8L3A+PHA+PGVtPjIwLjwvZW0+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6L+H5pu+57uP55qE6KqT6KiA77yM5L2g57uI56m25rKh6IO95ZKM5oiR5YWR54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OeGn+S4jeaYr+S6uueahOW/g+WPmOiAge+8jOaYr+azqu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rOi/mOiDveW+rueskeOAgjwvcD48cD48ZW0+MjIuPC9lbT7kuLrkvZXov57liIbmiYv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5/miJHkuonlkLXvvIzmkoLkuIvkuIDlj6Xor53lsLHmg7PpgIPot5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by65aSn55qE5Lq65LiN5piv5b6B5pyN5LuA5LmI77yM6ICM5piv6IO9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PC9wPjxwPjxlbT4yNC48L2VtPuS4gOS4quWQjeS4uueIseaDhe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IkeWRiOeOsOWcqOS9oOmdouWJjeOAgjwvcD48cD48ZW0+MjUuPC9lbT7liKv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4zmma/vvIzogIzkvaDlj6rmnInog4zlvbHjgII8L3A+PHA+PGVtPjI2LjwvZW0+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q2J5Y+v5Lul77yM5L2G5L2g5b6X6Leq552A5ZCs44CCPC9wPjxwPjxlbT4y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S8vOW+iOWKquWKm++8jOW+iOS4iui/m++8jOS5n+WPquaYr+eci+S8vOiAjO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vaDmhJ/op4nmmK/plJnov4fvvIzkurrlrrbmhJ/op4nmmK/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jgII8L3A+PHA+PGVtPjI5LjwvZW0+54ix5oOF77yM5bm25LiN5piv5ama5ae755qE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77yM5L2g5Y205piv5oiR55qE5ZSv5LiA44CCPC9wPjxwPjxlbT4zM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u+i/nOaWueacieS9oO+8jOaIkei3i+a2ieWNg+mHjO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mhL/mhI/pmarmiJHlkIPoi6bvvIzmiJHmhL/kuLrkvaDlgZrkuIvlsbHnjJvom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rip5p+U5Y2K5Lik77yM5LuO5a65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7peWQjuingemdouWIq+WGjei6suS6hu+8jOS4jeeEtuS4jeWDj+aZ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+WPi+OAgjwvcD48cD48ZW0+MzQuPC9lbT7lr7vlr7vop4Xop4XvvIzmiJHlj6rmg7P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gqPku4XmnInnmoTmgIDlv7XjgII8L3A+PHA+PGVtPjM1LjwvZW0+5Yir55+r5oOF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rKh5pyJ5LiN5bim5Lyk55qE5Lq644CCPC9wPjxwPjxlbT4zNi48L2VtPuWkqumY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tOS/ru+8jOaciOS6ruWPr+abtOaNouOAgjwvcD48cD48ZW0+MzcuPC9lbT7nlJ/mtL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aPokL3nmoTlsI/nvo7lpb3vvIzmmK/kuI3lvIDlv4PnmoTplYflrprliY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5Li65LuA5LmI5Lya5Zac5qyi5L2g77yM54S25ZCO77yM6KKr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55qE5ZCK552A44CCPC9wPjxwPjxlbT4zOS48L2VtPuasvuasvueLrOihjO+8jOaJje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vua6ouOAgjwvcD48cD48ZW0+NDAuPC9lbT7mg7PorqnkvaDlkIPphovvvIzlj4jmgJ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iJHlubjnpo/jgII8L3A+PHA+PGVtPjQxLjwvZW0+5b6I5aSa5pe25YCZ77yM57OK5ra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2A5aW96L+H5piO55m955qE6YaS552A44CCPC9wPjxwPjxlbT40Mi48L2VtPuS6uuaX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+8jOe8uuaGvuaYr+S6uueUn+W4uOaAgeOAgjwvcD48cD48ZW0+NDMuPC9lbT7lraT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kuI3lpb3vvIzoh7PlsJHkuI3lv4XmipjkuobpqoTlgrL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7q455aP56a76L2754Of5Ya377yM6ZW/6KKW5Zue6aOO6Z2S6Kee56K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IhuaJi+W/q+S5kO+8jOelneS9oOmavui/h++8jOS9oOaJv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lOaIkeabtOWlveeahOOAgjwvcD48cD48ZW0+NDYuPC9lbT7lubjnpo/nmoTnp5jor4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oh6rnlLHvvIzogIzoh6rnlLHnmoTnp5jor4DmmK/li4fmsJT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L2g6K6o5Y6M55qE5Lq677yM6YO95raI5aSx5Zyo5L2g55qE6KeG57q/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IkeS5n+abvuWksei0pe+8jOS9huayoeacieWAk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buOS/oeaIkOWKn+WwseWcqOS4jei/nOWkhOOAgjwvcD48cD48ZW0+NDk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r7nmiJHnrJHvvIzmiJHmgJXku6XlkI7lvpfkuI3liLDvvIzov5jlv5jkuI3mj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LaK5piv6K+V5Zu+5b+Y6K6w77yM6LaK5piv6K6w5b6X5rex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piv5Liq5oqY56Oo5Lq655qE5Lic6KW/44CCPC9wPjxwPjxlbT41MS48L2VtPuWPqu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S9oOacieWFs++8jOaIkemDveWPr+S7peWLh+aVou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b7kuI3liLDmiY3ljZXnnYDnmoTvvIzoh6rlt7HkuZ/opoHnp4Dlh7r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lvanjgII8L3A+PHA+PGVtPjUzLjwvZW0+5oiR5aSa5oOz5oqx552A5L2g5ZOt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qK6by75raV5ZKM55y85rOq5YWo6YOo55WZ57uZ5L2g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aEn+aYr+S4jeS8muawuOi/nOS/nemynO+8jOavleern+eDreaDheaAu+S8muWPmO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oeOAgjwvcD48cD48ZW0+NTUuPC9lbT7lup/or53kuI3lpJror7TvvIzmiJHku6zmlaP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U2LjwvZW0+5oSf6KeJ6Ieq5bex5LuA5LmI5Lmf5LiN57y677yM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oOz5oOz5Y+I5LuA5LmI5Lmf5rKh5pyJ44CCPC9wPjxwPjxlbT41Ny48L2VtPuWPq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7p+WcsOWdmuaMge+8jOaIkeebuOS/oeS4gOWumuS8muWIm+mAoOWHuuWlh+i/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poLmnpzmnInov4flubjnpo/jgILlubjnpo/lj6rmmK/nnqz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Yfmlq3vvIzkuIDlsI/mrrXkuIDlsI/mrrXjgII8L3A+PHA+PGVtPjU5LjwvZW0+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aC5q2k5LiN5aCq77yM6YKj5L2g5b2T5Yid5Y+I5Li65L2V6K+06KaB5Ly0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i/h+W5tOayoeacieW5tOWRs+S6huaYr+WQl++8jOmCo+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mDvemVv+Wkp+S6huWViuOAgjwvcD48cD48ZW0+NjEuPC9lbT7lj4vmg4Xlh7r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uobvvIzkurrlsLHkvJrlj5jlvpflvojpg4Hpl7fvvIE8L3A+PHA+PGVtPjYyLjwvZW0+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mN5Lya5LiA6Lm25LiN5oyv77yM5oiR6KaB6YCG6aOO57+755uY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iLpeS4jeWLh+aVou+8jOiwgeabv+aIkeWdmuW8uuaIkeiLpeS4j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abv+aIkeWTgOS8pOOAgjwvcD48cD48ZW0+NjQuPC9lbT7miJHnmoTniLHmg4X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I3og73nvLrlsJHkvaDjgII8L3A+PHA+PGVtPjY1LjwvZW0+5b2T5oiR5Y+R546w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L2g55qE5pe25YCZ77yM56uf5piv5L2g56a75byA5oiR55qE5pe25YC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tieS9oOmVv+Wkp+S6hu+8jOaIkeS7rOWwseS4gOi+iOWtk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eS4jeWlveOAgjwvcD48cD48ZW0+NjcuPC9lbT7ml7bpl7Tnu4jnqbbopoHmr5TniLH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vvIzlv5jorrDku4DkuYjpg73kuI3pmr7jgII8L3A+PHA+PGVtPjY4LjwvZW0+5oS/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rC46L+c5YWF5ruh6Ziz5YWJ77yM5oS/5L2g6KKr5LiW55WM5rip5p+U55u45b6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IkeS4jeiDvee7meS9oOWFqOS4lueVjO+8jOS9huaIkeeah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DveWPr+S7pee7meS9oOOAgjwvcD48cD48ZW0+NzAuPC9lbT7miJHlsLHnrpf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mZ7om6Ton4bvvIzmiJHkuZ/lhrPkuI3lqLbmr43nmZ7om6Ton4b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CO5LmI6IO95YCS5LiL77yM5oiR6Lqr5ZCO56m65peg5LiA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mguaenOacieWkqeS9oOaMqOaPjeS6hu+8jOWIq+Wlh+aAqu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WYtOaDueeluOS6huOAgjwvcD48cD48ZW0+NzMuPC9lbT7mnInkupvkur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vvIzkuI3ooqvkvKTnmoTpgY3kvZPps57kvKTlsLHkuI3mh4LmlL7mi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Zug5Li65pyJ5L2g77yM5oiR5q+P5aSp6YO96IO96L+H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i/mOWlvei/mOWPr+S7peaDs+S9oO+8jOS4jeeEtuaL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vueaKl+eUn+a0u+eahOeQkOeijuWSjOaXoOi2o+OAgjwvcD48cD48ZW0+Nz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iY3kvJrlkIPphovvvIzkuI3niLHkvaDov57nrqHpg73kuI3kvJrnrq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bGx5rC05LiA56iL77yM5LiJ55Sf5pyJ5bm4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aal+iHquWKquWKm++8jOaJjeiDveaYvuW+l+i9u+advuW+l+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vaDng6bmiJHvvIzkvaDlho3ng6bmiJHvvIzkvaDlsLHlqLb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YW25a6e77yM5L2g6KaB5piO55m977yM6L+Z5Liq5bm06b6E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5piv6LCB55qE5LiA55Sf44CCPC9wPjxwPjxlbT44MS48L2VtPuWcqOiMq+iM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S4re+8jOaJgOacieeIseS4juiiq+eIse+8jOmDveaYr+W5uOi/k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pqazkuI3lgZzouYTnmoTplJnov4fvvIzovbvogIzmmJPkuL7nmoTovpzo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kuI3op4nnmoTpmYzot6/jgII8L3A+PHA+PGVtPjgzLjwvZW0+6YGH6KeB6L+H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piv5oiR5oOz5ai2L+WrgeeahOS6u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GQ5Z2o0dmR5b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RkOWdqNHZkeW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69C14A931B0F881D4210F7E8F543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