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B17C63FE72BDCF081039DAD4FB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17C63FE72BDCF081039DAD4FB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ZKM5LqL5Li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W6reWSjOS6i+S4m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uebuOeJteWItuWPiOS6kuebuOaUr+aMgeeahOWFs+ezu++8jOayoeaciee7neWv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7neWvueaKm+W8g+S4gOivtO+8jOS4gOS4quWtkeeEtuS4gOi6q+ayoeaci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s+aXtuiOt+W+l+S6huS6i+S4muS4iueahOaIkOWKn++8jOS7luS7rOS5n+S8m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a4qeaaluOAgjwvcD48cD48ZW0+Mi48L2VtPuWPquimgeeUqOW/g+WOu+WB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S4gOeUn+eahO+8geWutu+8jOaYr+S6uueUn+eahOWuieS5kOeqne+8m+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Bv+mjjua4r+OAgjwvcD48cD48ZW0+My48L2VtPueUt+S6uuWls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6i+S4mu+8jOWQhOacieS4gOWNiuS4gOWNiuOAgjwvcD48cD48ZW0+NC48L2VtP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uimgeaxguWls+S6uuWFvOmhvuWutuW6reWSjOS6i+S4mu+8jOeUt+S6uuWws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lveiHquW3seWwseihjOS6huOAgjwvcD48cD48ZW0+NS48L2VtPuW3puaJi+WutuW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6i+S4mu+8jOW5uOemj+S6uueUn+eUseS9oOaOjOaP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S4iuW3sue7j+i+vuaIkOebruagh+iOt+W+l+aIkOWKn+eahOS6uueUn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btOeci+mHjeWutuW6reOAgjwvcD48cD48ZW0+Ny48L2VtPuayoeacieS6i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os+WbuueahOe7j+a1juadpea6kO+8m+ayoeacieWutuW6reWwseayoe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ivpueahOa4r+a5vu+8m+S6i+S4mueahOWFtOaXuuaYr+S4uuS6huiQpemA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eUn+a0u++8jOaJgOS7peacgOWlveS4pOiAheWFvOmhvu+8jOWQjuiAheS+p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S6i+S4mui+vuWIsOW3heWzsO+8jOeEtuiAjOayoeacieS4gOS4quWSjOiw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BmuWQjuebvu+8jOS9oOeahOW/g+awuOi/nOWxheaXoOWumuaJgO+8jOawuOi/n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+8jOWHhOWHie+8jOaXoOWKqe+8jOiMq+eEtueahO+8gT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Huui6q+W6leWxguW/g+aAgOaipuaDs+eahOS6uuadpeivtO+8jOWutuW6re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vOmhvu+8jOabtOaYr+S4gOWcuuWJjemAlOacquWNnOeahOi1jO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W5uOemj+eahOWutuW6remDveWNgeWIhuebuOS8vO+8jOiAjOav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utuW6reWQhOacieWQhOiHqueahOS4jeW5u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rbluq3pg73lvojph43opoHvvIzkvYbmmK/lubTovbvnmoTml7blgJnkuovku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poHmiZPmi7zmjKPpkrHorqnlrrbph4zkurrov4fkuIrmm7T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kuK3lubTku6XlkI7liLDmmZrlubTlrrbluq3mm7Tph43opoHvvIzlm6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kuIDotbfvvIzouqvkvZPlgaXlurfvvIzlubPlronlv6vkuZDvvIz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ExLjwvZW0+5a625bqt77yM5LqL5Lia6YO9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66h6b2Q5LiL77yBPC9wPjxwPjxlbT4xMi48L2VtPuS4gOS4quWutu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acgOWkp+eahOS6i+S4mu+8jOimgeeUqOW/g+e7j+iQ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kuovkuJrph43opoHvvIzpmarkvLTniLbmr43kuZ/ph43opoH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LLlrZ3ogIzkurLkuI3lvoXnmoTpgZfmhr7kuI3lho3mn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LqM5Lq66aOO6Zuo5ZCM6KGM77yM57uP5Y6G5Z2O5Z235pa56IO9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w6Zq+55qE5pe25YCZ55+l6YGT5pyJ5L2g5Zyo6Lqr5ZCO77yM5pSv5pK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+l6YGT5pyJ5L2g5Zyo5pSv5oyB77yM5LiA5Liq5a6277yM5bCx5piv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4ix77yM5bCx6KaB5LiA5Lu95a+E5omY77yM5LiN566h5YmN5pa5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2O5Z2377yM5Y+q6KaB5aSr5aa76b2Q5b+D77yM5a6a6IO96Leo6L+H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625bqt5ZCI552m77yM5a6a6IO95pS26I63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r+aMgeeUt+S6uuWHuuWOu+W3peS9nO+8jOWHuuWOu+aJk+aLvO+8jOe7m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qeWtkOWIm+mAoOWlveeahOeUn+a0u++8jOeOsOWcqOWFu+S4gOS4quWtqeWt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mcgOimgeW+iOWkmueahOeahOW/g+ihgOWSjOmHkemSse+8jOWutuW6reeah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S+nemdoOS6i+S4muadpee7tOaMgeOAguWkseWOu+S6huS6i+S4mueahOaUr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eUn+a0u+WwseS8muWPmOW+l+WdmuiLpu+8jOWtqeWtkOWSjOeItuavj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doeS7tuS4iumDveS8muW3ruS6m+OAgjwvcD48cD48ZW0+MTYuPC9lbT7lrrb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kuJrliqHvvIzli6Tkv63mjIHlrrbog73oh7Tlr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a625bqt55qE6Z2g5bGx77yM5aWz5Lq65piv5a625bqt55qE5riv5r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eahOWls+aAp+WBj+mHjeWutuW6re+8jOWwpOWFt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WQju+8jOWHoOS5juWwseaXoOW/g+WcqOiBjOWcuuS6hu+8jOS6i+S4muW8gOW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doei3r++8jOi/meenjeWls+aAp+WkmuWNiuaYr+WxheWutuWei+eahOOAguiA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ls+aAp+iupOS4uuS6i+S4muaJjeaYr+Wfuuefs++8jOiHquW3se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3peS9nO+8jOaJjeS8mue7meWtqeWtkOWBmuWlveamn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kozkuIfkuovlhbTvvIzmnInniLHlsLHmrKLlv4PvvIzlroPlsLHosaHmj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pnlrZDvvIzmnb7mnb7lnLDmj6HnnYDvvIzlroPkuIDngrnkuZ/kuI3kvJrmvI/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iZjnnYDvvIzmiY3kvJrplb/kuYXvvIzkvaDmj6HlvpfotorntKfvvIzlroPm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jgII8L3A+PHA+PGVtPjIwLjwvZW0+55S35Lq65bqU6K+l5Lul5LqL5Li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625bqt5ZKM5LqL5Lia5LiN5piv55+b55u+55qE77yM5Lmf5LiN5piv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5piv5Y+v5Lul5ZCM5pe25YW86aG+55qE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S6i+S4muWFvOmhvu+8jOaYr+aIkemBh+ingeeahOacgOWkp+S6i+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lrrblkozkuIfkuovlhbTvvIzlrrblsLHlhYXmu6Hmmr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miJjvvIzlkIzluorlvILmoqbvvIzosozlkIjnpZ7nprvvvIzlrrblsIbkuI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vvIzogIzmmK/miJDkuLrkuIDkuKrkuonmlpfnmoTmiJjln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omL5LqL5Lia77yM5Y+z5omL5a625bqt77yM5LqL5Lia57uZ5L2g5oiQ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uZ5L2g5YaF5b+D55qE5rip5pqW44CCPC9wPjxwPjxlbT4yN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6q+S9k++8jOS4gOS4quWlveWutuW6re+8jOS4gOS7veWlveS6i+S4mu+8jOS4g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gOWciOWlveaci+WPi++8jOS4gOeUn+Wlvei/k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rbmmK/miJHku6zlv4PkuK3mnIDmn5Tova/nmoTlnLDmlrnvvIzmmK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h7rlj5HngrnvvIzmmK/miJHku6znlJ/mtLvjgIHkuovkuJrnmoTkvp3mi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I2LjwvZW0+5aSr5aa75ZCM5b+D77yM6buE5Zyf5Y+Y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omN6IO95LiH5LqL5YW077yBPC9wPjxwPjxlbT4yNy48L2VtPuWBmuS4uuS4gOW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aIkeabtOWAvuWQkeS6jumAieaLqeWutuW6reOAguS9huaYr+aIkeS5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+S4muS4uuS+neaJmO+8jOaDs+imgeaLpeacieS4gOS4qu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S4jeaYr+W+iOWuueaYk+eahOOAgjwvcD48cD48ZW0+MjguPC9lbT7kuov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sIHph43opoHooajpnaLlrrbluq3ph43opoHvvIzkvYbmmK/lrrbmsqHmnIn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kpHvvIzlrrbkuZ/lvojpmr7nu7TmjIHvvIzlj6Tor63lsLHor7TmiJDlrr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vvIzkuKTogIXpg73ph43opoHkuZ/pg73mmK/mr4/kuKrkurrnmoTnlJ/mtLv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625bqt5piv5q+P5Liq5Lq655Sf5rS7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2V5L2N77yM6L+Z6K6p5oiR5Lus5peg6K666LWw5Yiw5ZOq6YeM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155u855qE5Zyw5pa577yM5omA6LCT5b+D5pyJ5omA5ZCR77yM5L2V5oOn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tu+8jOS4jeaYr+i1jOWxgO+8jOimgeecn+ivm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puivmuS7peW+he+8jOWutu+8jOS4jeaYr+aImOWcuu+8jOWIq+S6ieS4qui+k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iuqeatpe+8jOS6uueUn+Wli+aWl+eahOebrueahO+8jOWwseaYr+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9kuWuv++8jOS6uueUn+acgOWkp+eahOaIkOWKn++8jOWwseaYr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7oeeahOWutu+8jOaXoOiuuueUt+Wls++8jOWutuS6uuawuOi/nO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a3seaDheeahOWRiueZveWwseaYr+ebuOS8tOebuOmaj+WIsOiAge+8jOWu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t+a4he+8jOWutuWSjO+8jOS4h+S6i+WFtO+8gT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lip/nmoTnlLfkurrvvIzlvoDlvoDpg73mmK/lrrbluq3kuovkuJrlj4zkuLD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L5Lia6L+Y5aSE5LqO5omT5ou86Zi25q6177yM5oiW6IC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5q2l77yM6L+Z5pe25Lq65Lus5b6A5b6A5pu055yL6YeN5LqL5Lia77yM6ICM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bqt44CCPC9wPjxwPjxlbT4zMy48L2VtPuWboOS4uuWutuS4reacieaFi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boOS4uuWutuS4reaciea0u+azvOeahOWEv+Wls++8jOaJgOS7peWut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aciea4qeaalu+8jOWutuaciemmqOmmmeOAguaXpeacieeskemdpe+8jOWknO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+8jOS6uuacieecn+aDhe+8jOWutuaciea4qemmq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mmK/kuIDnp43or7TkuI3lh7rnmoTmhJ/op4nvvIzmg7PlrrbmmK/kuIDnp43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nmoTmg4XmhJ/jgII8L3A+PHA+PGVtPjM1LjwvZW0+5oiR6K6k5Li677yM5a62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Z+656GA77yM5aaC5p6c5rKh5pyJ6Imv5aW955qE5a625bqt5rCb5Zu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LqL5Lia77yM5Zug5q2k5oiR6YCJ5oup5Lul5a625bqt5Lul5Li777yM5Zy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46v5aKD5LiL5byA5ouT6Ieq5bex55qE5LqL5Li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S7gOS5iO+8n+WutuaYr+etkeW7uuWcqOW/g+eBteWOn+mHjuS4iueahOS4gOW5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p+WOpu+8m+WutuaYr+eCueS6ruS9oOS6uueUn+eahOS4gOebj+S4g+W9qei3r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LfkurrmmK/lrrbnmoTpobbmooHmn7HvvIznlK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4XlvZPmiZvotbflrrbluq3nmoTph43mi4XvvIzlpbPkurrmmK/lrrbnmoTlpKflkI7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JDlv4PkuI7li6TlirPmnoTlu7rlrrbluq3nmoTmuK/mub7vvIzmsqHmnInpobb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lrrblsLHkuI3nqLPlrprvvIzmsqHmnInlpKflkI7mlrnvvIzlv4PlsLHmsqH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35Lq65YOP5LiA5qO16IO96YGu6aOO5oyh6Zuo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5LiA5Y+q6IO954Wn5Lqu5YmN5pa555qE54Gv77yM55S35Lq6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m/5ouF5YW75a6255qE6YeN5Lu777yM5aWz5Lq65YaN57Sv77yM5Lmf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5Sf5rS744CCPC9wPjxwPjxlbT4zOS48L2VtPuS4gOS4queUt+S6uueah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aMo+mSseWFu+Wutu+8m+S4gOS4quWls+S6uueahOi0o+S7u++8jOaYr+eU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OAgjwvcD48cD48ZW0+NDAuPC9lbT7kuJbnlYzkuIrmnInkuKTnp43kurrmmK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kuIDnp43mmK/pmarkvaDkuIDotbfnhqzov4foi6bpmr7ml6XlrZD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iJDlip/kuYvlkI7mlaPmraXov5jkuI3lv5jorrDnibXnnYDlprv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QxLjwvZW0+5aaC5p6c5L2g5piv5LqL5Lia5Z6L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k55yf5YGa5aW95LqL5Lia77yM57uZ5a2p5a2Q5YGa5qac5qC377yM5b2T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a57y65bCR6Zmq5Ly077yM5LiN6L+H6YKj5piv5L2g55qE6YCJ5ou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eC5b6X5YCf5Yqb77yM5LiA5qC35Y+v5Lul5Z+55YW75Ye65LyY56eA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W5uOemj+eahOWutuW6remDveaYr+ebu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uOemj+aYr+Wli+aWl+WHuuadpeeah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lsbHvvIzopoHliJrmr4XmnInmi4XlvZPvvIzlpbPkurrmmK/msLTvvIzopoH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nInogJDlv4PvvIznlLfkurrnmoTmoLzlsYDvvIzlpbPkurrnmoTlk4HotKj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Dlpb3nmoTpo47msLTvvIznlLfkurrmmK/lpKnvvIzlpbPkurrmmK/lnL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kuIDvvIzlrrblkozkuIfkuovlhbTjgII8L3A+PHA+PGVtPjQ0LjwvZW0+5a62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6I5rip6aao77yM5a6D5Y+v5Lul57yT6Kej5Lq65Lus5Zyo5Yas5aSp55qE5a+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im5p2l5b+D54G155qE5oWw57GN44CCPC9wPjxwPjxlbT40NS48L2VtP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Xoueci+mHjeWutuW6reS5n+mHjeinhuS6i+S4mu+8jOmCo+S4pOiAhei1t+WGsueq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FiOino+WGs+WutuW6remXrumimO+8jOWGjemhvuWPiu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mnInlpb3nmoTmnaHku7bvvIzmiJHogq/lrprmhL/mhI/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kvYbmmK/opoHmmK/nlJ/mtLvpgLzkurrvvIzpgqPkuZ/kuI3lvpfkuI3lh7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q5pyJ5a625bqt5ZKM6LCQ5LqG77yM5oiR5Lus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Lya5ZKM6LCQ77yM5omN5Lya5LiN5pat6L+b5q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IkOmVv+WSjOS8keaGqeeahOWcsOaWue+8jOWutuaYr+S4gOenjeaWh+W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auteaXtuWFie+8jOWutuaYr+S4gOenjeaDheaAgO+8jOWkq+Wmu+Wlveavl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+8jOimgeermeeos++8jOimgei1sOi3r++8jOiwgeS5n+emu+S4jeW8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rbmmK/mnIDog73orqnoh6rlt7HmlL7nurXnmoTlnLDmlrn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sr7npZ7nmoTkuZDlm63vvIzlrrblkozkuIfkuovlhbTlsLHmmK/kva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uIDotbfnmoTmg4XmhJ/nmoTlhajpg6jvvIzmi6XmnInlroPml7b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oLmn7TnsbPmsrnnm5DphbHphovojLbvvIzlpLHljrvlroPml7bvvIzmjo/lv4Pmjo/o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m57jgII8L3A+PHA+PGVtPjUwLjwvZW0+5oiR6K6k5Li677yM5Y2z5L2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L5Lia5aWL5paX5LiA55Sf77yM5pyA5ZCO6L+Y5piv6KaB5Zue5b2S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omT5ou85LqL5Lia44CB6L+Y5piv54Wn6aG+5a625bqt55q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iA5Liq5a625bqt55qE57uP6JCl5YGa5Ye65LqG6Ieq5bex55qE5Yqq5Yqb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b2S5a625bqt5pe277yM55u45LqS55CG6Kej55qE5Y+M5pa55LiA5a6a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PC9wPjxwPjxlbT41MS48L2VtPuW3puaJi+WutuW6reWPs+aJi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S6uueUn+S4jei0n+W3seOAgjwvcD48cD48ZW0+NTIuPC9lbT7lrrb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kuIDkuKrlrZfvvIzljbTljIXlkKvkuoblpKrlpJrvvIzlj6rmnInkurLmg4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s6/nga3nmoTmsLjmgZLjgII8L3A+PHA+PGVtPjUzLjwvZW0+5rKh5pyJ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Ga5aW95LqL5Lia77yM5Zug5Li65rKh5pyJ5a625Zyo5ZCO6Z2i5YGa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W86aG+55Sf5rS744CC5YWJ5pyJ5a6277yM5rKh5pyJ5LqL5Lia77yM5b6I6Zq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OK5Y+j77yM57u05oyB55Sf6K6h44CC5a6255qE6YeN6KaB57uE5oiQ6YOo5Yi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b6X55Sf5a2Y77yM5bCx5b+F6aG76KaB5pyJ55Sf5rS75p2l5rqQ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LiN5Lya5Ye655+b55u+44CC5LqL5Lia5bCx5piv55Sf5rS75p2l5rqQ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44CCPC9wPjxwPjxlbT41NC48L2VtPuaLpeacieS4gOS4qua4qemmqOWSjOe+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5uOemj+a4qeaalueahOOAguaLpeacieS4gOS4queBtemtguath+aBr+eV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aYr+W5uOi/kOaDrOaEj+eahOOAgjwvcD48cD48ZW0+NTUuPC9lbT7ljbPkvb/mmK/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pgqPkuZ/luIzmnJvmgqjmmK/oh6rlt7Hng63niLHov5nmoL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mp6LSo5piv57K+56We55qE5Z+656GA77yM5omA5Lu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piv5a625bqt5bm456aP55qE54mp6LSo5Z+656GA77yB5L2g5oyj5omO5Zyo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pyJ5YaN5aSa55qE576O5aW95oOz5rOV77yM6YO95piv56m6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tu+8jOaYr+S4gOS4qua4qemmqOeahOWtl+ecvO+8jO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IkeS7rOa2iOmZpOeWsuWKs+OAgeiuqei6q+W/g+S8keaB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rbluq3mmK/kuIDkuKrnlLfkurrnmoTnsr7npZ7mlK/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5botbDov4foibDpmr7lsoHmnIjjgII8L3A+PHA+PGVtPjU5LjwvZW0+5LqL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iv5LiN5Y+v5YiG5Ymy55qE5Lik6YOo5YiG77yM5aaC5p6c5LiA5Liq5aWz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L5Lia77yM6ICM5LiN6aG+5a625bqt77yM5Yq/5b+F5pyJ5ZCR5aWz5by6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LaL5Yq/77yb5aaC5p6c5LiA5Liq55S35Lq65Y+q5rOo6YeN5LqL5Li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25bqt77yM5bCx5Lya5LiO5a625Lq655qE5YWz57O76LaK5p2l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tuaYr+W/g+eBteeahOa4r+a5vu+8jOS6uueUn+eahOmpv+er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eahOW9kuWuv++8jOeBtemtgueahOW7tue7r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lkJHkuo7lrrbluq3vvIzliLDml7bkvaDlj6/ku6Xmiormj6Hml7bpl7Top4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KnnlKjml7bpl7TvvIzlnKjku4DkuYjml7blgJnpmarlrrbkurrvvIz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5nkuovkuJrvvIzkvaDmgI7kuI3og73mnInlrrbml6DkuJrvvIzogIHlqYb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aXvvJ/mnInkuovkuJrmsqHlrrblkKfvvIzmsqHmnInkurLmg4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ZKM6LCQ55qE5a625bqt77yM5ZOq5p2l56iz5a6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25bqt55qE5bmz5a6J77yM5ZOq6YeM56S+5Lya55qE5a6J5bq377yM5pW0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a6J5a6B5pyJ5bqP77yM5a625ZKM5LiH5LqL5YW05piv5LiA5Liq5a62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tumcgOimgeacieeIse+8jOacieS6suaDh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mcgOimgemCo+S7veeJueWIq+eahOecn+aDheWunuaEn++8jOWutuWSj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S4quebuOS6kueJteaMgueahOS6uuWwseaYr+Wut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v4Plrr3vvIzlpbPkurrlv4PlloTvvIzmmK/kuIDkuKrlrrbmnID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Y1LjwvZW0+5LqL5Lia5ZKM5a625bqt5piv55u46L6F55u4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iA5Liq5q2j5bi45Lq677yM5pei6ZyA6KaB5pyJ5LqL5Lia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qt77yB6L+Z5Liq5LiN5piv5Y2V6aG56YCJ5oup6aKY77yM6ICM5piv5YWo6YCJ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6Z2i5a+555qE5piv6L+Z5Liq5YWo6YCJ6aKY6KaB5oCO5LmI5YG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W977yM6K6p6Ieq5bex55qE5LqL5Lia576O5ruh77yM5a625bqt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t+S6uuaYr+iCqeiGgO+8jOeUt+S6uuaYr+iEiuaig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tuW6reeahOmhtuaigeafseOAgjwvcD48cD48ZW0+NjcuPC9lbT7kuovkuJrlko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j6/ku6XlkIzml7blhbzlvpfvvIzpnIDopoHlubPooaHlpb3ml7bpl7TvvIzlnKj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liqrlipvjgII8L3A+PHA+PGVtPjY4LjwvZW0+5peg6K665piv5pu0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+Y5piv5pu05aSa55qE5Zyo5LqL5Lia5LiK5omT5ou877yM6YO95piv5LiA56eN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Lq655Sf5oCB5bqm77yM6YO95piv5YC85b6X6IKv5a6a5ZKM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44CCPC9wPjxwPjxlbT42OS48L2VtPuS6uueUn+avj+S4gOS7tuS6i++8jOm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utu+8jOWutuWSjOS4h+S6i+WFtO+8jOWutuS4reeahOacgOS4uuWFs+mUr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S6kuS/oeS7u++8jOebuOS6kuS9k+i0tO+8jOS7peaDheWKqOaDhe+8jOS7pe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D48ZW0+NzAuPC9lbT7lrrbkuLrmiJHku6zpga7po47mjKHpm6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qbfnmoTlipvph4/jgILmvKvmvKvkurrnlJ/vvIzlrrbkuI7miJHku6z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xLjwvZW0+55S35Lq65ZKM5aWz5Lq677yM55S35Lq6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5LiO5b+D6IO477yM5aWz5Lq65oiQ5Zyo6ICQ5b+D5LiO5L2T6LCF77yM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+l6YGT5YyF5a655aWz5Lq655qE5Lu75oCn77yM5LiA5Liq5aWz5Lq6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5S35Lq655qE5LiN5piT77yM5LqS55u45YyF5a6577yM5LqS55u45L2T6LC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W35pC65omL5bqm6L+H5LiA55Sf44CCPC9wPjxwPjxlbT43Mi48L2VtP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Wls+S6uuaYr+Wutu+8jOagkeW4uOmdku+8jOWutuaJje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t6XkvZzml7bvvIzkvaDlj6rnrqHlronlv4Plt6XkvZzvvIzlm57mna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lj6/og73lvIDlv4PnlJ/mtLvjgILkuZ/kuI3opoHpgLzov6voh6rlt7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Jrlhbzpob7vvIzov5nkvJrorqnkvaDog4zkuIrov5nkuJbkuIrmnID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jgII8L3A+PHA+PGVtPjc0LjwvZW0+5a625bqt5LqL5Lia77yM5LuO5p2l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44CCPC9wPjxwPjxlbT43NS48L2VtPueUt+S6uumhvuWutu+8jOWls+S6uuaLv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cieS9leS4jeWPr++8nzwvcD48cD48ZW0+NzYuPC9lbT7lrrbluq3lkoz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pg73opoHmipPjgILkuI3msYLkuovkuJrlpJrkuYjlj5Hovr7nuqLngav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poHmnInotZrpkrHnmoTot6/lrZDvvIzlnKjlrrbph4zmnInor53or63mnYPvvIz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Z/mnInliIbmiYvnmoTlupXmsJTjgII8L3A+PHA+PGVtPj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+656GA5bCx5rKh5pyJ5LiK5bGC5bu6562R77yM5a625bCx5piv5LiK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Cx5piv57uP5rWO5Z+656GA55qE5p2l5rqQ44CC5Li65LqG5a625bqt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bm456aP77yM5oiR5Lus5LiN5Yqq5Yqb5bel5L2c55yf5b6X5Li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utuS4reS4jeWQtemXue+8jOWSjOawlOaYr+S4quWune+8jOWut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+8jOS6i+S4muaXuuOAgjwvcD48cD48ZW0+NzkuPC9lbT7msqHmnIn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s5Xkv53pmpzlrrbluq3vvIzlj43ov4fmnaXor7TvvIzkuZ/lsLH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Hlj6rmnInkuovkuJrvvIzlj4jml6Dms5Xlhbzpob7lrrbluq3vvI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Xor7TvvIzopoHmmK/kuozpgInkuIDnmoTor53vvIzogq/lrprmmK/lhYjlgZr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6DkuLrnjrDlnKjnpL7kvJrvvIzmsqHmnInkuovkuJrvvIzlr7jmraXpmr7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35Lq65aWz5Lq65LiN5a655piT77yM5Li65LqG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77yM5YaN57Sv77yM5Lmf6KaB5bmy44CCPC9wPjxwPjxlbT44MS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i+S4muWutuW6reS4pOS4jeivr++8jOS9huaYr+W5suWlveS6i+S4muaYr+S/nem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QiOiwkOW5uOemj+eahOmHjeimgeWboOe0oO+8jOWboOatpOS6i+S4muWSj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4jeW8gOeahOOAguaJgOS7peivtOavj+S4quS6uuW/hemhu+WcqOS/neivge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JjeaPkOS4i++8jOaQnuWlveiHquW3sueahOS6i+S4muOAguWutuW6re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uOmTuuebuOaJv+eahO+8jOe8uuS4gOS4jeWPr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vvIzmsqHmnInlrrbluq3kuoznmb3lv5nmtLvjgILmnInlrrbluq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ozml6DmupDkuYvmvKDjgILpgqPog73pgqPkuKrph43opoHvvIznvLrpgqP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ZjlnKjmhI/kuYnjgILmnInotKPku7vlv4PvvIzmsqHmnInpgqPkuKrliJ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yo5bel5L2c5ZKM5a625bqt5Lit77yM5oiR6YCJ5oup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44CC5oiR5Lmf5pu+5Li65LqG5a625bqt5pS+5byD5bel5L2c44CC5rKh5pyJ5L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2l5rqQ77yM5Ly45omL6KaB6ZKx55qE5pel5a2Q77yM5omN55+l6YGT5aSx5Y67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44CCPC9wPjxwPjxlbT44NC48L2VtPuWutu+8jOeci+S8vOeugOWNl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+8jOS9huS9oOmcgOimgeeUqOavleeUn+eahOeyvuWKm+WOu+e7j+iQpeWu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gOimgeeUqOiHquW3seeahOeUn+WRveWOu+WuiOaKpOWug+OAguW/heimgeaXt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BmuWHuueJuueJsueahOOAguS4jeaciemCo+WPpeivneWQl++8mumBh+S6i+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mAgOS4gOatpea1t+mYlOWkqeepuuOAgjwvcD48cD48ZW0+ODUuPC9lbT7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lubjnpo/nmoTmupDms4nvvIzkuovkuJrmmK/kuLrlrrbluq3mnI3liq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vkuJrlgZrlvpflho3lpb3vvIzlpoLmnpzlrrbluq3kuI3lubjnpo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lpLHotKX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xMmVnd3p0c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cTJlZ3d6dH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17C63FE72BDCF081039DAD4FB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