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8C24CC4D047E8F06F8A67F80C9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8C24CC4D047E8F06F8A67F80C9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YGH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keWBh+WNg+S4h+S4jeiDveWRh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puWImeS9oOS8muiiq+mqgueahOW+iOaDqO+8gTwvcD48cD48ZW0+Mi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i9veWksei0pe+8jOivt+WtpuagoemHjeaWsOaUvuWB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WImuW8gOWni++8jOWJqeS9meaXtumXtOWwseS4je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keWBh+S9oOe7meaIkeeVmeWcqOi6q+i+ue+8jOS4jeiuuOemu+W8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keWBh+WIsO+8jOmAgeS9oOS6uumXtOS6lOaciO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reWbveeahOaUvuWBh+WOn+WIme+8jOasoOS6hueahOe7iO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/mOeahO+8gTwvcD48cD48ZW0+Ny48L2VtPuWBh+acn+S9oOWlve+8jO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eahOOAgjwvcD48cD48ZW0+OC48L2VtPuS4iuWtpuS+v+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Bh+S+v+aYr+mbqOWkqeOAgjwvcD48cD48ZW0+OS48L2VtPuaakeWBh+eah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ayoeacieS9nOS4mu+8jOWXqOeahOW8gOS4jeW8g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lgYfvvIzliKvotbDvvIzmiJHor7fkvaDlkIPngqvov4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p77yM5pS+5YGH5LqG77yM5pyJ54K557yT5LiN6L+H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W3nea5lua1t++8jOWkqeWcsOS4jueI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ljbTlraTni6zkuIDkurrvvIzml6DlpITlj6/lj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oS/5L2g5pS+5p2+5b+D5oOF77yM5qyi5LmQ5aSa5aSa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WBh+S9nOS4muS4jeaDs+WBmueahOS4vuS4quaKk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HlgYfvvIzmhL/lv6vkuZDkuI7kvaDlkIzooYz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5pyf55qE5pel5bi477ya5ZCDK+edoSvov73lia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2K5bm077yM5pS+5YGH5LiJ5bm077yM55yf5aW944CCPC9wPjxwPjxlbT4x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+8jOaUvuWBh+S6hu+8jOWPkeeOsOWTquWEv+WTquWEv+S6uumDv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mpHlgYfvvIznpZ3kvaDlkIjlrrblubjnpo/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+Y5piv576O5aW955qE77yM5paw55qE5pqR5YGH55Sf5rS75bCx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44CCPC9wPjxwPjxlbT4yMi48L2VtPuihpeivvuihpeWkmuS6hueahOWQjuaen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UvuWBh+mDveinieW+l+S4jeecn+WunuOAgjwvcD48cD48ZW0+MjMuPC9lbT7mlL7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nnLzph4zpg73mmK/pmLPlhYnvvIznrJHph4zpg73mmK/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S+5YGH77yM5b6Y5b6K5Zyo5YW05aWL5LiO5aSx6JC9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eahOaakeWBh+aYr+asouS5kOeahO+8jOe8pOe6t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YuPC9lbT7miJHmhJ/op4nmiJHkuI3pgILlkIjkuIrnj63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lL7lgYfjgII8L3A+PHA+PGVtPjI3LjwvZW0+5omA6LCT5pS+5YGH77yM5a626Ye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77yM5Ye66Zeo5rKh6ZKx77yM5q+P5aSp54m56Zey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leWFtuefre+8jOimgeeskeeahOagvOWklueUn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osIHor7TmiJHog5bkuobvvIzmiJHlsLHot5/ku5blj4v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K6K++5auM57Sv5oOz5pS+5YGH77yM5pS+5YGH5auM5peg6IGK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zMS48L2VtPuWBh+acn+eahOWKm+mHj++8jOavj+WkqemDve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/q+S5kOOAgjwvcD48cD48ZW0+MzIuPC9lbT7mmpHlgYfvvIznpZ3kvaDlv6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MzLjwvZW0+5oiQ57up6YO95piv5rWu5LqR77yM5pqR5YGH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YGT55CG44CCPC9wPjxwPjxlbT4zNC48L2VtPuagoemVv++8jOaakeWBh+WGj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lveS5iO+8nzwvcD48cD48ZW0+MzUuPC9lbT7lvZPlsI/lrannnJ/lpb3vvIz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or7vnnYDlsLHmlL7lgYfkuobjgII8L3A+PHA+PGVtPjM2LjwvZW0+6L+Z5Liq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Q5Y+q5pyJ5b+r5ZKM54Ot77yBPC9wPjxwPjxlbT4zNy48L2VtPuWQg+WWn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+8jOW4jOacm+WPr+S7peWQg+WtpuWIsOiAge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ozor5XkuobvvIzniLHlkovlkovlnLDjgII8L3A+PHA+PGVtPjM5LjwvZW0+5ZOf5Z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e544CC5oiR6K+05pqR5YGH5L2g6K+05Yiw77yBPC9wPjxwPjxlbT40MC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Qju+8jOaIkeWwseWGjeS5n+ayoeacie+8jOaakeWBh+S9nOS4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lkozmmpHlgYfliIbmiYvkuobvvIzlm6DkuLrlvIDlrabpgqPot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6K6o5Y6M5pS+5YGH77yM5Zug5Li677yM6YK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+t5pqC55qE5YiG56a744CCPC9wPjxwPjxlbT40My48L2VtPuS4gOebtOW+iOWwiu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yoeWwkeWQg++8jOayoeWwkeWWne+8jOayoeWwkeeOq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gYfmnJ/vvIzlv4Pph4zlhYXmu6HkuobmnJ/nm7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V5rW377yM5b+r5oqK5oiR5Lus55qE5pqR5YGH5L2c5Lia5pS2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WIsOaUvuWBh++8jOaJgOacieeahOS4jeW/q+S5kOmDve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S6huOAgjwvcD48cD48ZW0+NDcuPC9lbT7kuLrku4DkuYjlgYfmnJ/ov4fnmoT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m6DkuLrmiJHku6zmsqHmnInkuIrljYjjgII8L3A+PHA+PGVtPjQ4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6K+l5pS25pS25b+D5YeG5aSH5pS+5a+S5YGH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Bh++8jOWwseaYr+WIsOWIq+eahOWcsOaWueWGmeS9nO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L7lgYfpnaDnpZblrpfvvIzlgZzor77pnaDlj7Dpo47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pyf5L2Z6aKd5LiN6Laz77yM6K+35YGa5aW95oiY5paX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ihOelneS9oOaakeWBh+W/q+S5kO+8jOeUn+a0u+awu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L7mmpHlgYfkuobvvIzkuLrlsI/kurLmiJrlh4blpIf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bvlnLrkuobvvIE8L3A+PHA+PGVtPjU0LjwvZW0+5YGH5pyf5Yia5byA5aeL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ZOI5ZOI5bCP5a6d6LSd44CCPC9wPjxwPjxlbT41NS48L2VtPumGkumGku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u+8jOS9oOeahOWBh+acn+W3sue7j+e7k+adn+S6hu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Krni7zov5jmsqHlkIPliLDnvorvvIzmiJHlk6rmnInlv4Pmg4XlhpnkvZz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K6w5LiA5Liq77yM5pm05pyX5pyJ6aOO55qE5LiL5Y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Co+S4quaakeWBh++8jOaIkeWTreedgOi/h++8m+i/meS4quaake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pOedgOi/h+OAgjwvcD48cD48ZW0+NTkuPC9lbT7mlL7lgYfkuIDlpKnkuZ/mnI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h6Plpr7lgZrkuI3liLDllYrjgII8L3A+PHA+PGVtPjYwLjwvZW0+5pqR5YGH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l552A5pS+5a+S5YGH5ZCn77yBPC9wPjxwPjxlbT42MS48L2VtPuerpemei+S7r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/q+S5kOWQl++8n+WPquacieW/q++8jOayoeacieS5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mnJ/lhYnlv5nnnYDnnaHkuobvvIzku4DkuYjpg73msqHlub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KGM6KaB5a2m5Lya6ZqP6YGH6ICM5a6J77yM5reh54S25LiA54K577yM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44CCPC9wPjxwPjxlbT42NC48L2VtPuS6uuexu+WlveaXoOiBiuWViu+8jOaUvuWB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imgeiAg+ivleOAgjwvcD48cD48ZW0+NjUuPC9lbT7kuIDkuKrlrabmnJ/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ku4DkuYjpg73msqHmnInlrabjgII8L3A+PHA+PGVtPjY2LjwvZW0+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6YO95LiN5oOz77yM5bCx5oOz5ZCM5qGM5LqG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Bh+acn+WkmuS4gOeCue+8jOaIkeW6lOivpeWPr+S7peW/q+S5kO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mpHlgYfkuI3ov5zkuobvvIzmiJHku6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kuI3plb/kuobjgII8L3A+PHA+PGVtPjY5LjwvZW0+5rKh5pyJ5paH5qG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b6I5b+r5LmQ44CCPC9wPjxwPjxlbT43MC48L2VtPuaIkeW5tuS4je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tpu+8jOiAjOaYr+S4jeaDs+mCo+S5iOaXqei1t+W6i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vvIzlubbkuI3lpaLkvojvvIzlj6ropoHli4fmlaLlnLDov4jlh7rnrKz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6Wd5aSn5a625ZCD5aW944CB546p5aW944CB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e7meWkp+WutuiusuS4gOS4qumsvOaVheS6i++8mu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S6hu+8gTwvcD48cD48ZW0+NzQuPC9lbT7lt6XkvZznmoTnrKzkuIDkuKrlgY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ov5jkuI3pgILlupTlt6XkvZzjgII8L3A+PHA+PGVtPjc1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7uT5p2f77yM6K+356uL5Y2z5YWF5YC857ut6LS5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WIsO+8jOaEv+S9oOacieS4quW/q+S5kOeahOW/g+aDh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lgYfliLDvvIzmhL/kvaDmmpHlgYflv6vkuZ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5yf55qE5b6I55+t77yM5Zyo5Lik5qyh5aSn5aeo5aaI5Lit5bCx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Qg+WQg+WWneWWneeahOWBh+acn+e7iOS6juW8gOW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gYfmnJ/liqDovb3lpLHotKXvvIzor7fph43mlrDmlL7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GH5pyf5byA5ZCv77yM5Ye66Zeo6L+c6KGM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i48L2VtPuiEmui4j+WWhOiJr++8jOaLpeaci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mpHlgYfliLDkuobvvIznpZ3kvaDlv6v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L+H5bm05a+55LqO5oiR6ICM6KiA77yM5Y+q5piv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4NS48L2VtPuWBh+acn+e7k+adn+S6hu+8jOWwj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luS5lua0l+a0l+edoeS6huOAgjwvcD48cD48ZW0+ODYuPC9lbT7mmpHlgYflnKjlrr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oLnmKvnl6rliqjlpoLnmavnl6vjgII8L3A+PHA+PGVtPjg3LjwvZW0+5LiN5oCV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K+V77yM5Y+q5oCV5LiA5Liq5pqR5YGH5LiN6KeB5L2g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Bh+ayoeaEj+aAneaDs+S4iuWtpu+8jOS4iuWtpuWPiOWkqueXm+iLpuaDs+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kuPC9lbT7nm7zmmJ/mmJ/vvIznm7zmnIjkuq7vvIznu4jkuo7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gYfmnJ/jgII8L3A+PHA+PGVtPjkwLjwvZW0+5q+P6YCi5YGH5pyf6IOW5Yeg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iv5L2g5ZCX77yfPC9wPjxwPjxlbT45MS48L2VtPuWdkeeIueeahOaakeWBh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VpeaXtuWAmeWbnuWOu+WdkeWomOWOu+WViuOAgjwvcD48cD48ZW0+O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pHlgYfvvJrnqbrosIPjgIHopb/nk5zjgIHlhrDmv4Dlh4zjgIHlgbblg4/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mA6LCT5pqR5YGH77yM5a626YeM57Of5auM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q+P5aSp54m56Zey44CCPC9wPjxwPjxlbT45NC48L2VtPuayoeaci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DpuaBvO+8jOaUvuiChuWOu+WXqOOAgjwvcD48cD48ZW0+OTUuPC9lbT7mmp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kuI3lpb3vvIznuq/nnIvmiJDnu6npq5jkuI3pq5j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iR5Lus5p2l6K+077yM5pS+5YGH5bCx5piv5o2i5LqG5Liq5Zyw5pa55YaZ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S9nOS4muWwj+S4ie+8jOivt+S9oOiHqumH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aakeWBh+eahOS6uuOAgjwvcD48cD48ZW0+OTguPC9lbT7lgYfmnJ/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opoHkuIrnj63kuobjgILku4rlpJzlpLHnnKD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Y+v54ix77yM5YGH5pyf5Y+v5Lul5bu26ZW/5Yeg5aSp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iLDnjrDlnKjkuLrmraLvvIzpgqPkupvlkIzlrabmsqHlhpnkvZzkuJ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akeWBh+acquWIsO+8jOWwseWcqOaDs+W5tOWvku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pqR5YGH77yM56Wd5L2g5b+r5LmQ5bm456aP5aS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gYfmnJ/nu5PmnZ/kuobvvIzmlLbmi77lv4Pmg4X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EwNC48L2VtPuWQg+WWneWQjui6uuedoeeahOS4gO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UvuWBh+S6huOAgjwvcD48cD48ZW0+MTA1LjwvZW0+5pqR5YGH77yM5L2g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f5b6F5Y+I6L+Y5oCV44CCPC9wPjxwPjxlbT4xMDYuPC9lbT7kuIDovojlrZDmmK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nn63nmoTmmK/ml4XooYzvvIzplb/nmoTmmK/kurrnlJ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WBh+S6hu+8jOmAg+iEseS6huiAgeW4iOS4peWOieecvOelnueahOaJq+Ww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jwvcD48cD48ZW0+MTA4LjwvZW0+5pqR5YGH77yM5pqR5YGH77yM5oiR5Lus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A44CCPC9wPjxwPjxlbT4xMDkuPC9lbT7mmpHlgYfliY3ljYrkuKrmnIjnjq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mnIjotbbkvZzkuJrlkq/jgII8L3A+PHA+PGVtPjExMC48L2VtPuaakeWBh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Bh+i/mOi/nOS5iO+8gTwvcD48cD48ZW0+MTExLjwvZW0+552h6KeJ77yM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72R77yM5omT55CD44CCPC9wPjxwPjxlbT4xMTIuPC9lbT7kuIrlrabkvaDluK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kuIDpopfpmo/ml7blh4blpIfmlL7lgYfnmoTlv4P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aakeWBh+S6hu+8jOasp+iAtu+8gTwvcD48cD48ZW0+MTE0LjwvZW0+5Lq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Kf5aS05rKh552h5LmL5ZCO77yM57uI5LqO5pS+5pqR5YGH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3vvIHmmpHlgYfkvaDliKvotbDvvIHvvIHkuI3opoHnprvlvIDmiJ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eIseaDheWFrOWvk+mql+S6huaIkeS4gOS4quWvkuW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keWBh+OAgjwvcD48cD48ZW0+MTE3LjwvZW0+5ZOO77yM5pS+5a6M5YGH5ZCO5Y+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44CCPC9wPjxwPjxlbT4xMTguPC9lbT7mlL7lgYfkuobmiY3lj5HnjrDjg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aDnmoTkurrmiY3kvJrkuLvliqjmib7kvaDjgII8L3A+PHA+PGVtPjEx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vleS4mumCo+WkqeeahOivleWNt+aCqOi/mOayoeaciee7meaIkeS7rOi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YGH5pyf57uT5p2f5LqG77yM5byA5aeL5bqU6K+l5Zue5b+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WJ44CCPC9wPjxwPjxlbT4xMjEuPC9lbT7nlJ/mtLvpnIDopoHku6rlvI/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ubPmt6HnmoTnlJ/mtLvpnIDopoHmnZ/lhYnjgII8L3A+PHA+PGVtPjE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eOsOWcqOS4jeWBmuS6hu+8jOWwseS4gOi+iOWtkOS5n+S4jeS8muWB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5b6Y5b6K5Zyo5YW05aWL5LiO5aSx6JC9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msqHmnInmlofmoYjvvIzmr4/lpKnpg73lvo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S48L2VtPue+juWlveeahOS4gOWkqe+8jOS7jui1luW6iuW8gOWni+OAguaIkeeah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ni+WVpuOAgjwvcD48cD48ZW0+MTI2LjwvZW0+56Wd5L2g5pqR5YGH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SJ5b+r44CCPC9wPjxwPjxlbT4xMjcuPC9lbT7mmpHlgYfooaXkuaDnj63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j63vvIzljovlipvlsbHlpKfllYrjgII8L3A+PHA+PGVtPjEyOC48L2VtPuaakeWB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XqeS4iu+8jOWPquacieS4reWNiOWSjOS4i+WN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F3cjJsMTll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hd3IybDE5Z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8C24CC4D047E8F06F8A67F80C9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