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9EB7FEA4D8DDA7160C19648B96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9EB7FEA4D8DDA7160C19648B96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5+t5Y+l5a2Q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uGPC9wPjwvZm9udD48L2NlbnRlcj48cD48ZW0+MS48L2VtPiZsZHF1bzvmiJH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kuKrpgKDlnosmcmRxdW87JmxkcXVvO+S7gOS5iOmAoOWei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iN6KGMJnJkcXVvOzwvcD48cD48ZW0+Mi48L2VtPiZsZHF1bzv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mg7PotbfmnaXlv4Pph4zlsLHlj4jnlJzlj4jphbjnmo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WViu+8jOaIkeWutumXqOWPo+WNluezluiRq+iKpumCo+S4quWkp+WPl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uPC9lbT4mbGRxdW875ZOO77yM6Zeu5L2g5LiA5Liq56eB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fJnJkcXVvOyZsZHF1bzvku4DkuYjvvJ8mcmRxdW87JmxkcXVvO+S9oOaci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Viu+8n++8iOS5i+WJjeW/hemhu+iwg+afpeWluei/mOayoeacie+8ge+8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5ZWK77yBJnJkcXVvOyZsZHF1bzvopoHkuI3opoHmiJHnu5nkva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DkuKrvvJ8mcmRxdW87JmxkcXVvO+iwgeWViu+8nyZyZHF1bzsmbGRxdW876YK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aeT77yM5Y+r5YGaJmhlbGxpcDsmaGVsbGlwO++8iOWnlOWpieiAjOelnuenm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quW3seeahOWQjeWtl+OAgu+8iSZyZHF1bzs8L3A+PHA+PGVtP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46w5Zyo5pyA5oOz5YGa5LuA5LmI5LqL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smcmRxdW87JmxkcXVvO+aDs+WcqOS9oOiEkemXqOS4iui0tOS4iu+8muemgeat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SZyZHF1bzs8L3A+PHA+PGVtPjUuPC9lbT4mbGRxdW875L2g55+l6YGT5L2g546w5Zy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JnJkcXVvOyZsZHF1bzvlg4/ku4DkuYjvvJ8mcmRxdW87JmxkcXVvO+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ZyZHF1bzsmbGRxdW875Li65LuA5LmI77yfJnJkcXVvOyZsZHF1bzvlm6DkuLr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LjlvJXlipsmcmRxdW87PC9wPjxwPjxlbT42LjwvZW0+JmxkcXVvO+aIkeaDs+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dr+WtkCZyZHF1bzsmbGRxdW875Li65LuA5LmI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marvvIjotZTvvInkvaDkuIDovojvvIjmna/vvInlrZA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vj+S4quS6uumDveivtOaIkeeahOS7t+WAvOinguS4jeWv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kuIDliIfpg73lr7nkvaDmnI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4LjwvZW0+JmxkcXVvO+aIkeinieW+l+S9oOacie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HquaBi+OAgiZyZHF1bzsmbGRxdW875oiR5LiN5aW955yL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kvaDov5nmoLfllYrvvIzpgInnvo7mr5TotZvmnIDlpJrlvpfkuKrliY3kuI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LjwvZW0+JmxkcXVvO+e7meaIkeS4gOS4quacuuS8m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py65Lya77yfJnJkcXVvOyZsZHF1bzvmiJDkuLrkvaDnlLf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mcmRxdW87PC9wPjxwPjxlbT4xMC48L2VtPiZsZHF1bzvnnIv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gZrkuIDkuKrlnY/kurrjgIImcmRxdW87JmxkcXVvO+S4uuWVp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Y+q5oOz5a+55L2g5LiA5Liq5Lq65aW9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oiR5ZKM5L2g546p5o2J6L+36JeP5LiA5a6a5Lya6L6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eIseS4gOS4quS6uuaYr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CZyZHF1bzs8L3A+PHA+PGVtPjEyLjwvZW0+JmxkcXVvO+S9oOefpemBk+WQl++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mDveaMuui/h+WIhueahCZyZHF1bzsmbGRxdW875oCO5LmI6L+H5YiG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v4fliIbnvo7kuL3vvIzmiJHov4fliIbnnYDov7c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op4nlvpfmiJHmsqHku4DkuYjlh7rmga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ivtO+8nyZyZHF1bzsmbGRxdW875Zug5Li65oiR5bCx5oOz6I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2h5L2g55qE5bqK77yM5b2T5L2g55qE6ICB5amG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2T5bCP5LuZ5aWz5b2T57Sv5LqGJnJkcXVvOyZsZHF1bzvll6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Pr+S7peW9k+S9oOWkquWkquWYm++8nyZyZHF1bz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cgOi/kemDveayoeaAjuS5iOWlveWlveWQg+mlr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JnJkcXVvOyZsZHF1bzvlm6DkuLrkvaDmmK/miJHnmoToj5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llpzmrKLkuIrkuobkuIDkuKrkur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lueS4gOWumuW+iOa8guS6ruWQpyZyZHF1bzsmbGRxdW875L2g5Lmf5aSq6Ieq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oOz6K6p5L2g54i45aaI5byA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oOz5ZWKJnJkcXVvOyZsZHF1bzvmg7PlsLHluKbmiJHlm57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C48L2VtPiZsZHF1bzvmiJHopoHlh7rljrvkuI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TqumHjO+8nyZyZHF1bzsmbGRxdW875Y675a+75om+5oiR5Lus55qE5pyq5p2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kuPC9lbT4mbGRxdW875L2g5oOz5omR6L+b6LCB55qE5oCA6Y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43mraPkuI3mmK/kvaAmcmRxdW87JmxkcXVvO+mql+aIkeS4gOS4i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yZyZHF1bzsmbGRxdW876aqX5L2g5LqG6Zi/77yM5rKh5q27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oOz5YGa5L2g55qE5LiA5Yy56ams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YDvvJ8mcmRxdW87JmxkcXVvO+S9oOmqkeaIkeeahOaXtuWAme+8jOS5n+S8m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c3F1bzvlq4EmcnNxdW8777yBJnJkcXVvOzwvcD48cD48ZW0+MjEuPC9lbT4mbGRxdW8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6K6IKJ54yq6IKJ5L2g54yc5oiR5Zac5qyi5ZOq5Liq77yfJnJkcXVvOyZsZHF1bz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mJvvvJ8mcmRxdW87JmxkcXVvO+aIkeWWnOasouS9oOi/meS4quW/g+WktOiCi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aIkeW/jeS9oOW+iOmVv+aXtumX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YiH77yM6YKj5L2g6KaB5oCO5qC3JnJkcXVvOyZsZHF1bzvlv4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mcmRxdW87PC9wPjxwPjxlbT4yMy48L2VtPiZsZHF1bzvmiJHku6X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lpb3vvIznjrDlnKjlsLHliankuIDkuKrkuobjgIImcmRxdW87JmxkcXVv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iZyZHF1bzsmbGRxdW875bCx5piv54ix5L2g44CCJnJkcXVvO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oCO5LmI6L+Z5LmI6Ieq5oGL5ZWK44CCJnJkcXVvOyZsZHF1bzv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J8mcmRxdW87JmxkcXVvO+iAgeWcqOaci+WPi+WciOWPkeiHquaLj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5b6X5oiR5omL6YO96YW45LqG44CCJnJkcXVvOzwvcD48cD48ZW0+M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6K+05L2g5Zac5qyi5oiRJnJkcXVvOyZsZHF1bzvkvaDllpzmrKL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IkeWWnOasouS9oCZyZHF1bzsmbGRxdW875oiR55+l6YGT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mbGRxdW875pyA6L+R55uu5YWJ5Y+Y5b6X5oSI5Yqg55+t5rW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og73nnIvop4HkvaAmcmRxdW87PC9wPjxwPjxlbT4yNy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mt5jlrp3kuIrmnrYmcmRxdW87JmxkcXVvO+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a6d6LSdJnJkcXVvOzwvcD48cD48ZW0+MjguPC9lbT4mbGRxdW87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6L55qE5ZWK77yfJnJkcXVvOyZsZHF1bztY5Z6L5ZWKJnJkcXVvOyZsZHF1bzvku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mK/mlrnlnovnmoTvvIzkuI3nhLbkuLrku4DkuYjov5nkuYjmraP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iZsZHF1bzvkvaDnn6XpgZPmg4XkurrnnLzkuK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ilv+aWvSZyZHF1bzsmbGRxdW875LiN77yM5oiR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AuPC9lbT4mbGRxdW875L2g55+l6YGT5ZCX77yM5Z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YiG55qEJnJkcXVvOyZsZHF1bzvmgI7kuYjov4fliIb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/h+WIhue+juS4ve+8jOaIkei/h+WIhuedgOi/tyZyZHF1bz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vue+8jOaIkeWwseaYr+WWnOasouS9oO+8jOWWnOasouW+l+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smbGRxdW875oCO5LmI77yM5LiN5pyN77yfJnJkcXVvOyZsZHF1bzvkuI3mnI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miJHllYomcmRxdW8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zZ4NWV6MWl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M2eDVlejFp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9EB7FEA4D8DDA7160C19648B96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