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DFA4456617F9F633DA16CEB952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FA4456617F9F633DA16CEB952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55+t5L+h57uZ5a6i5o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mAgeS9oOe6ouiLueae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s+W/teaciee7k+aenOOAguiQneWNnOm7hOeTnOWkp+eZveiPnO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ueS6uueIseOAguWPr+S5kOa4heiMtueZveW8gOawtO+8jOacm+S9oOWknOWknOmD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lvOW5sueJm+WltuWkp+ibi+ezle+8jOelneS9oOiWquawtOW5tOW5t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s+aXtuW3peS9nOW/me+8jOS6lOS4gOimgea4hemXsu+8m+WHoe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ei+ue+8jOWutuS6uuWkmuiBiuWkqe+8m+aYpeWFieaXoOmZkOWlve+8jOmHjuWklumX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m+WKs+mAuOadpee7k+WQiO+8jOmVv+WBh+iwg+i6q+W/g++8g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Qm+maj+W/g+aJgOassu+8jOeOqeW+l+W8gOW/g++8jOWBmuWbnuelnuS7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S4gOaXhea4uOW3tOWjq+S4uuaCqOacjeWKoe+8muivt+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lveWBpeW6t+eahOiDjOWMhe+8jOWlvei/kOeahOWcsOWbvu+8jOWHreW/q+S5k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mqjOelqOS4iui9pu+8jOi3n+maj+edgOW5uOemj+eahOWvvOa4uO+8j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aDrOaEj+eahOS6lOS4gOWBh+acn+OAguelneaCq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mjjuWFieaXoOmZkO+8jOW/q+S5kOWHuua4uOaYr+WFs+mUruOAg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iEmuS/g+i/m+ihgOa2suW+queOr+OAguWWneeCueeDreiMtueWsuWKs+WHj+WN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muWQg+a1t+W4puOAgee0q+iPnOetieeiseaAp+mjn+eJqeS/neWBpeOAguiho+ac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OS7peWuveiIkuS4uuWunOOAgjwvcD48cD48ZW0+NS48L2VtPuWkqeawlOWPmO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uumXqOazqOaEj+mYsuaZku+8jOedoeinieiiq+WtkOimgeeblu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+8jOWlveWlveS/neaMgeW/g+aAge+8jOi/meagt+aJjeS8muWPr+eIs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jeaEieW/q+OAguelneS6lOS4gOWKs+WKqOiKguaEieW/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En+iwoue+juWls+eahOecn+aDheWOmueIse+8jOS6lOS4gOacrOS6uuWwh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heWTpeWHuuenn+S8mOaDoOa0u+WKqO+8mumZqumAm+ihl++8jOebtOWIsOmei+W6le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ZquWQg+mlre+8jOmbh+WRmOivt+WuouWItu+8m+mZqueci+eUteW9se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4u++8m+WmguaciemcgOimge+8jOWAkui0tOS5n+WdmuaMg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edgOWFtOi2o+WHuuWPke+8jOmAlOe7j+W5uOemj+adke+8jOWlvei/k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gu+8jOW5s+WuieWkp+mBk++8jOacgOWQjuWwveWFtOiAjOW9ku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OC48L2VtPua8q+a8q+aXoOi+ue+8m+mbqOWQju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eahOi3r+OAgue+juS4veeerOmXtO+8m+epuuS4reeahOS6k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W/g+S4reeahOiIn++8jOS7peeIseS4uuW4hu+8m+ayoeingeWIsOW/g+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lneWKs+WKqOiKguW/q+S5kOOAgjwvcD48cD48ZW0+OS48L2VtPuS6lOS4gO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S8oOaDhe+8muaEv+S9oOW/g+aDheS6lOatpeWNgeeske+8jOmavumimOaIm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cmRxdW875LiN6IOc77yM5YGl5bq35a6J54S2JmxkcXVvO+S6lCZyZHF1bzvmgZ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ooaMmbGRxdW875LqUJnJkcXVvO+e8ne+8jOi0ouWvjOS6lOS4luWFtuaYj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SZsZHF1bzvkupQmcmRxdW875LiN6KiA77yBPC9wPjxwPjxlbT4xMC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W/g+WcqOi3s++8jOa3sea3seeahOaAneW/teW/g+iUk+W7tu+8jOWtpOeLr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vueS9oOW/te+8jOS9oOWcqOi/nOaWueWPr+WuieWlveS6lOS4gOadpeS4tOaE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aDs+aKiuS9oOaAgOmHjOaKse+8jOaIkeaKiuelneemj+WvhOmjju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Wkp+WjsOeskeOAgjwvcD48cD48ZW0+MTEuPC9lbT7lpb3mnIvlj4v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Jvlpb3lrrbluq3vvIzliIfojqvmlIDmr5TvvJvlpb3mg4XosIrvvIzliqDlg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pb3lv4PlooPvvIzlubPooaHoh6rlt7HvvJvlpb3mnLrkvJrvvIzkuI3mh4j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iY3nqIvvvIzlhajpnaDliqrlipvvvJvlpb3nn63kv6HvvIznpZ3npo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CR5L2g6Zeu5YCZ77ya5LqU5LiA6IqC5b+r5LmQ77yB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6u55Zyo6IO477yM54ix5oOF5aaC5rKQ5pil6aOO77yb5Lq655Sf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6yR6LCI5rW36ZiU5aSp56m677yb55Sf5rS75LmQ6Laj5peg6L65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w6ZuE77yM5LuK5pel55yf5b+D56Wd6LS644CCPC9wPjxwPjxlbT4xMy48L2VtP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+8jOiKseWEv+eske+8jOS6lOS4gOelneemj+aXqemAgeWIsOOAguS4gOelne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S6jOelneW/q+S5kOayoeeDpuaBvO+8jOS4ieelneWNh+iBj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lneWPkei0ouWPmOmYlOS9rOWEv++8jOS6lOelneWlvei/kOi3n+S9oOi3ke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QuPC9lbT7mnInnqbrliKvlv5jkuob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pmo/lroPljrvjgILlt6XkvZzntK/kuobopoHmlL7mnb7vvIzouqvkvZP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ovbvmnb7jgILkuZDop4LlvIDmnJflpb3lv4Pmg4XvvIzouqvkvZPkuovkuJrku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ljYPph5Hpmr7kubDlpb3npZ3npo/vvIzlgaXlurfplb/lr7/kuqvlro/lr4z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4flvpfoiJLlv4PvvIE8L3A+PHA+PGVtPjE1LjwvZW0+5Lik5b+D55u45Y2w5pyJ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6YCa5bCP5LqL5pyJ54G154qA77yM55m+6L2s5Y2D5Zue5rqq5YWx5rWO77yM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oOF5LiN56e777yM5Y2z5L2/55u46ZqU5Y2D5LiH6YeM77yM5Lmf6IO95oSf6K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H77yM5peg6K666aOO6Zyc5ZKM6KGA6Zuo77yM5Lmf6KaB5ZKM5L2g6IKp5bm2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a5oSP5ZG15oqk5L2g77yM6L6b6Ium5LiN6KaB57Sv6Lqr5L2T77yM5LqU5L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WP6Iqx5a2j77yM5byA5b+D5b+r5LmQ5Zyo5LiA6LW3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dpeaKpeWIsO+8jOiKseWEv+iNieWEv+WvueS9oOeske+8jOidtOidtuWtlOmb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i3s++8jOefreS/oeelneemj+aKiuS9oOmXue+8jOe5geW/meW3peS9nOaKm+S4g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4uOS4lueVjOW/g+aDheWmme+8jOWKqOWKqOeti+mqqOi6q+S9k+Wlve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KiuS9oOaKse+8jOW5uOemj+aXpeWtkOaKiuS9oOe7le+8jOWKs+WKqOiKgu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MTcuPC9lbT7msYLkuIDlr7jlubjov5DvvIzorqn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lrDnmoTmlLbojrfjgILnu4fkuIDlsLrlv6vkuZDvvIzorqnkvaDmsLjov5zkuI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6DnvJjjgILogZrkuIDkuIjotKLlr4zvvIzorqnkvaDku4rkuJbnlJ/mtLvml6Dlv6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npZ3npo/vvIzorqnkvaDml7bliLvmhJ/lj5fmiJHnmoTmgJ3lv7XvvIznp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E8L3A+PHA+PGVtPjE4LjwvZW0+5LiW6Ze05pyA5b+r5LmQ55qE5LqL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aSa5Yqz5Yqo77yM5aSa6aKG6Jaq5rC044CC5Lq65LiW6Ze05pyA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LuA5LmI77yf5LiN5Yqz5Yqo77yM5Lmf6aKG6Jaq5rC044CC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S6lOS4gOWIsOS6hu+8jOmAgeS9oOS6l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AmcmRxdW8777ya5bel5L2c5piT5aaC5Y+N5o6M77yM54ix5oOF55Sc576O5L6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YWF5a6e6ICM5Y+I5a6J6YC477yM5LqL5Lia5LiA6bij5oOK5Lq677yM6Lqr5L2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5aaC5LiA77yB5oS/5LqU5LiA5byA5b+D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aAgOS4jeaYr+S7iuWkqeaJjeW8gOWni++8jOelneemj+S4jeaYr+S7iuWkq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IkeaKiuacgOivmuaMmueahOW/g+OAguacgOWkmueahOWFs+aAgO+8j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i9u+i9u+eahOWRiuivieS9oO+8jOelneS9oO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S4h+S6i+WmguaEjzwvcD48cD48ZW0+MjEuPC9lbT7mhL/kvaDkupTkuID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kupTkuIDlm73pmYXlirPliqjoioLvvIzourrlnKjluorkuIrllYPnlarojIT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kuI3lgZrkuovvvIzkuI3lh7rmiL/pl6jkuI3nqb/pnovjgILkuIDml6XkuI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gZrvvIzooaPmnI3ooqvlrZDkuI3nlKjlj6DjgILlgbflvpfmta7nlJ/kuIDml6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mnaXov4foioLvvIHoioL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44CK5LqU5LiA6IqC54m55Yir5rOV44CL5YiS5a6a77yM5Yik5aSE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S5YiR77yM5Yml5aS66YOB6Ze35p2D5Yip57uI6Lqr77yM5rKh5pS25YWo6YO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5pys5Yik5Li657uI5a6h6K6v5Yaz77yM5L2g5peg5p2D5o+Q6LW35Li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i75omn6KGM77yBPC9wPjxwPjxlbT4yMy48L2VtPuS6lOS4gOWKs+WKqOiKg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aCoOaCoO+8jOWSjOmjjuWQueWKqOays+i+ueafs+OAgue7meS9oOS4gOadr+mXruWA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/q+S5kOaPoeWcqOaJi++8jOiJs+mYs+eFp+S6ruW/g+mHjOWkt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S8keaBr+W+iOmavuaxgu+8jOelneaEv+Wlvei/kOi3n+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m6jngrnlnIbkvaDlv4PmhL/vvIzpm6jkuJ3mjY7ljrv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kvLTkvaDlgaXlurfvvIzpm6jmsLTlhrLotbDlv6fng6bvvIzpm6jlo7D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pTkuIDlirPliqjoioLnpZ3mhL/vvIzlubjnpo/kuI7kvaDluLjkvLT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uLjnjqnjgII8L3A+PHA+PGVtPjI1LjwvZW0+5reh5reh55qE5rOl5Zyf6Iq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5m+6Iqx5oCS5pS+77yM5raT5raT55qE5rqq5rC05rWB5reM77yM5b6Q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riF5YeJ77yM5rWF5rWF55qE5oCd5b+15ZCR5b6A77yM57yT57yT55qE56Wd56a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LqU5LiA5Yiw77yM6YCB5L2g5Lq66Ze05LqU5pyI6Iqs6Iq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eS9nOacieWKs+aciemAuO+8jOS6i+S6i+maj+W/g+aJgOassuOAg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aciemdme+8jOWkhOWkhOmhuueVheW+l+aEj+OAguW/g+aDheacieWlveacieWd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+l+S4jei1luOAgui/m+mAgOacieW8oOacieW8m++8jOeUn+a0u+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Ks+WKqOiKguW/q+S5kO+8gTwvcD48cD48ZW0+MjcuPC9lbT7msqHkuovvvIH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kuovvvIHmsqHkuovvvIHmsqHkuovvvIHmsqHkuovvvIHmsqHkuovvvIHmsqHkuo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HmsqHkuovvvIHmsqHkuovvvIHmsqHkuovvvIHmsqHkuovvvIHlsLHot5/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kuobvvIzkupTkuIDoioLlv6vkuZDllYrvvIE8L3A+PHA+PGVtPjI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ZCX77yM5oiR5oOz5Y675om+5L2g77yM5L2g5Yiw6L2m56uZ562J5oiR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W5oiR5oCV5Lq65aSa5LiN5aW96K6k77yM5L2g5oqK5aS05Y+R5byE5oiQ54iG54K4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ou/5pSv5pyo5qOS77yM5bem5omL56uv5Liq55O356KX5LiO5oiR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S05pqX5Y+35piv77ya6KGM6KGM5aW977yBPC9wPjxwPjxlbT4yO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+8jOS5n+iuuOS9oOi/mOWdmuWuiOWcqOW3peS9nOWyl+S9jemHjeaLh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uOS9oOi/mOW/meW/meeijOeijOS4uuS6hueUn+iuoeWllOazo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W/me+8jOS9huaEv+S9oOmDveimgee7mei6q+W/g+aUvuS4quWB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ZvuW/meS5i+S4re+8jOWKs+mAuOe7k+WQiO+8jOi1t+WxheacieiKgu+8jOi6q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S6i+S6i+mhuuW/g+OAguelneS9oOW/g+aDheaEieW/q++8jOiKguaXpe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Ej+i6q+S9k++8jOWkmuWkmuS/nemHje+8gTwvcD48cD48ZW0+MzAuPC9lbT7nuqL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gaXlurflo67lpoLomY7jgILlubLmtLvlgZr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lLblhaXlpJrlpJrpkrHljIXpvJPjgILniLHmg4XnlJzonJzlj4zkurr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lvpfmsqHms5XmlbDjgILlv4Pmg4XoiJLnlYXkuI3mt7vloLX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mu4vooaXvvIHkupTkuIDlv6vkuZDvvIE8L3A+PHA+PGVtPjMxLjwvZW0+5LiA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6Lev5qyj6LWP77yM5b6u5ouC5p+z5p6d5oyC5ruh6bmF6buE77yM6Iqx5YS/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auj57qi6Iqz6aaZ6YaJ5Lq644CC5oSJ5b+r55qE5b+D5oOF6LGh5YKN5pma55qE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iF5oms77yM5aSV6Ziz5aaC6IOt77yM55Sf5ZG955qE5pil5aSp5Zyo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Jm1kYXNoOyZtZGFzaDvkupTkuIDlv6vkuZDjgII8L3A+PHA+PGVtPjMyLjwvZW0+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peF6YCU77yM5pS25oiQ5b+r5LmQ55qE5b+D5oOF77yb6LWP6K+G5aaC55S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S25oiQ5aSa5b2p57OK5Y+j77yb5oyJ5LiL55u45py65b+r6Zeo77yM5a6a5qC8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m456aP77yb5Y+R5Ye66Zeu5YCZ55+t5L+h77yM6YCB5LiK55yf5b+D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zMy48L2VtPuWKs+WKqOiKguelneaCqO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Ot++8jOWKs+W6lOaJgOiOt++8m+WKqOS4reaciemdme+8jOmdmeS4reacie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mdmemdme+8jOmdmemdmeWKqOWKqO+8jOWkqeS4i+WPmOWMlu+8jOelneemj+aCq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PmO+8jOelneWkqeWkqeWkqeaZtO+8geaZtOWkqeWkqeWk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npZ3npo/liLDouqvovrnvvIzkuK3lv4PmhI/mgJ3mnInkupTngrn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pzkuZDlpJrkuIDngrnvvIzmiJDplb/lv6vkuIDngrnvvIzouqvkvZPlgaXlurfmo5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o3lpYnng63mg4Xml7rkuIDngrnvvIznlJ/mtLvlubjnpo/nlJzkuIDngr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jgII8L3A+PHA+PGVtPjM1LjwvZW0+5aaC5p6c5L2g5piv6Iq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77yM5aaC5p6c5L2g5piv6aOO5oiR5bCx5rKZ77yM5aaC5p6c5L2g5piv5rC0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G877yM5aaC5p6c5L2g5piv6bif5YS/5oiR5bCx5piv6JOd5aSp77yM5aaC5p6c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oiR5Lmf5Lya56yR44CCPC9wPjxwPjxlbT4zNi48L2VtPua0u++8jOaAu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ujO+8jOmSse+8jOaAu+aYr+aMo+S4jeWujO+8jOaXpeWtkOaAu+aYr+S4gOWkq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0u++8jOaAu+aYr+W+iOi+m+iLpu+8jOmSse+8jOaAu+aYr+iDveiKseW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S4gOW5leWPiOS4gOW5leOAguS6lOS4gOadpeWIsO+8jOefreS/oemAm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th+iEmuOAgjwvcD48cD48ZW0+MzcuPC9lbT7mgJ3mg7PkuIrmlL7mnb7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rPliqjjgILnlKjlirPliqjliJvpgKDkuIDliIfvvIHpspzoirHnjK7nu5n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kurrmsJHjgII8L3A+PHA+PGVtPjM4LjwvZW0+5LqU5LiA5Yqz5Yqo5pyA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pS25ou+5L2g5pyA6KGM77yM5bGL6YeM5bGL5aSW6KaB5YWo5omr77yM5pOm5a6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rSX6KGj5pyN77yM5aSa5aSa5Yqz5Yqo6Lqr5L2T5aW977yM5YaN5YGa6aG/6aWt6IG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oCV5L2g5aSq6Ze35p2l56Wd56aP77yM56Wd5L2g5LqU5LiA6IqC5b+r5LmQ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BPC9wPjxwPjxlbT4zOS48L2VtPuS6lOS4gOWIsOS6hu+8jOS9nOS4uu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eahOS7o+ihqOS6uueJqe+8jOS9oOW6lOWcqOivt+aMmuWPi+WQg+mlreOAge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/h+i3r+OAgeabv+WQjOS6i+WKoOePreOAgemAgeaci+WPi+elneemj+aWuemd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Oh++8jOeOsOWcqOWwseW8gOWni+atpeWxpeWQp++8jOaIkeW+iOeci+WlveS9o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pTkuIDppb/kuoblkovlip7vvJ/mnaXku73ngavplIXm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vIHmuLTkuoblkovlip7vvJ/ljrvmtbfovrnovazovazvvIHmsqHpkrHlkovlip7vvJ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rZDpqpfpqpfvvIHmsqHog4blkovlip7vvJ/mib7llabnga/nu4Pnu4PvvIH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ovlip7vvJ/pgqPlsLHor7fmiJHlkIPppa3vvIH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U5LiA6IqC6YKj5aSp77yM5oiR5Lya5Lmw6K645aSa55qE6I+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qo5b+r5LmQ55qE54KS5Yu677yM5ZSx552A5bm456aP55qE5q2M6LCj77yM5bim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yi56yR77yM5YGa5Ye65LiA5qGM576O5ZGz5L2z6IK044CC5Lqy54ix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G56Wd6IqC5pel5ZCn77yBPC9wPjxwPjxlbT40Mi48L2VtPuS6lOS4gOmXr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WOi+WKm+a2iOOAguW/g+aDheaUvui9u+advu+8jOingeS6uuWkmuasoues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CgO+8jOiBmuS8muS5kOa3mOa3mOOAguWbnuWutuingeeItuavje+8j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eiusOeJouOAgueUn+a0u+WkmueyvuW9qe+8jOiThOWKm+S4mue7qemrmO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DMuPC9lbT7lpKnnqbrlkLjlvJXkvaDlsZXnv4Xpgaj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Ivlj6zllKTkvaDmiazluIblkK/oiKrvvIzpq5jlsbHmv4DlirHkvaDlpYvli4f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ubPljp/nrYnlvoXkvaDkv6HpqaznlLHnvLDjgILlirPliqjlkKfvvIz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h4/vvIHkupTkuIDlirPliqjoioLlv6vkuZDvvIE8L3A+PHA+PGVtPjQ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77yB5LqU5Yqg5LiA77yM5oS/5L2g5b+D5oOF6aG6JmxkcXVvOzYmcmRxdW87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A77yM5oS/5L2g5LiHJmxkcXVvOzQmcmRxdW875aaC5oSP44CC5LqU5LmY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zUmcmRxdW875b+nJmxkcXVvOzUmcmRxdW876JmR44CC5LqU6Zmk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JmxkcXVvOzUmcmRxdW876ZmQ44CCPC9wPjxwPjxlbT40NS48L2VtP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jeeUqOacgOaWueS+v++8jOiQpeWFu+acgOS4sOWvjO+8jOWKn+aViOac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aXoOS8pOWus++8jOaXoOavkuWJr+S9nOeUqOeahOe7v+iJsueOr+S/neWei+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peWTgeOAguS6lOS4gOiKguWQrOWQrOeskeivne+8jOa4qeaflOeahOWls+Wtqe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Qp++8gTwvcD48cD48ZW0+NDYuPC9lbT7kupTkuIDliLDvvIznsr7npZ7lpb3jgI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7rljrvot5HkuIDot5HjgILotY/otY/msLTkuK3oirHvvIzouKnouKnmsrPnlZT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laPmlaPmraXvvIzlgaXlurfmsLjkuI3ogIHvvIHnu4jml6Xlt6XkvZzkuLrosI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mnIDph43opoHvvIHmgLvkuYvkuIDlj6Xor53vvIznjKrkvaD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lpb3vvIE8L3A+PHA+PGVtPjQ3LjwvZW0+5LqU5LiA5bCP6ZW/5YGH77yM5b+D54G1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44CC5bGx5riF5rC056eA6aOO5YWJ5aW977yM5LiN5aao6LWw6LWw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5p2l5LiA6Lev5q2M77yM54Om5oG85Yir5b6A5b+D5LiK5pCB77yb6L275p2+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2H5Zue6ISa77yM576O5pmv5Li65L2g5raI55ay5Yqz77yb5b+r5LmQ5peF5bqX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76O5ZGz5Lu75L2g5bCd5Liq6YGN77yb5Lq655Sf5peF6YCU5pys5LiN6ZW/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7qi5bCY5Y+I5L2V5aao77yb5aSn5rGf5Y2X5YyX5Lu75L2g5ri477yM5oS/5L2g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Ww77yBPC9wPjxwPjxlbT40OC48L2VtPuaYpemjjuWQue+8jOWlvei/kOi/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skeWjsOWIsOWkhOmjnu+8m+aYpeiKseagve+8jOW5uOemj+W8gO+8jOay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cn+asouW/q++8m+aYpeaEj+a1k++8jOWPi+aDhea1k++8j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Ej+a1k+OAguelneS9oOS6lOS4gOiKgu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rJHkuIDnrJHvvIznnaHkuKrnvo7mu6Hop4nvvJvml6nmmajnrJHkuIDnrJ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mnInmg4XosIPvvJvlt6XkvZzkuYvkvZnnrJHkuIDnrJHvvIzlv4PkvJrot5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t7PvvJvmlLbliLDnn63kv6HkuZDkuIDkuZDvvIzlirPliqjoioLlk4jlk4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r5LmQ5Zyo6aOe6Iie77yM5ZCI552A6L275p2+55qE6Iq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5p2l5YWx6Iie44CC6LaB552A6Ziz5YWJ5piO5aqa55qE5pe26IqC77yM6YO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IiS57yT5b+D5oOF44CC5pyL5Y+L55u45oCd5rWT5rWT77yM5LqU5LiA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bm456aP77yBPC9wPjxwPjxlbT41MS48L2VtPuS6lOS4gOimg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dpemAgeemj++8muW/q+S5kOi3n+edgOi1sO+8jOeDpuaBvOaXoOW9sei4q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Pl+Wgte+8jOW3peS9nOS5n+i9u+advu+8m+WmguaEj+S8tOW3puWPs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mhuuWdpuOAguelneS9oOS6lOS4gOWKs+WKqOiKguWKoOePreaEieW/q+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NTIuPC9lbT7pm6jlo7DnpZ3kvaDlubPlronvvIzpm6jmsLT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urvng6bvvIzpm6jkuJ3mjY7ljrvmgJ3lv7XvvIzpm6joirHpo57okL3lv4PlvKb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IbkvaDlv4PmhL/vvIzpm6jpnLLmtqbkvaDlv4PnlLDjgILmhL/lubjnpo/kuI7kva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npZ3lirPliqjoioLmhInlv6vvvIE8L3A+PHA+PGVtPjUzLjwvZW0+5Yqz5Yq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77yM55Sf5ZG95pu054+N6LS177yM6Ie05a+M6Jm954S25aW977yM5YGl5bq3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qU5LiA5YGH5pyf5bey5p2l5Yiw77yM5b+D5oOF5pS+5p2+5LyR5oGv5aW9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+n5oSB5YWo6LW26LeR77yM55+t5L+h6Zeu5YCZ5p2l5omT5omw77yM5oS/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5ZCJ56Wl5b+r5LmQ6Lqr6L6557uV77yB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lOS4gO+8jOiKsemmmeaJkem8u++8jOiKguaXpeawlOawm++8jOmTuuWkqeebl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+8jOW5uOemj+WmguaEj++8jOemj+emhOWvv+WWnO+8jOWFqOmDqO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Fkuadr+eisOWHu++8jOasouW6puS6lOS4gO+8jOeUn+a0u+e+juS4ve+8jO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gTwvcD48cD48ZW0+NTUuPC9lbT7kvaDnmoTohLjlg48mbGRxdW875Yqz5Yqo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S9oOeahOecvOS8vCZsZHF1bzvlirPliqjnhornjKsmcmRxdW87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aCJmxkcXVvO+WKs+WKqOeKtuWFgyZyZHF1bzvvvJvkvaDnmoTouqvmnZDoi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b5aOrJnJkcXVvO++8m+WRteWRteWRte+8jOS9oOeugOebtOWwseaYryZsZHF1bz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gIHvvInlpb3kuromcmRxdW8744CC56Wd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s+WFieaYr+aYjuWqmueahO+8jOa6quawtOaYr+a4hea+iOeahO+8m+eJ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ibi+ezleaYr+mmmeeahO+8m+W5tOi9u+aYr+W5uOemj+eahO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CZoZWxsaXA7JmhlbGxpcDvmiJHnmoTnpZ3npo/mmK/nnJ/or5r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pTkuIDkvaDmmK/lvIDlv4PnmoTvvIE8L3A+PHA+PGVtPjU3LjwvZW0+5bGx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YiZ54G177yM6K+d5LiN566X5aSa6IO9566X5bCx6KGM77yB56Wd5LqU5LiA6IqC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1OC48L2VtPuS6lOS4gOWHuuihjO+8jOaItOWlvemSoueb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6u+iii++8jOWHhuWkh+WPkei0ou+8jOWHuumXqOiJs+mBh+Wkm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m6DkuLrlirPliqjvvIzotKLlr4zmiY3mtozmtYHvvJvlm6DkuLrlir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jJbmiY3ngb/ng4LvvJvlm6DkuLrlirPliqjvvIzkurrnsbvmiY3ov5vljJ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rPliqjvvIznpL7kvJrmiY3ov5vmraXvvJvlm6DkuLrlirPliqjvvIzkupTkuID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6vkuZDkupTkuIDvvIE8L3A+PHA+PGVtPjYwLjwvZW0+5Lya5LyR5oGv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el5L2c77yM5ZaE5b6F6Ieq5bex55qE5Lq65pyA5b+r5LmQ44CC5LqU5LiA5bCG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s5oSP44CCPC9wPjxwPjxlbT42MS48L2VtPuS6lOS4gOWKs+WKqOiKgueUteS/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iDvea1i+ivle+8jOacrOaciOWFjei0ue+8jOivt+aMieS7u+S4gOaVsOWtl+mUru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aZuuWVhue7j+a1i+ivleaCqOeahOaZuuWVhuS4uumbtuOAguWwj+Wwj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hqOW/g+aEv++8jOaIkeeahOelneemj+WNtOWmgue6puiAjOiHs+mAg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W5s+W5s+ivreiogO+8jOaDheiwiuaXoOmZkO+8jOS6lOS4gOWBh+acn+mH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aci+WPi+aDpuW/teOAguWKs+WKqOiKguelneaEv++8muW8gOW/g+e8oOe8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5uOemj+e7tee7te+8gTwvcD48cD48ZW0+NjIuPC9lbT7lpKnlpKnmj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YvvvIzlgaXlurflv6vkuZDlkJHliY3otbDvvIznpZ3kupTkuI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LqU5LiA6IqC77ya5oiR6KaB5L2g5LiA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yi56yR77yB5oiR6KaB5L2g5LiA5Liq5aW95b+D5oOF55qE5Z2P56yR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W95b+D5oOF55qE6ICN56yR77yB5oiR6KaB5L2g5LiA5Liq5aW9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oiR6KaB5L2g5LiA5Liq5aW95b+D5oOF55qE5pCe56yR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jsOelneS9oOW5s+Wuie+8jOmbqOawtOWGsui1sOm6u+eDpu+8jOmbqOS4n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+8jOmbqOiKsemjnuiQveW/g+W8pu+8jOmbqOeCueWchuS9oOW/g+aEv+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puS9oOW/g+eUsOOAguaEv+W5uOemj+S4juS9oOW4uOebuOS8tOOAguelneWKs+WKqOiK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NjUuPC9lbT7lirPliqjomb3lhYnojaPvvIzlv4Pmg4X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ubPluLjlt6XkvZzlv5nvvIzouqvkvZPlpb3ovpvoi6bvvIzkupTkuIDlgYfmnJ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po47lhYnlpb3vvIzlv6vkuZDlkozlgaXlurfvvIzmnIvlj4vopoHkuq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sJHng6bmgbzvvIzlubjnpo/nspjkvaDot5HjgII8L3A+PHA+PGVtPjY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pil77yI5ZKM6LCQ77yJ6Imy5aW977yM6Z2S5bGx5aSE5aSE6Ze75ZW8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aOY77yM6Ziz5YWJ54Wn77yM6Iqx5YS/5py15py15p6d5aS05L+P77yb5q2l5bG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5y856yR77yM55Sf5rS75oKg5oKg5aWU576O5aW977yb5p2o5p+z5pGG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m456aP5aSp5aSp5peg54Om5oG877yBPC9wPjxwPjxlbT42Ny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elneS9oOeahOeUn+a0u+S6lOW9qee8pOe6t++8jOS9oOeahOWutuW6re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S9oOeahOaci+WPi+S6lOa5luWbm+a1t++8jOS9oOeahOS6i+S4mu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S9oOeahOeIseaDheS6lOminOWFreiJsu+8jOelneS9o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6XotrPmmK/mnIDlpJrnmoTotKLlr4zvvIzlgaXlurf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IzlubPlronmmK/mnIDlpKfnmoTlubjnpo/vvIznibXmjILmmK/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J3lv7XvvIzpl67lgJnmmK/mnIDnnJ/mjJrnmoTmg4XkuYnvvIznpZ3npo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or53or63jgILkupTkuIDlirPliqjoioLvvIzmhL/lv6vkuZDkuI7kvaD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qU5LiA5p2l5LmL6ZmF77yM6YCB5L2g5LqU5Liq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6Lqr5L2T77yM5LiA5a+55aW95aSr5aa777yM5LiA5Lu95aW95pS255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W96IS+5rCU77yM5LiA5biu5aW96YK76YeM44CC5Lul5LiK6YO957uZ5L2g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i5rCU77yBPC9wPjxwPjxlbT43MC48L2VtPueUn+WRveeahOiJsuW9qe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guaKue+8m+aJp+edgOeahOi/veaxgu+8jOiAkOW+l+S9j+WvguWvnu+8m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tO+8jOWwhuenjeWtkOaSkuaSre+8m+mjjumbqOa0l+a2pOWQju+8jOWOu+aUtuiOt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usOW/huS4reacieS9oO+8jOaEn+WKqOS4jeabvua2iOejqO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i/keelneS9oOW/q+S5kO+8gTwvcD48cD48ZW0+NzEuPC9lbT7kuIDoirHkuI3miJ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jYPmnLXkuIfmnLXljovmnp3kvY7vvIzmiY3mnInpgqPmu6Hlm63mmKXoib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kuI3miJDmsJTlgJnvvIzlj6rmnInljYPlj6XkuIflj6XvvIzkvaDmi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7Tlubjnpo/jgILmmI7lpKnkupTkuIDvvIznpZ3kvaDljYPliIblv6vkuZ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vvIE8L3A+PHA+PGVtPjcyLjwvZW0+5LqU5LiA5Yiw77yM5Yqz5Yqo6IqC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77yM6bif5Zyo5ZSx77yM6Iqx5pWj6aaZ77yM5b+D5oyC5b+177yM55+t5L+h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oS/77ya54Om5oG85raI77yM5b+n5oSB6LeR77yM5qyi56yR6aKc77yM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YCN6YGl77yM5b+r5LmQ5Ly044CCPC9wPjxwPjxlbT43My48L2VtPuS6lOS4g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W/q+S5kOWIsOS9oOWutuOAguelluWbvemjjuaZr+Wkmue+juWlve+8jOi2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Oq+W9t+W+qOOAguW3peS9nOS4ouS4i+iOq+aDpuiusO+8jOingue+juaZr+adp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uS6uueUn+aXhemAlOacrOefreaagu+8jOiOq+aKiuW/q+S5kOS4ouS4gOaX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NzQuPC9lbT7lnKjkupTkuIDlirPliqj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kuovkuJrlkIjms5XljYjvvIzouqvkvZPlo67lpoLomY7vvIz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lubLmtLvkuI3ovpvlirPvvIzmgqDpl7Llg4/lsI/njKr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ojqvkvaDlsZ7vvIE8L3A+PHA+PGVtPjc1LjwvZW0+5LqU5LiA6Iq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KE5ZGK77ya5YKN5pma5LiL5Lq65rCR5biB77yM5Y2K5aSc5pyJ6Zu25pif576O5YW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5Y2O5Lit5Zyw5Yy65Lya5pyJ572V6KeB55qE5aSn6Z2i56ev6ZmN576O5aW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oi05aW96ZKi55uU77yM6aKE5aSH5aW96bq76KKL77yM6aKE5aSH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Un+WRveivmuWPr+i0te+8jOWKs+WKqOS7t+abtOmr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i+iwiuaVhe+8jOelneemj+efreS/oemBk+OAgjUuMeWKs+WKqOiKgu+8jOaEv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emj+e7meS9oOW4puadpei/kOawlOabtOWlveS4gOeCue+8jOW/g+aDheabt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3peS9nOabtOmhuuS4gOeCue+8jOeIseaDheabtOeUnOS4gOeCue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gOeCue+8gTwvcD48cD48ZW0+NzcuPC9lbT7miZPotbfog4zljIXvvIzmiazluIb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ubjnpo/kuIDngrnkuIDngrnlnLDmkJ7lrprvvJvov5znprvlv6fkvKTvvIz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ng6bmgbzkuIDngrnkuIDngrnlnLDmiprlubPvvJvnuqblrprkupTkuID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7rooYzvvIzlv6vkuZDkuIDngrnkuIDngrnlnLDmnaXkuLTvvIzpooT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rPliqjoioLlvIDlv4PvvIE8L3A+PHA+PGVtPjc4LjwvZW0+5oan5oas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6L276L2755qE5ZCR5L2g6Zeu5YCZ77yM54ug54ug5Zyw5oqK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7yg57u155qE5p+U5oOF44CB5aWU5pS+55qE5oSf5oOF44CB54K96K+a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yf5oya55qE5Y+L5oOF44CB55eb5b+r55qE5b+D5oOF77yM5Yqo5oOF55q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6IqC5b+r5LmQ77yBPC9wPjxwPjxlbT43OS48L2VtPuaYpemjjuWWnOi/j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cieWktOW6puS6lOS4gO+8m+e5geW/meW3peS9nOe7iOW+l+ath++8jOe0r+S5i+S9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m++8m+W4puiWqumVv+WBh+W/g+asouWWnO+8jOWwveS6q+WbnuaKpeeske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/q+S5kOOAgjwvcD48cD48ZW0+ODAuPC9lbT7kupTkuIDlgYfmnJ/mnInkuI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n63kv6HlsZXnrJHpopzvvIzkuI3oia/mg4Xnu6rlt7LmrKDotLnvvIzlv6vkuZ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PljaDnur/vvIzng6bmgbzkuI3lnKjmnI3liqHljLrvvIzlubjnpo/mnaXnlLX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pTkuIDliLDkuobvvIzmhL/kvaDkuovkuovpobrlv4PvvIzlpKnlpKn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U5LiA5Yqz5Yqo6IqC5Yiw5LqG77yM5aSp6Imy54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E5aSH5Li65YWo5Zu95Lq65rCR5YGa5LiJ5Lu25bCP5LqL77yaMeOAgee7meiLjeid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Wll++8mzLjgIHnu5nomorlrZDmiLTlj6PnvanvvJsz44CB57uZ5L2g5ZaC6aWy5p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H6IqC5ZCD5b6X6aWx77yM5b+D5oOF5Y2B5YiG55qE5aW9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NTVkc2FtOGJ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U1ZHNhbThi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FA4456617F9F633DA16CEB952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