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2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9D2AFFAAB5769D2B13CF320F2BB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D2AFFAAB5769D2B13CF320F2BB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pe26K6p55S355Sf5oSn55aa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VsOS4jea4heaIkeWTr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aIkeWPquefpemBk++8jOS4gOebtOWTreWIsOecvOedm+WPkea2qeaIkeaJje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puaOieacgOWQjuS4gOa7tOazquOAgjwvcD48cD48ZW0+Mi48L2VtPuS9oOivtOaIke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qeecn+WIsOWkseWOu+S6huS9oOi/mOWcqOasuumql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peWQjueahOS7peWQjuWKquWKm+eWvOiHquW3seeIseiHquW3se+8jOS4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Pl+WIsOS8pOWus+OAgjwvcD48cD48ZW0+NC48L2VtPuaAu+aYr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oOS8muWcqOS4jee7j+aEj+mXtOaDs+i1t+S7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IkeeahO+8jOWPmOaIkOaIkeabvue7j+eahO+8jOWPquaYr+S4gOWIhumSn+WHo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6i+OAgjwvcD48cD48ZW0+Ni48L2VtPuimgei1sOeahOS6uuS9oOeVmeS4jeS9j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oeeahOS6uuS9oOWPq+S4jemGku+8jOS4jeeIseS9oOeahOS6uuS9oOaEn+WKqO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S6m+S6uuS4jeiDveWkseWOu++8jOWNtOS4jeW+l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OC48L2VtPuaIkeacieS4gOS4quiLueaenO+8jOWIhuS9o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aYr+WPi+aDheOAguaIkeWPquWQg+S4gOWPo++8jOWJqeS4i+eahOWFq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IseaDheOAguaIkeS4gOWPo+ayoeWQg++8jOebtOaOpeWFqOe7meS6h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ItuavjeOAguaIkeiXj+i1t+adpe+8jOWvueWIq+S6uuivtOaIkeS5n+mlv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ekvuS8muOAgjwvcD48cD48ZW0+OS48L2VtPuaIkeS7rOS5i+mXtO+8jOWwsei/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qeeahOmCo+S4gOeCuea4qeWtmO+8jOS5n+WPmOeahOWNleiW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miorlv4Ppg73mjo/nu5nkvaDkuobvvIzkvaDljbTlgYfoo4Xmsq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m6DkuLrkvaDkuI3llpzmrKLjgILmnInnmoTkurrmiorkvaDnmoTlv4Ppg73mjo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gYfoo4XkuI3nlrzvvIzlm6DkuLrkvaDniL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+R5ZGG55qE5Lq677yM5b+D6YeM5LiA5a6a5pyJ5Y+m5LiA5Liq57qv5YeA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Mi48L2VtPuacgOmavui/h+eahOaYr+S9oOecieWktOe0p+ea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NtOayoeacieaKseS9oOeahOeQhueUs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orqnmr4/kuKrkurrpg73mu6HmhI/vvIzlm6DkuLrmiJHkuI3mmK/kurrmsJHl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G25bCU5Lya5aSn56yR77yM5YG25bCU5Lya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bCU5Lya5oSf5Yqo77yM5YG25bCU5Lya5ZGG5L2P44CCPC9wPjxwPjxlbT4x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WGjee+juS4ve+8jOe7iOeptuimgeWkqem7keOAguaDheW3suWIsOWwveWktO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pueVmeaBi+OAgjwvcD48cD48ZW0+MTYuPC9lbT7lk6rmgJXmmK/msqHmnInnu4j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bTku47kuI3lgZzmraLmiJHlr7nkvaDnmoTni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5rKh5pyJ5a2m5Lya54ix6Ieq5bex77yM5LiN5piO55m95ou95Zyo5o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bm456aP44CCPC9wPjxwPjxlbT4xOC48L2VtPuS9oOaYr+aIkeacgOaEj+Wk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+8jOS5n+aYr+S4jeW+l+S4jeaUvuW8g+eahOe6oOe8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pvJPoiJ7kuoblpJrlsJHkurrljrsmcXVvdDvli4fmlaLniLEmcmRxdW8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aeL57uI5YGa5LiN5Yiw44CCPC9wPjxwPjxlbT4yMC48L2VtPuaIkei/mO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iHquasuuasuuS6uuOAguS9oOeahOWQjeWtl+aYr+aIkeeahOW/g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lLXlvbHlvIDlnLrvvIzniLHmg4XmlaPlnLrvvIzmiJHku6zooq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pgIHlm57ogIHlnLDmlrnjgII8L3A+PHA+PGVtPjIyLjwvZW0+5oiR5ZKM5L2g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iG5omL6YKj5aSp6LW377yM5Y+q6IO95oOz5b+15LqS5LiN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Iq+S6uuawuOi/nOWvue+8jOaIkeawuOi/nOmUme+8jOi/meagt+Wt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yoeeDpuaBvOOAgjwvcD48cD48ZW0+MjQuPC9lbT7kuLTooYznmoTlj6Tkurrlip3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na/phZLvvIzmk6bogqnnmoTov4flrqLlho3kuZ/kuI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2g5Lul5Li66K+05LqG5YiG5omL5bCx6IO95LiN6KeB6Z2i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05LqG5YaN6KeB5bCx6IO95LiN5oOz5b+144CC5Y+v5LiA5Liq56qB54S26Lef5Lu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56s6Ze077yM5ZOq5oCV5piv5LiA5Y+l55u45Ly855qE6K+d77yM6YO9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q5rWB5ruh6Z2i44CC5rex54ix6L+H55qE5ZOq6YeM6K+05b+Y5bCx6IO9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7oeebruW9t+W+qOeahOWcqOaMveWbnuaIkeS7rOeahO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ecn+eahOW+iOe0r+OAgjwvcD48cD48ZW0+MjcuPC9lbT7miJHlubb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iJHnmoTpvZDlpKnlpKflnKPvvIzljbTnu4/ljobkuobkuZ3kuZ3lhavljYHkuI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h4zlhajmmK/pgZfmhr7jgII8L3A+PHA+PGVtPjI4LjwvZW0+5L2g5LiN5Lya5Li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6K+d56yR5LqG5LiA6YGN5Y+I5LiA6YGN77yM5L2G5L2g5Li65LuA5LmI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M5LiA5Liq5Lq65ZOt5LqG5LiA5qyh5Y+I5LiA5qyh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Qm+WwkeaEgeiLpu+8jOW4uOmpu+WFieaYjuS4re+8jOS6i+S6i+mBguWQm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WmguWQm+aEv+OAgjwvcD48cD48ZW0+MzAuPC9lbT7lhbblrp7vvIzmiJHkuIDnm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Yror4nkvaDvvIzmiJHlvojllpzmrKLkvaDvvIzkuI3mg7PlpLHljrv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uO5LiN5aWi5pyb5oiR5Lus5LmL6Ze055qE6Led56a75pyJ5aSa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a6I5oqk5L2g5bCx5aW944CCPC9wPjxwPjxlbT4zMi48L2VtPui2iumVv+Wkp+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HquW3seeahOi0n+mdouaDhee7qu+8jOWPquiDveS4gOS4quS6uum7mOm7mO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ieOAgjwvcD48cD48ZW0+MzMuPC9lbT7kvaDlr7nmiJHnmoTmib/or7rlsLHlg4/lsJjl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mo/nnYDml7bpl7TmhaLmhaLmtYHpgJ3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5LiN552A5ZCD5Zue5aS06I2J77yM5b6A5YmN6Z2i6LWw5LiA5a6a5Lya56Kw5Yi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keS7rOaYjuaYjuetieS4jei1t++8jOWNt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OAgjwvcD48cD48ZW0+MzYuPC9lbT7miJHkuobop6PkvaDkuLrkvZXngb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kvaDlnKjmnIDlkI7kuI3opoHmlL7lvIPjgII8L3A+PHA+PGVtPjM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Sf5oOF55qE6Ieq6Zet6ICF44CC5b+D55eb5pe277yM5LuA5LmI6YO9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9oOS7juacquWPq+i/h+aIkeWQjeWtl+WPr+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XqeW3suiiq+aIkeWPq+S5oOaDr+OAgjwvcD48cD48ZW0+MzkuPC9lbT7pgqPkuKrn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oaXooaXnmoTlv4PvvIzlj4jlvIDlp4vljYPnlq7nmb7lrZTvvIzooYDmtYHmiJD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yA5Yid55qE5b+D5Yqo5Y+q5piv5Zug5Li654ix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ey5piv6ZmM6Lev5Lq644CCPC9wPjxwPjxlbT40MS48L2VtPuWPquaAq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9oOeahOi6q+i+ue+8jOS4jeiDveWIhuS6q+S9oOeahOavj+S4g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iJHmnIDkv6Hku7vnmoTkurrvvIzmlZnkvJrkuobmiJH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7jkv6Hku7vkvZXkurrjgII8L3A+PHA+PGVtPjQzLjwvZW0+5Y2D5LiH5LiN5b+F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6I5aW977yM5Zug5Li65rKh5pyJ5aSa5bCR5Lq65Zyo5Lm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nuW/hui2iue+juWlve+8jOeOsOWcqOWwsei2iuWIrumqqOmavu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rYnliLDlv4Pnoo7nmoTml7blgJnvvIzlho3nvo7nmoTnrZTmoY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ooaXkuI3kuoblh4zkubHnmoTlv4PjgII8L3A+PHA+PGVtPjQ2LjwvZW0+5oiR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44CB5omA5Lul77yM6K+35L2g6K6k5riF77yM6Zmq5L2g55qE5Lq65piv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WPquiusOW+l+aAjuS5iOaKiuS9oOaUvuWcqOW/g+mHjO+8jO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AjuS5iOaKiuS9oOaUvuS4i+OAgjwvcD48cD48ZW0+NDguPC9lbT7lpLH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hbblrp7ku47mnaXmnKrmm77nnJ/mraPlnLDlsZ7kuo7kvaDvvIzkuZ/kuI3lv4X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Q5LjwvZW0+5pyA5Lyf5aSn55qE5Lq677yM5piv5Zyo5ZiI5p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a6M576O5Zyw5L+d5oyB54us56uL55qE5Lq644CC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avui/h++8jOi/meS4jeeul+S7gOS5iO+8jOWPquaYr+S4uuS7gOS5iOecvOazquS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EuPC9lbT7ljbPkvb/lho3nvo7lpb3nmoTkuJzopb/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qvoiI3lvIPnmoTpgqPkuIDlpKnjgII8L3A+PHA+PGVtPjUy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7Sv55qE5LqL77yM5Li65LuA5LmI5oiR5Y205LiN6IO95ouS57ud55u45oC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QjuadpeaJjeaYjueZve+8jOelneS9oOW5uOemj++8jOWws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ingeeahOaEj+aAneOAgjwvcD48cD48ZW0+NTQuPC9lbT7miJLkuI3mjonvvIzm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or6npqoTlgrLvvIzkuI3mi7/nnYDng5/lsLHkvJrng6bouoH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byD5LqG5bCx5rKh5pyJ5b+F6KaB5YaN5Y676IGU57O75LqG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u06K6p5Lq65b+D55eb44CCPC9wPjxwPjxlbT41Ni48L2VtPuWbnuW/huaYr+S4gOad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eahOi3r++8jOWwveeuoeaIkeS7rOmDvea4tOacm+Wbn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gZzkuIvmnaXjgIHorqnls6nkuqvlj5fkuIDkuIvov5nnp43mkpXlv4Poo4L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mhJ/op4nlpoLkvZXjgII8L3A+PHA+PGVtPjU4LjwvZW0+5LiW55WM5aSq5aSn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77yM5LiW55WM5aSq5bCP5oiR6L+Y5piv5byE5Li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IkeS7rOeahOaDhe+8jOW3suS8pO+8jOW3suauh++8jOW3suiuqu+8jOW3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3suaVo+OAgjwvcD48cD48ZW0+NjAuPC9lbT7lpoLmnpzliIblvIDlr7nkvaD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p6PohLHvvIzkvaDkuLrkvZXkuI3ml6nngrnor7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2g5p2l6K+05LuW5piv5ZSv5LiA77yM5a+55LuW5p2l6K+05L2g5piv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C9wPjxwPjxlbT42Mi48L2VtPuaIkeeahOeUt+S6uuWcqOaAjuS5i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mcgOimgeWkluadpeeahOS6uuivhOS7t+OAgjwvcD48cD48ZW0+NjM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otaTor5rkuYvlv4PvvIzlloLlhbvkuobkuIDlj6romZrmg4XlgYfmhI/nmoTn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0LjwvZW0+5b6I5aSa5oiR5Lus6L+Z6Iis5bm057q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S755qE5YOP5aSn5Lq65LiA5qC344CCPC9wPjxwPjxlbT42NS48L2VtPuS9o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/h+eahOW+iOWlve+8jOWPr+aYr+i/meS4jeS7o+ihqOS9oOS4je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poqDlgJLkuobmlbTkuKrkuJbnlYzvvIzlj6rkuLrkuob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vaDku6znmoTlgJLlvbHjgII8L3A+PHA+PGVtPjY3LjwvZW0+5rWu5rWu5rKJ5rKJ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WB5reM77yM5L2g55qE5rip5p+U57uI56m25LiN5piv5oiR55qE5LiT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ieS6m+S6i+azqOWumuaIkOS4uuaVheS6i++8jOacieS6m+S6u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aVheS6uu+8jOacieS6m+i3r+azqOWumuimgeS4gOS4quS6u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g73nrJHliLDlv6vopoHmlq3msJTnmoTkurrvvIzoh6rnhLbkuZ/og73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pfml6Dlo7Dml6Dmga/jgII8L3A+PHA+PGVtPjcwLjwvZW0+5LmF6L+d5LqG5oiR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Kh5LqG5oiR6LCB5p2l5oiP5byE5L2g55qE5paw5qyi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AguWQiOiHquW3seeahOmCo+S4quS6uu+8jOmZquiHquW3seeskemZ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WIsOacgOWQjuOAgjwvcD48cD48ZW0+NzIuPC9lbT7nq5nlnKjml7blhYnnmoTot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Jvmm77nu4/otbDov4fnmoTnvo7kuL3lkozmuKnmn5T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77yM5aSa5LmI5ZaE6Imv55qE5Lik5Liq5a2X77yM5Y206L+Y6KaB5YiG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GH44CCPC9wPjxwPjxlbT43NC48L2VtPuS4jeimgemaj+aEj+eahOivhOS7t+S7l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yoee7j+WOhui/h+WIq+S6uueahOS4lueVj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g7Pmg7PmsqHmnInkvaDkuZ/kuIDmoLfvvIzkuI3ov4flpJrnuqL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jgII8L3A+PHA+PGVtPjc2LjwvZW0+5aaC5p6c5L2g5b+r5LmQ5YaN5LiN5piv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LiN5Lya5pS+5omL5YW25a6e5omN5piv5oul5pyJ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mDqOeahOmCo+S6m+mCo+S6m++8jOaYr+S4jeaYr+S5n+WPquaYr+eDn+iKseeb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XtueahOaWkeaWk+OAgjwvcD48cD48ZW0+NzguPC9lbT7lgZrkuKrmsqHlv4PmsqH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Y/lpbPlranvvIzmmK/kuI3mmK/lsLHkvJrlvpfliLDkvaDljZHlvq7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6I5aSa5pe25YCZ77yM5a6B5Y+v5LiA5Liq5Lq65a2k5Y2V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H5pyL5Y+L6Zmq5Ly044CCPC9wPjxwPjxlbT44MC48L2VtPuWFnOWFnOi9rOi9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Vv+aXtumXtO+8jOacgOe7iOmDvei/mOaYr+WbnuWIsOWOn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ov4fljrvnmoTkuIDpobXvvIzog73kuI3nv7vlsLHkuI3opoHnv7vvvIznv7v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DlsJjov7fkuoblj4znnLzvvIzlj6rkvJrlvpLnlJ/mhJ/kvKTvvIzpgqPkupv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mlaPlsL3lpKnmtq/jgILplJnov4fkuobpo47pm6jvvIzmiY3kvJrpgYfop4H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gII8L3A+PHA+PGVtPjgyLjwvZW0+5a+55LqO54ix5oOF5oiR5rKh5pyJ5aSq5aSa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q655Sf5LiA5a6a6KaB5Yqq5Yqb44CCPC9wPjxwPjxlbT44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DjOaZr++8jOaIkeacieaIkeeahOaVheS6i++8jOS4jeaYr+W+iOehrO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eisOOAgjwvcD48cD48ZW0+ODQuPC9lbT7ov5novojlrZDvvIzmnIDop4HkuI3lv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gIHkurrlg4/lranlrZDkuIDmoLfkvKTlv4PnmoTmoLflrZD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L+Y5bm06L2777yM5Y+v5piv6L+Z5LiN5Luj6KGo552A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pe26Ze0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ZXpub3o4ZjR1Lmh0bWwiPmh0dHBzOi8vZHVhbmp1emlrdS5jb20vZHVhbmp1emkvN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6OGY0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9D2AFFAAB5769D2B13CF320F2BB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