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0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4B0070E9B45A2267A63040BA354B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4B0070E9B45A2267A63040BA354B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pyI5b+D5oOF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5n+iuuOWcqOafkOS4gOWkqe+8jOaIkeS7rOS8m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WlveeahOiHquW3se+8m+aIluiuuOacieS4gOWkqei1t++8jOaIkeS7rOS5i+mXt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En+aDheWwseS8muaIkOS4uuacgOe+juWlveeahOaDhee7quOAguS4g+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aciOS9oOWlve+8gTwvcD48cD48ZW0+Mi48L2VtPuS4g+aciOa1geeBq++8jOWFq+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ru+8jOWkj+aXpeWwhuWwve+8jOeni+mjjuS8muadpeOAgjwvcD48cD48ZW0+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dr+WSluWVoeW8gOWni++8jOW8gOWQr+W/meeijOeahOWFq+aciO+8jOS9oOWl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+8gTwvcD48cD48ZW0+NC48L2VtPuS9oOWlveWFq+aciO+8jOW4jOacm+Wcq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luiMg+WbtOWGhe+8jOaIkeWPr+S7peWBmuWIsOW5s+W5s+a3oea3oe+8jOS7juS7juWu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dnuW4uOa3oeWumueahOeUn+a0u+OAgjwvcD48cD48ZW0+NS48L2VtPuWFq+aci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cqOWHoOWcuuW9u+WknOeahOmbt+mbqOS5i+WQjuaYvuW+l+a3oea8oOiAjOa4qe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JgOacieS4g+aciOmHjOeahOS4jeWuieS4juS4jeW/q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/mOaOie+8jOiusOS9j+mCo+S6m+e+juWlveeahOaXtuWFie+8jOS4g+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aciOS9oOWlveOAgueUn+a0u+S4reS4jeaAleeUn+a0u+ayoeaciemHkemSseayoe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+8jOacgOaAleeahOaYr+eUn+a0u+ayoeaciei2o+WRs++8jOaEn+inieWDj+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keWQiOiAjOWHkeWQiO+8jOS4uuS6hueUn+a0u+iAjOeUn+a0u++8geS9oOWlveWFq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dgOiHquW3seeahOeUn+a0u+WJjei/m+OAgjwvcD48cD48ZW0+Ny48L2VtPuW4jOac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eahOiHquW3seWPr+S7peabtOWKquWKm++8jOWFq+aciOS7veeahOmUpuW3nu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eS5iOeDre+8geW4jOacm+WFq+aciOS7veeahOS9oOS5n+WPr+S7pei/h+W+l+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S4g+aciOWGjeinge+8jOWFq+aciOS9oOWlve+8geWKquWK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jueUn+a0u++8jOWBmuacgOWlveeahOiHquW3se+8jOS4jeS7peeJqeWWnOS4jeS7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suOAgjwvcD48cD48ZW0+OS48L2VtPuS4g+aciOaciei/h+W8gOW/g++8jOaciei/h+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i/h+aAu+W9kuaYr+aUtuiOt+S6huW+iOWkmu+8jOWFq+aciOacn+W+he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WkmuWkmuaMo+mSseOAgjwvcD48cD48ZW0+MTAuPC9lbT7kuIPmnIjlopn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pHkvLznmoTolLfolofvvIzlhavmnIjlnKjohJrkuIvpk7rkvZzkuIDmnaHoirHot6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moIDlrZDmsoHkurrnmoToiqzoirPvvIzlhavmnIjpm7bokL3miJDms6XmnaXlubT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JvkuIPmnIjmsZfmu7Tnpr7kuIvlnJ/nmoTovpvlirPvvIzmjaLkuoblhavmnIjmsonn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moTnqLvosLfjgILkuIPmnIjlho3op4HvvIzlhavmnIjkvaDlpb3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iQ5Yqf55qE6YGT6Lev5LiK77yM5r+A5oOF5piv6ZyA6KaB55qE77yM5b+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6LS155qE77yM5L2G5pu06YeN6KaB55qE5piv6YKj5q+r5peg5oOF6Laj55qE6L+R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i455qE5Z2a5a6I55qE5q+F5Yqb5ZKM5YuH5rCU44CC5Lqy54ix55qE5YWr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e7meS4g+aciOS4gOS4qua4qeaflOeahOaLpeaKs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OAgue7meWFq+aciOS4gOS4quWdmuWumueahOecvOelnu+8jOivtOS9oOWlv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WGjeinge+8jOWFq+aciOS9oOWlveOAgjwvcD48cD48ZW0+MTMuPC9lbT7lhavmnI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mK/kuIDmnKzkuabvvIzmlL7lnKjohp3kuIrmiJHkuZ/kuI3kvJrlho3miZPlvID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lroPlpoLmoYLoirHoiKzmtZPng4jogIzpmpDmmablkKf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aSP5aSp5b2S6L+Y57uZ5LiD5pyI77yM5YWr5pyI5L2g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S4gOS4quaciOS7vemDveWAvOW+l+WlveWlveivtOWGjeinge+8jOS4g+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geavj+S4gOS4quaciOS7vemDveWAvOW+l+iiq+WlveWlveWWhOW+he+8jOWFq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MTYuPC9lbT7kurrnlJ/vvIzljp/mnKzlsLHmmK/po47lsJj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fmtbfmoZHnlLDvvIzlj6rmmK/vvIzlm57nnLjlpITvvIzkuJbmgIHngo7lh4nmvJTn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oi6bovqPphbjnlJzjgILlhavmnIjkvaDlpb3vvIE8L3A+PHA+PGVtPjE3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O95bim6LWw55qE5aSq5aSa5aSq5aSa77yM5LiA5Liq5LiN55WZ56We77yM5bCx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KJ5rq65Zyo5Zue5b+G6YeM44CC5pyq5p2l55qE5q+P5LiA5YiG5LiA56eS77yM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6Z2i5a+544CC5aSP5aSp55qE6aOO77yM5bim5LiN6LWw5Yas5aSp55qE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L2g5aW977yM5LiD5pyI5YaN6KeB44CCPC9wPjxwPjxlbT4xOC48L2VtPuaAu+i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/h+W+l+W+iOaFou+8jOS4jeefpeS4jeinieWFq+aciOWwseimgeWIsOS6hu+8j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+aciO+8jOi/juaOpeWFq+aciO+8jOiuqeiHquW3seabtOWKquWKm+S4gOS6m++8jOiu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abtOWWhOW+heiHquW3seS4gOS6m+OAgjwvcD48cD48ZW0+MTkuPC9lbT7ljZfml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vvIzpo47ovbvkupHmt6HvvIznu7/mhI/okbHojI/jgILpgY3lnLDpg73mnInnnYDn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nmoTng63mg4XjgII8L3A+PHA+PGVtPjIwLjwvZW0+5YWr5pyI55qE6aOO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Kj5LmI55qE6L275p+U77yM6ICM5bim5pyJ5peg6KiA55qE54Om6LqB77yM55Sa6Iez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a855eb55qE6Zuo44CCPC9wPjxwPjxlbT4yMS48L2VtPumAg+emu+WknOW5leeahOen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BkOaDp+S4juS4jeWuie+8jOeci+ingeacnemYs+eahOWIneWHuu+8jOW4jOacm+S4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OAguS4g+aciOWGjeinge+8geWFq+aciOS9oOWlve+8geivt+WkmuWFs+eF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voDkuovmgqDnhLbkuIDnrJHpl7TvvIzkuI3lv4Xnqbrlv6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6/otbDmnaXvvIzlj6rmmK/kuLrkuoblkYrliKvlvoDkuovvvIzotbDlhaXkuI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o47mma/vvIzov4flpb3oh6rlt7HnmoTnlJ/mtLvvvIzor6XmnaXnmoTpg73lnKj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mnIjvvIzml6nlronjgII8L3A+PHA+PGVtPjIzLjwvZW0+5pe26Ze06IO95bim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aSq5aSa77yM5LiA5Liq5LiN55WZ56We77yM5bCx5Y+v6IO95Lya5rKJ5rq65Zy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44CC5pyq5p2l55qE5q+P5LiA5YiG5q+P5LiA56eS77yM6YO96ZyA6KaB54us6Ieq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44CC5YaN6KeB5LiD5pyI77yM5YWr5pyI5L2g5aW944CCPC9wPjxwPjxlbT4yNC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W3peS9nO+8jOaKlei6q+S6i+S4mu+8jOWcqOi/meS4gOi/h+eoi+S4re+8jOaKkeWI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+8jOmZtuWGtuS6uuagvO+8jOWQjOaXtuenr+e0r+e7j+mqjO+8jOaPkOmrmO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gt++8jOaJjeiDveiOt+W+l+WRqOWbtOS6uuS7rOeahOS/oeS7u+WSjOWwiuaVr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Fq+aciOS9oOWlve+8gTwvcD48cD48ZW0+MjUuPC9lbT7lhavmnIjvvIzkuob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rofvvIzkvZnlv4PnibXnu4rjgILpgqPpmpDljL/lnKjooZfop5LnmoTlubjnpo/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mi4Lov4fohJrovrnvvIznu6fogIzvvIzmtojlpLHkuI3op4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St5paw55qE5YWr5pyI77yM5piv5qKm55qE5bKb5bG/77yM5piv6K+X5Lmm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6YeN77yM5piv5pyd6Ziz5ruh5oCA5biM5YaA77yM5piv6LiP5a6e5YGa5aW955y8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piv5Y675ZCR6Ieq5bex5qKm5oOz55qE6L+c5pa577yM5YWr5pyI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Fq+aciO+8jOmYs+WFieato+Wlve+8jOaEv+S9oOS4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a8guS6rueahOWRiuWIq++8jOS4juacquadpeeDreaDheeahOaLpeaK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v4fljrvnmoTlt7Lnu4/ov4fljrvvvIzml7blhYnkuI3kvJrlgJLmtY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kuI3lpoLlv5jljbTvvIznl5voi6bkuI3lpoLpgZflv5jjgILlsLHorqnmiJHku6z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lJ/mtLvkuK3lv6fkvKTnmoTov4flvoDvvIzlv5jljbTmgrLlk4DvvIzlv4Pml6DmjILno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mtJLohLHlnLDnlJ/mtLvlkKfvvIHkuIPmnIjlho3op4HvvIzlhavmnIjkv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q+P5LiA5qyh6YO96KaB5YGa5aW95YeG5aSH77yM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Lul6LW077yM5LiN5Y+v5b+D5a2Y5L6l5bm477yM5LiD5pyI5YaN6KeB77yB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zMC48L2VtPuWFq+aciO+8jOS9oOWlve+8geWFq+aci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eavj+S4gOWkqeeahOWKquWKm++8jOWPquaYr+S4uuS6huiuqei/nOaWue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keS4gOS6m++8gTwvcD48cD48ZW0+MzEuPC9lbT7lhavmnIjvvIzkvaDlpb3vvIzor7f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iJHniLHnmoTkurrlkozniLHmiJHnmoTkurrjgII8L3A+PHA+PGVtPjMyLjwvZW0+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7uZ6Ieq5bex5LiA5Liq5biM5pyb77yM5LiN5Li65pio5aSp54Om5oG8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O5aSp6L+35oOY77yM5Y+q5Li65LuK5aSp5pu0576O5aW944CC55So5biM5pyb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5So56yR5aOw55u45Ly05pe25YWJ77yM55So5b+r5LmQ5raC5ruh5b+D5oi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ZCE5L2N77yBPC9wPjxwPjxlbT4zMy48L2VtPuiHquW3seaJk+i0pe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Pr+aCsueahOWksei0pe+8jOiHquW3seaImOiDnOiHquW3seaYr+acgOWPr+i0t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OAguWFq+aciOS9oOWlve+8gTwvcD48cD48ZW0+MzQuPC9lbT7kurrnmoTkuIDnlJ/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kvJrkuIDluIbpo47pobrvvIzmgLvkvJrpgYfliLDkuIDkupvmjKvmipj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nlJ/mtLvlpLHljrvkuobkv6Hlv4PnmoTml7blgJnvvIzku5Tnu4bnmoTnnIvkuID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b3lpb3lm57mg7PkuIDkuIvkvaDmiYDpgYfliLDnmoTmnIDnvo7lpb3nmoTkuovmg4X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vJrorqnkvaDmhJ/op4nliLDnlJ/mtLvnmoTnvo7lpb3jgILkurLniLHnmoTlha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M1LjwvZW0+5Lq655Sf5aSx5oSP55qE5pe25YCZ5a655piT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LiA5aSx5oCB5bCx5LiN55+l6YGT6Ieq5bex55qE5pyq5p2l77yM5LqO5piv5raI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d5pyb5bCx5Lya5LmY6ZqZ6ICM5YWl44CC56yR55yL5Lq655Sf5r2u6LW35r2u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2P6Ieq5bex55qE5b+D44CC5Lqy54ix55qE5YWr5pyI5L2g5aW9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buOS/oeS4juS9oOe7iOWwhuaXt+aXpeaMgeS5he+8jOS6juaYr+aJjeaV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eadpeaXpeaWuemVv+OAguWFq+aciOS9oOWlve+8gT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vvIzkvaDlpb3vvIHkuI3nrqHmmK/nrJTnm7TnmoTlnabpgJTvvIzkuqbmiJbmmK/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mKHpmYzvvIzmhL/lnKjmlrDnmoTml6XlrZDph4zvvIzlv4PmnInpmLPlhYnvvIzkuI3m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vvIzov4jlvIDohJrmraXvvIzovbvmnb7lh7rlj5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YWr5pyI77yM5oS/5ryC5rOK55qE5Lq66YO95pyJ6YWS5Zad77yM5oS/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ya5ZSx5q2M77yM5oS/5a2k5Y2V55qE5Lq66YO95Yir6YCe5by677yM5oS/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rip5pqW5Li65ZCR77yBPC9wPjxwPjxlbT4zOS48L2VtPumVv+ihl+mVv++8j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5ge+8jOS9oOaMkeeBr+Wbnueci++8jOefreS6reefre+8jOe6ouWwmOi+l++8jOaIkeaKi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jeWPueOAguWGjeingeS4g+aciO+8jOWFq+aciOS9oOWlv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vmnIjmmK/miJHmnIDllpzmrKLnmoTlraPoioLvvIzmhL/kvaDlgZrkuKrmnInkuab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lgZrnmoTlsJHlpbPvvIzlhrDnrrHmnInopb/nk5zvvIzlpLTpobbmnInlvanomb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vrnmnInlh4npo47vvIzlv4PkuK3mnInmoqbmg7PvvIzkuIPmnIjlho3op4HvvIzlha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npZ3kvaDlsoHmnIjml6Dms6LmvpzvvIzmlazmiJHkvZnnlJ/kuI3mgrLmr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N5L2P55qE5pe25YCZ77yM5Y+v5Lul5a+56Ieq5bex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Wlvee0ryZyZHF1bzvvvIzkvYbmsLjov5zkuI3opoHlnKjlv4Pph4zmib/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mbGRxdW875oiR5LiN6KGMJnJkcXVvO++8gTwvcD48cD48ZW0+NDIuPC9lbT7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vvIzkuI3lnKjkuo7nnqzpl7TnmoTniIblj5HvvIzlj5blhrPkuo7pgJTkuK3nmo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LkvaDnurXmnInljYPnmb7kuKrnkIbnlLHmlL7lvIPvvIzkuZ/opoHmib7kuIDkuKr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nZrmjIHkuIvljrvvvIzog73mv4DlirHkvaDmuKnmmpbkvaDmhJ/liqjkvaDnmoT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4XmnInlirHlv5for63lvZXlv4PngbXpuKHmsaTvvIzov5jmnInouqvovrnlv5flkIz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Hnp6/mnoHlkJHkuIrjgIHlhYXmu6HmraPog73ph4/nmoTkurrjgILkuIP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mnIjkvaDlpb3jgII8L3A+PHA+PGVtPjQzLjwvZW0+5YWr5pyI5p2l5LqG77yM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Lya5byA5aeL5riF5YeJ6LW35p2l77yB5LiD5pyI5YaN6KeB77yM5YWr5pyI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K576O5aW955qE56Wd56aP77yM6K6p5oiR5Lus5p2l5Y675oSf5Y+X6LW35p2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yA5b+r5LmQ55qE5pe25Yi777yM6L+Z5Lqb6YO95piv5pyA576O5aW955qE5pyI5Lu9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S6uuayoeacieadg+WIqeWQkeWIq+S6uue0ouimg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nOilv++8jOWIq+S6uuS4jee7meS9oOS4jeiDveaKou+8jOWIq+S6uue7meS4jee7me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eahOiHqueUse+8jOS9oOaDs+imgeeahO+8jOWPquiDveiHquW3seWOu+S6ieWPl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eahOesrOS4gOWkqe+8jOaXqeWuie+8gTwvcD48cD48ZW0+NDUuPC9lbT7lhavmn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7TliqDmiJDnhp/vvIzlhavmnIjnmoTml7boioLmm7TliqDngb/ng4LjgILkvLT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PmnIjlt7Lnu4/miJDkuLrov4fljrvlvI/vvIzmiJHku6zkuLrmnKrmnaXnmoTlhav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kbzjgILomb3nhLbmnKrmnaXkuI3lj6/pooTmtYvvvIzkvYbmmK/lj6ropoHmgIDmj6P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p6/mnoHkuZDop4LnmoTlv4PmgIHvvIznlKjlvq7nrJHpnaLlr7nnlJ/mtLvvvIzpna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lkozmoqbmg7PvvIzlsLHkuIDlrprog73lpJ/lnKjlhavmnIjlv4Pmg7Pkuov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YWr5pyI5L2g5aW977yB55Sf5rS75bCx5YOP5LiA6Z2i6ZW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6uZ6LW35p2l5LqG77yM5a6D5bCx56uZ6LW35p2l5LqG77yB5L2g56yR5LqG5a6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G77yB5pep5a6J77yBPC9wPjxwPjxlbT40Ny48L2VtPuS4gOS4quS6uuWPquaci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S7pei1tOeahOaXtuWAmeaJjeiDveWPkeaMpeacgOWkp+eahOa9nOiDveOAguS9oOWl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OAgjwvcD48cD48ZW0+NDguPC9lbT7lhavmnIjvvIzlpKnmsJTlh4nkuIDngrn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kuIDngrnvvIzpqb7ogIPpobrliKnkuIDngrnvvIznjqnnmoTlvIDlv4P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ubjov5DlpJrkuIDngrnvvIzmm7TliqDliqrlipvkuIDngrn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pyI5YaN6KeB77yM5YWr5pyI5L2g5aW977yM5oS/576O5aW955qE5LqL5oOF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44CCPC9wPjxwPjxlbT41MC48L2VtPuS4g+aciOWGjeinge+8jOWFq+aciOS9oOWlveOA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S6uueUn+i3r++8jOWmguaenOmBh+WIsOmjjuWSjOmbqO+8jOiusOW+l++8muW+r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uuiHquW3seaSkeS4gOaKiuS8nu+8geS4gOWIh+mDveS8mui2iuadpei2iu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kvaDnmoTlpJXpmLPjgIHmiJHnmoTlrrnpopzjgIHosI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IbkuYvkuIDlubTjgILlhavmnIjvvIzkvaDlpb3vvIE8L3A+PHA+PGVtPjUy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Ziz5YWJ54G/54OC55qE5YWr5pyI77yM5L2g5bCx5Lya55yL5Yiw56Kn5rOi6I2h5ry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mW5LiK77yM6KOF6L29552A6Z2p5ZG954Gr56eN55qE57qi6Ii55Yia6am26L+H55qE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b6LWw6L+b6Ziz5YWJ54G/54OC55qE5YWr5pyI77yM5L2g5bCx5Lya5ZCs5Yiw6ZO/6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b55qE5q2l5LyQ77yb6LWw6L+b6Ziz5YWJ54G/54OC55qE5YWr5pyI77yM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ae557Sr5auj57qi44CB5qyj5qyj5ZCR6I2j55qE6JOs5YuD5pmv6L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4g+aciOWGjeinge+8jOWFtuWunuWIsOacgOWQju+8jOS5n+S4jei/h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WtpOeLrOeahOWujOaVtOeahOaIkeiHquW3se+8jOWOu+mdouWvueS4gOWIh+OAg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+aciOWujOe+juaUtuWumO+8jOS4jeS7peeJqeWWnOS4jeS7peW3seaCsu+8jOS4gO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gOWcsOaRhuWlveS9jee9ru+8jOS4jeWBmuS7u+S9leacn+W+he+8jOWFq+aciOWKoOay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TQuPC9lbT7lj6ropoHov5jmnInmmI7lpKnvvIzku4rlpKnlsL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otbfot5Hnur/vvIzliqDmsrnlhavmnIjvvIE8L3A+PHA+PGVtPjU1LjwvZW0+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P5LiD77yM5YyG5YyG55qE54Ot5LqG77yM5Z2a5oyB5Yiw5LqG5pyr5bC+77yb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Wr77yM5rip5pqW5oyB57ut5Y2H5rip44CCPC9wPjxwPjxlbT41Ni48L2VtPui3r+ab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tuS/rui/nOWFru+8jOWQvuWwhuS4iuS4i+iAjOaxgue0ouOAguWFq+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hJ/op4nliJror7TlrozkuIPmnIjkvaDlpb3vvIzkuIPmnIj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op4HkuobvvIzpqazkuIrlsLHopoHor7TlhavmnIjkvaDlpb3vvIzlk47vvIzmhJ/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jIbljIbvvIzlsL3lipvmipPntKfliankuIvnmoTml7bpl7T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YWr5pyI5L2g5aW977yM5oS/5L2g5rS75b6X6Ieq55Sx6K6k55yf77yM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Km6Ieq5bex77yM5Zug5Li65Y+q5pyJ5L2g6Ieq5bex55+l6YGT77yM6IO95rK75aW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uA5LmI44CC5oS/5L2g5YGa6Ieq5bex55qE5aSq6Ziz77yM5peg6ZyA5Yet5YC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WJ44CCPC9wPjxwPjxlbT41OS48L2VtPuS4g+aciO+8jOaJgOacieaCsuS8pOaV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JgOacieW5uOemj+e7veaUvuOAguWFq+aciO+8jOWKquWKm+WBmuiHquW3seOAg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i/mOaYr+imgei/iOW8gOiEmuatpe+8jOi9u+ijheS4iumYte+8geS4g+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6hu+8geWFq+aciOS9oOWlve+8jOaEv+WQg+i/h+eahOiLpumDvee7k+aIkOaen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iei/h+eahOe0r+mDveWPmOaIkOWbnummiO+8gTwvcD48cD48ZW0+NjAuPC9lbT7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nuqLml5fvvIzmiJHmhL/mhI/msLjov5zot5/nnYDmgqjvvIznlKjmiJHnmoTouqvo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DmjLrnq4vnmoTml5fmnYbvvIznlKjmiJHnmoTng63ooYDlop7mt7vml5fluJz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nlKjmiJHnmoTnlJ/lkb3kvLTpmo/kvaDlnKjnpZblm73nmoTok53lpKnkuIvpo57mi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pe25YWJ5aaC5ZCM5LiA54mH56m65pe355qE5rW3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OP6bG85LiA5qC377yM6Jm954S25pyJ55u45ZCM55qE5pa55ZCR77yM5Y20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R77yM5L2g5LiN5b+F55+l6YGT5a6D5LuO5ZOq6YeM5p2l77yM5Yiw5ZOq6YeM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5Zyo6YGH6KeB55qE5pe25YCZ6K+05Y+l5L2g5aW977yM5YiG5byA55qE5pe25YC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aN6KeB77yB5LiD5pyI5YaN6KeB77yM5YWr5pyI5L2g5aW9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WPr+S7peedoeW+l+W+iOaXqe+8jOeZveWkqeacieimgeW/meeij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ayoeacieimgeaDs+W/teeahOS6uuOAguWFq+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jp/mnaXmnInkuIDnp43pmr7ov4fvvIzlj6rog73orqnkurrpu5jpu5jmtYH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l6Dms5XmlL7lo7DlpKflk63jgILlho3op4HkuIPmnIjvvIzlhavmnIjkva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omA5pyJ55qE5Yqq5Yqb77yM5LiN5piv5Li65LqG6K6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2g5LqG5LiN6LW377yM6ICM5piv5Li65LqG6IO96K6p6Ieq5bex5omT5b+D6Ye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6Ieq5bex44CC5Lqy54ix55qE5YWr5pyI5L2g5aW977yB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W5uOemj++8jOW4jOacm+S9oOS4gOS4quS6uu+8jOS5n+iDveWkn+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+aciOS9oOWlve+8gTwvcD48cD48ZW0+NjYuPC9lbT7mlrDnmoTlhavmnIj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r4/ml6XnmoTpl7LmmofvvIzlpJrliIbkupvnu5nmlrDmi4bnmoTkuabljbfvvIzljrv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u4/lhbjvvIzpgYfop4HmmbrmhafvvIzpgYfop4Hoia/lloTvvIzpgYfop4HpgqPkuKr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lb/nnYDlpKrpmLPvvIznrJHph4zlhajmmK/lnabojaHnmoToh6rlt7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NxNzJ3czZsdm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jcTcyd3M2bHZn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4B0070E9B45A2267A63040BA354B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