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4:58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18F4BC23D00618E8F6782466DEF5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18F4BC23D00618E8F6782466DEF5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OO5aOw5Y+w6K+N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cqOS9oOWutu+8jOS5n+acieS4gOaKiuaequWvueedgOS9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iEkeiii++8jOWwseeci+S9oOaAjuS5iOWkhOeQhuS6hu+8jOi/meS4jeW/heaYr+eUn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tu+WIq++8jOWPquimgeS9oOiCr+aUvuiHquW3seS4gOmpr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OS4uuaIkeimgemSk+eahO+8jOS4jeaYr+mHkem+n+Wpv++8jOiAjOaYr+WPpuWkl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OAgjwvcD48cD48ZW0+My48L2VtPumCo+Wls+eahOW+iOehrO+8jOeUqOWwveS6h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Ji+aute+8jOWwseaYr+S4jeivtOOAgjwvcD48cD48ZW0+NC48L2VtPuWkqeaXoOe7ne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3r++8jOWQtOWkp+mYn++8jOS9leW/heWmguatpOaCsuing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buOS/oeS9oOW6lOivpeiDveWkn+aOpeinpuWIsO+8jOiIueS4iueahOWPkeaKpe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IkeaLnOaJmOS9oOmprOS4iuWPkeaKpe+8jOaKiumhvuWwkeWwieeahOajgOiuqOS5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gOWPuOS7pOmDqO+8jOiuqeW8oOWPuOS7pOmAn+aQrOaVkeWFt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HkeWkhOmVv++8jOS9oOWwsei/meS5iOesg+Wumu+8jOS7iuWkqeWknOmHjOS4gO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s+WuieOAgjwvcD48cD48ZW0+Ny48L2VtPuaIkeS4jeaAleatu++8jOaIkeaAleaIke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4jeefpeaIkeS4uuS9leiAjOatu+OAgjwvcD48cD48ZW0+OC48L2VtPuivt+ivuOS9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wseaYr+imgeegtOino+i/meS7veWvhueUte+8jOmYsuaCo+S6juacqueE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On+adpeWmguatpO+8jOaAquS4jeW+l++8jOWDj+WQtOWkp+mYn+mVv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eahOS6uu+8jOaYjuefpemBk+Wlue+8jOS5n+eUmOaEv+WAvuWA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mZPmoqbvvIzliKvkurrmgI7kuYjmoLfmiJHkuI3nrqHvvIzmiJHopoHkvaD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I8L3A+PHA+PGVtPjExLjwvZW0+5rCR5peP5bey5aSE5LqO5Y2x6Zq+5a2Y5Lqh5LmL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L6I5Y+q6IO95aWL5LiN6aG+6Lqr77yM5oy95pWR5LqO5LiH5Li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Ikei/meiwgeeahOm7keW6leWEv+mDveacie+8jOWMheaLrOS9o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g4XmiqXvvIzmr5TkvaDnmoTlkb3ov5jph43opoHlkJfvvJ/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ph43opoHlkJfvvJ88L3A+PHA+PGVtPjE0LjwvZW0+6ay85LiN546w6Lqr77yM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Ww5Ye66L+Z5qCL5qW844CCPC9wPjxwPjxlbT4xNS48L2VtPuaIkeS6sueIs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vueS9oOS7rOWmguatpOaXoOaDhe+8jOWPquWboOawkeaXj+W3suWIsOWtmOS6oeS5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Ikei+iOWPquiDveWli+S4jemhvui6q++8jOaMveaVkeS6juS4h+S4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or7fpl67pob7lsI/lp5DliLDlupXmmK/kuLrku4DkuYjvvIzlgY/lgY/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v5nnp43prLzlnLDmlrnjgII8L3A+PHA+PGVtPjE3LjwvZW0+6YO95Zyo5ZCM5LiA5p2h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6Zq+6YCD5ZCM55Sf5YWx5q2777yM5L2g5aW96Ieq5Li65Lm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vueS4jei1t+S6huWQhOS9je+8jOiBjOi0o+aJgOWcqO+8jOmsvOS4jeaYvui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6uuiDvei1sOWHuui/meagi+alvOOAgjwvcD48cD48ZW0+MTkuPC9lbT7miJ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vaDnmoTmiYvmrrXvvIzpgqPmmK/nlJ/kuI3lpoLmrbvllYrvvIHmiJHotY/oh6rlt7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lv6vnmoTlkKfvvIE8L3A+PHA+PGVtPjIwLjwvZW0+5LiN5piv5Zug5Li65Yid5Luj5py6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ey57uP5rOE5a+G77yM6ZyA6KaB5pu05a6J5YWo55qE5LqM5Luj5py65pu/5o2i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IkeWSjOS7luS5n+S4jeS4gOagt++8jOaIkeaDs+WPmOaIk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agt+eahOS6uuOAgjwvcD48cD48ZW0+MjIuPC9lbT7ov5nph4znmoTnsonokrjpu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lnLDpgZPnmoTph43luoblkbPjgII8L3A+PHA+PGVtPjIzLjwvZW0+5Y+q6KaB5oiR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Lq66IO95rS7552A5LiL6Ii577yM6aG+5bCP5aeQ5bCx5piv6IO95bmz5a6J5Zue5a6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Gjei/h+WFq+S4quWwj+aXtu+8jOWwseaYr+ajrueUsO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XtumXtO+8jOWmguaenOegtOivkeWksei0pe+8jOaIkeS7rOaJgOacieS6uu+8jO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7peS7u+S9lee9quWQjeiiq+WkhOWGs+OAgjwvcD48cD48ZW0+MjUuPC9lbT7miJH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v5jkuI3lh4bnoa7vvIzlpbnmr5TkvaDmlbTmlbTmj5DliY3kuobkuIDliIbkuInljYHnp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aaW5bCx5piv5aaW77yM5L+u54K85LiA55m+5bm05Lmf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Lq677yBPC9wPjxwPjxlbT4yNy48L2VtPuaIkeWAkuaYr+aLheW/g+adjuWugeeO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aKiuWvhueggeacuue7meegtOino+S6huOAgjwvcD48cD48ZW0+MjguPC9lbT7pob7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mnaXlvpfmraPmmK/ml7blgJnvvIzlkLTlpKfpmJ/opoHlm57ljrv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oiR6Lqr5Zyo54K854ux55WZ5LiL6L+Z5Lu96K6w5b2V77yM5Y+q5biM5pyb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KM546J5aeQ6IO95Y6f6LCF5oiR5q2k5Yi755qE5Yaz5a6a77yM5L2G5oiR5Z2a5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7uI5Lya5piO55m95oiR55qE5b+D5oOF44CCPC9wPjxwPjxlbT4zMC48L2VtPuiwjeaK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eahOiBjOS4mueUn+WRve+8jOWwseaYr+eUn+WRve+8jOS/neS9j+iHquW3seeahOaAp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lOS7gOS5iOmDvemHjeimgeOAgjwvcD48cD48ZW0+MzEuPC9lbT7lhbblrp7miJHml6n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iLDvvIzkuIDkuKrkuJrliqHnoJTorqjkvJrvvIzkuLrku4DkuYjpnZ7opoHkuIroiLn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vvIzml6DpnZ7mmK/orqnkvaDmj5Lnv4Xpmr7pgIPvvIzmsqHmg7PliLDlkrHku6zmmK/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nvZfnvZHvvIzoh6rmipXnvZfnvZHllYrvvIE8L3A+PHA+PGVtPjMyLjwvZW0+6YO9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q677yM5Lul5YmN5bi45Y+X5oKo54Wn6aG+77yM5LiL5omL5Lya5pyJ5YiG5a+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4jeaYr+aJgOacieeahOaVheS6i+mDveiDveiiq+a1geS8oO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jOaJgOacieeahOaVheS6i+e7iOWwhuiiq+mBl+W/mO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/msqHmnInor7TljYrngrnlgYfor53vvIzmiJHot5/liJrliJrlkLTlpKfpmJ/plb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pgqPkuYjnnJ/lv4Plrp7mhI/jgII8L3A+PHA+PGVtPjM1LjwvZW0+5oiR5pys5piv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bKX5pWj5reh55qE5Lq677yM6K666Zi06Ziz5aaC5Y+N5o6M5L+d5a6a5Lm+5Z2k44CC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4i35LiL5Y2X6Ziz5b6h6am+5LiJ6K+377yM6IGU5Lic5ZC054Gt5pu55aiB6byO6Laz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44CCPC9wPjxwPjxlbT4zNi48L2VtPui/meaYr+aIkeeahOacgOWQjuacuuS8mu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mlrui0peiAjOW9kuOAgjwvcD48cD48ZW0+MzcuPC9lbT7lpoLmnpzmnY7lroHnjonno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kuI3kuobvvIzkuozku6PmganlsLzmoLznjpvmnLrvvIzmo67nlLDlsLHkvJrmiormiY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g73lvZPlgZrms4Tlr4bogIXlpITnva7lkJfvvJ88L3A+PHA+PGVtPjM4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GL5a2Q6YO95piv5q275Lq65ZWK77yB55y855yL552A5LiA5Liq5aSn55S35Lq65omT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PC9wPjxwPjxlbT4zOS48L2VtPuegtOino+S4jeaIkO+8jOS8muiiq+W9k+S9nOaz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bv+e9que+iu+8jOegtOino+aIkOWKn+S8muiiq+adgOS6uueBreWPo++8jOaJgOS7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oeaXoOiuuuaIkOi0pe+8jOmDveaYr+S4quatu+S6oeS7u+WKo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Y3Vkcm9maDh1Y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N1ZHJvZmg4dWE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18F4BC23D00618E8F6782466DEF5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