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5:3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3D32EA2438C487CE9FA97E1C52EA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3D32EA2438C487CE9FA97E1C52EA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bex5bqX5byA5Lia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KmOiFvuS6huWJjeWQjuWkp+WN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tumXtO+8jOWwj+W6l+e7iOS6juimgeW8gOS4muS6h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8gOS4gOWutuihl+i+ueWwj+W6l++8jOijhea7oeeUn+a0u+eahOS7quW8j+aE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cieS4gOWutuWxnuS6juiHquW3seeahOWwj+W6l++8jOWcq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o+WlveeahOaXpeWtkOmHjO+8jOmBh+ingea4qeaalueahOS6i+S4j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Ev+S9meeUn+S4juS9oO+8jOmCgumAheS4gOWwj+W6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8gOS4muWcqOWNs++8jOW/g+aDhea/gOWKqOOAgjwvcD48cD48ZW0+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S7jum6u+eDpuW8gOWni++8jOS5n+S7jum6u+eDpue7k+adn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6l+W8gOS4mu+8jOS4gOW4ruiAgeWkquWkquWJjeadpeWKqeWKm++8jOWPkeaM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reOAgjwvcD48cD48ZW0+OC48L2VtPuW8gOW6l+S4jeaYr+S4iuWIgOWxseS4i+eBq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mCo+S5iOmavuOAgjwvcD48cD48ZW0+OS48L2VtPumBh+ingeS4gOWutuWwj+W6l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4gOenjeeUn+a0u+OAgjwvcD48cD48ZW0+MTAuPC9lbT7kuIDpl7TlronpnZn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mnInorqnml7blhYnpnZnmraLnmoTprZTlipv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6LWw6L+b6L+H6YKj5qC35LiA5a625bCP5bqX77yM5oiR5oCA5b+15a6D5bi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5pe25YWJ44CCPC9wPjxwPjxlbT4xMi48L2VtPuW8gOWutuWwj+W6l++8j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uumdkuW5tOeahOi0q+eYoOaipuaDs+OAgjwvcD48cD48ZW0+MTMuPC9lbT7lpKn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ubjnpo/lsLHmmK/lkozkvaDkuIDotbflvIDlrrblsI/lupf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LW35byA5a625bCP5bqX77yM5LiA55u05rip5pqW5Yiw6ICB77yM5Y+v5aW9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3seWknOWwj+W6l++8jOWTgeeZvuWRs+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poLmnpzkvaDkuZ/kuI3nlJjlubPlh6HvvIzmiJHluIzmnJvkvaD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otbfmnaXvvIzmiJHnmoTlsI/lupflvIDkuJrkuob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YOP5LuW5LiA5qC377yM5byA5LiA6Ze05bCP5bqX77yM5a6J6Z2Z6Ieq6Laz5Z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NTDlubTvvIzov5jmnInpkrHvvIE8L3A+PHA+PGVtPjE4LjwvZW0+5oS/5pyJ5LiA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oWi5oWi5Zad6Iy277yM5bqm6L+H5bKB5pyI5oKg5oKg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uWSmu+8jOiQjOaWsOadpeaKpeWIsOS6huOAgjwvcD48cD48ZW0+MjAuPC9lbT7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obvvIzlsZ7kuo7oh6rlt7HnmoTlpKnlnLDjgII8L3A+PHA+PGVtPjIxLjwvZW0+5by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b+r6YCS5Yiw5LqG44CCPC9wPjxwPjxlbT4yMi48L2VtPuaDs+imgeW8g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nuS6juiHquW3seeahOWwj+W6l++8jOW5s+W5s+a3oea3oeaJjeaYr+ec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hJ/mhajpooflpJrvvIzmnKrmnaXnmoTot6/vvIznu6fnu63liqDmsr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vY/jgII8L3A+PHA+PGVtPjI0LjwvZW0+5pyJ55Sf5LmL5bm077yM5byA5a625bCP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8gOS4gOmXtOWwj+W6l++8jOWUruS4gOS7ve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u6XlkI7kvZnnlJ/pnZnlrojml7blhYnvvIzlvIDkuIDlrrb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pgYfop4HmuKnmmpbnmoTkurrku6XlvoXmtYHlubT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6Ze05bCP5bqX77yM55yL5ZCE56eN5b+D5oOF55qE5a6i5Lq677yM5ZCs5ZCE56e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pWF5LqL44CCPC9wPjxwPjxlbT4yOC48L2VtPuW8gOS4muS6huW8gOS4mu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S6huW/g+aDheW+iOmrmOWFtO+8jOS7iuWkqeiDveWNluWkmuWwkeWRo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oirHlupfkuI3lvIDkuobvvIzoirHnu6fnu63lvID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q2j5Zyo5YGa55qE77yM5L2/5L2g5LiN5b+r5LmQ77yM6YKj5bC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bqX5ZCn44CCPC9wPjxwPjxlbT4zMS48L2VtPumkkOmlruWwj+W6l+W8gOS4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qeS4iuePreWNgeS4g+Wwj+aXtu+8jOiQpeS4mjEwMDDlpJrvvIzmmK/kuI3mmK/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objgII8L3A+PHA+PGVtPjMyLjwvZW0+5L2Z55Sf77yM5oOz5byA5LiA5a625bCP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rip5pqW55qE5Lq644CCPC9wPjxwPjxlbT4zMy48L2VtPuW8gOS4gOmXtOaWh+iJ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l++8jOijheeCueaVtOS4quaYpeWkqeOAgjwvcD48cD48ZW0+MzQuPC9lbT7lvIDkuJ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nvvIzmjKPlpJ/miL/np5/kuobvvIzlvIDlv4PvvIzlv4Poi6XlkJHpmLPvvIzoir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jgII8L3A+PHA+PGVtPjM1LjwvZW0+5byA5LiA6Ze05bCP5bqX77yM6LSp5Y2W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qW5L2Z55Sf44CCPC9wPjxwPjxlbT4zNi48L2VtPuW8gOmXtOiHquW3seeahOWw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/h+iHquW3seaDs+i/h+eahOeUn+a0u+OAgjwvcD48cD48ZW0+MzcuPC9lbT7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vIDpl7TlsI/lupfvvIznlJ/mtLvkuI3ntKfkuI3mhaLvvIzml6XlrZDlubPlubP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lsoHmnIjpnZnlpb3jgII8L3A+PHA+PGVtPjM4LjwvZW0+5byA5bqX5piv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LiN5LqJ5LiA5pyd5LiA5aSV44CCPC9wPjxwPjxlbT4zOS48L2VtPuWw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kqeW+iOiTne+8jOW/g+aDhee8uuS4jeWlveOAgjwvcD48cD48ZW0+NDA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7/kvZvnva7ouqvlnKjoirHlm63ph4znmoTlsI/lupfvvIzlvojmnInmlofoibroj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byA5LiA6Ze05bCP5bqX77yM6K6p5pe25YWJ55y36aG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cgOa4qeaalueahOS6i++8jOaIkeWSjOS9oOW8gOmXtOWwj+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S4gOWkhOWkqeWcsOOAgjwvcD48cD48ZW0+NDMuPC9lbT7lsI/lupfoi43lh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7blhYnorrDlv4bjgII8L3A+PHA+PGVtPjQ0LjwvZW0+5oul5pyJ5LiA5a62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rip6aao5bCP5bqX77yM5piv5LuA5LmI5oSf6KeJ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iHquW3seWWnOasoueahOS6i++8jOe0oOS9jeS7peihjO+8jOefpei2s+W4u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mDveaMuuWlveOAgjwvcD48cD48ZW0+NDYuPC9lbT7lpKfmpoLlvojlpJrkurrlko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mnInkuIDnp43mjKXkuYvkuI3ljrvnmoTlsI/lupfmg4Xnu5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n5rCU5ruh5ruh55qE5LiA5aSp5byA5aeL5LqG77yM5Yqg5rK56b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kp+WutuWlve+8jOaIkeaYr+aWsOadp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vIDkuJrkuKTkuKrmnIjvvIzkuI7lhajlrrbkurrkuLrmlYzvvIzmiJHopoHlt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uobjgII8L3A+PHA+PGVtPjUwLjwvZW0+5L2Z55Sf77yM5Yqq5Yqb5oiQ5Li65LiA5Li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qX55qE5Lq644CCPC9wPjxwPjxlbT41MS48L2VtPuaWsOeahOS4gOWkqe+8jOWwj+W6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uWVpu+8jOeci+aIkeS7rOS5sOS6huS7gOS5iOWlveS4nOilv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pflvIDkuJrvvIzlhY3otLnlhY3otLnkuI3opoHpkrHvvIzov5vmnaXnnIv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jgII8L3A+PHA+PGVtPjUzLjwvZW0+6KaB5pyJ5aSa5paH6Im677yM5omN6IO95byA6Ze0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6O55qE5bCP5bqX44CCPC9wPjxwPjxlbT41NC48L2VtPui/meaYr+S4gOS4quS6uumH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iu+8jOWwj+W6l+W8gOS4muWVpuS4gOWIh+S8muWlve+8gT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JrkuYXmsqHmnInlkKzliLDlpbbojLblupfnmoTmrKLov47lhYnkuLT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aw55qE5LiA5aSp77yM6L29552A5biM5pyb5Ye65Y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cquadpeeahOWygeaciOmHjO+8jOaEv+S4juS9oOS4gOmXtOWwj+W6l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neWkp+a1t++8jOaYpeaaluiKseW8gOOAgjwvcD48cD48ZW0+NTguPC9lbT7mga3llpz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npo/msJTmu6Hmu6HjgII8L3A+PHA+PGVtPjU5LjwvZW0+5oSf5oWo576O6aOf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5qE5LiA5YiH576O5aW977yM55So5b+D5oSf5Y+X77yM6I6r6LSf5YWJ6Zi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/g+iLpeWApuS6hu+8jOW8gOmXtOWwj+W6l++8jOiHquatpO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eeUn+OAgjwvcD48cD48ZW0+NjEuPC9lbT7oirHkuoblh6DlpKfkuIflvIDkuobkuID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pfvvIzotbDkuIrkuobliJvkuJrkuYvot6/vvIzlvIDkuJrlnKjljbPvvIzlv4PmhY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jgII8L3A+PHA+PGVtPjYyLjwvZW0+5bCP5bqX5byA5Lia77yM5pyL5Y+L5Lus6YO9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6L+H5p2l546p44CCPC9wPjxwPjxlbT42My48L2VtPuWwj+W6l+W8gOmXqOi/juWu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TwvcD48cD48ZW0+NjQuPC9lbT7lvIDlupflsLHmmK/kuIrmiJjlnLrvvIzopoHmnInlh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moTlvLnoja/jgII8L3A+PHA+PGVtPjY1LjwvZW0+5LiN6LSq77yM5LiN5oOn77yM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z5ZKM55qE5Lq644CCPC9wPjxwPjxlbT42Ni48L2VtPuaDs+W8gOS4gOmXtOWwj+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9oOiNkuW6puS9meeUn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GpoZWJnemVxb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hqaGViZ3plcW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3D32EA2438C487CE9FA97E1C52EA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