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01E5CA6B6B2F77A9D4C072A383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01E5CA6B6B2F77A9D4C072A383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2p5a2Q55Sf5pel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nei0ne+8jO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miOWmiOWvueS9oOeahOeIseWyguiDveS4ieiogOS6jOivreWPquiogOeJh+ivr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OAgjwvcD48cD48ZW0+Mi48L2VtPuaEv+S9oOmBqOa4uOWcqOefpeivhueahOa1t+a0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eWkqei/m+atpe+8jOW5uOemj+aXoOmZkO+8gTwvcD48cD48ZW0+My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wj+Wunei0neWBpeW6t+W/q+S5kOeahOaIkOmVv++8jOeIuOeIuOWmiOWm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NC48L2VtPuW+iOWDj+aEn+iwouS9oO+8jO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eahOWHuueOsO+8jOiuqeaIkeeahOeUn+WRveWPmOW+l+WujOa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WkqeaYr+aIkeiBquaYjua8guS6ruWls+eahOeUn+aXpe+8j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WEv+i/h+WkqeWkqeW8gOW/g+W/q+S5kO+8jOawuOi/nOeIseS9oOeahOeItu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AvOW+l+iusOW/teeahOaXpeWtkO+8jOWunei0n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S9oOiAjOabtOWKoOe+juWlve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S9oOeUn+aXpeW/q+S5kO+8jOaEv+S9oOeahOavj+S4gOWkqemDv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ZquS8tOOAgeacieW5uOemj+WBmuS8tO+8jOWBpeW6t+W/q+S5kOeahO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eUteazoumpvuedgOaIkeeahOelneemj++8muW5uOem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Agee7meS9oOOAguelneS9oOeUn+aXpeaEieW/q++8geWkqeWkq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OmVv+S4jeacn+iAjOmBh++8jOeUn+aXpeWmguacn+iAjOiH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aci+WPi+W/q+W/q+mVv+Wkp+OAgjwvcD48cD48ZW0+MTAuPC9lbT7lrp3otJ3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lb/kuobkuIDlsoHvvIzmhL/kvaDnmoTnlJ/ml6XlhYXmu6HmrKLlv6v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pfmnJ3liY3ov4jvvIE8L3A+PHA+PGVtPjExLjwvZW0+5L2g5piv5oiR5rC46L+c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B55Sf5pel5b+r5LmQ77yB5oS/5L2g55Sf5ZG95Lit55qE5oS/5pyb6YO9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BPC9wPjxwPjxlbT4xMi48L2VtPuWboOS4uuS9oOeahOmZjeS4tOi/m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e+juS4veeahOaXpeWtkO+8jOS7juatpOS4lueVjOS+v+WkmuS6huS4gOaK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iJsuW9qe+8jOelneS9oOeUn+aXpeW/q+S5k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nmoTmhL/mnJvpg73og73lvpfliLDlrp7njrD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L2g5Lus6am+6am2552A5L+h5b+16ZO46YCg55qE6Ii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iM5pyb55qE5aSn5rW35Y6754qB5Ye66Zuq55m955qE5rWq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lneemj+Wwj+WuneWuneWBpeW6t+aIkOmVv++8ge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adpeS4gOWumuS6i+S4muacieaIkO+8gTwvcD48cD48ZW0+MTYuPC9lbT7miormjJ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npZ3mhL/vvIznu5notLTlv4PnmoTlpbPlhL/vvIzmhL/lnKjov5nnibnliK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lpKnvvIzlpbnml7bml7bmrKLnrJHlv6vkuZDml6Dovrn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2p5a2Q77yM5aaI5aaI5rKh5pyJ56a75byA5L2g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Cx6JeP5Zyo5L2g6buR6buR55qE55y8556z6YeM44CC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iQ6ZW/77yBPC9wPjxwPjxlbT4xOC48L2VtPuWunei0neWEv+Wls+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wseWcqOS7iuWkqe+8jOelneS9oOWPr+eIseS+neaXp++8jOW/q+S5kOWkmu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Z3kvaDnlJ/ml6Xlv6vkuZDvvIHmhL/nlJ/ml6X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kuK3olbTmtrXnnYDkuIDliIfnvo7lpb3vvIE8L3A+PHA+PGVtPjIw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57OW5p6c5YyW5oiQ5LqG5LiA54mH77yM55Sc6Jyc5LqG5L2g55qE56ul5bm0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5Sf5pel5b+r5LmQ77yBPC9wPjxwPjxlbT4yMS48L2VtPuW4jOacm+aIkeS7r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PmOeahOeIseiDveWMluS9nOS9oOWPkeWli+axguefpeeahOWKqOWKm++8jOWKqe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QhuaDs+eahOW9vOWyuOOAgjwvcD48cD48ZW0+MjIuPC9lbT7lrp3otJ3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luIzmnJvkvaDog73miJDkuLrkuIDkuKrmnInlrabor4bvvIzmnInmgJ3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op4HvvIzmnInniLHlv4PnmoTlranlrZDjgII8L3A+PHA+PGVtPjIzLjwvZW0+5oqK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56Wd5oS/77yM57uZ5LqL5Lia6LS05b+D55qE5aWz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uneWuneeUn+aXpeW/q+S5kO+8jOaEv+S9oOW5s+W5s+WuieWuie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jUuPC9lbT7luIzmnJvmnKrmnaXnmoTml6XlrZD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v6vkuZDnmoTmiJDplb/vvIzmnInkuKrlv6vkuZDnvo7lpb3nmoTnq6X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2p5a2Q77yM5aaI5aaI5rKh5pyJ56a75byA5L2g77yM5aaI5aa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L2g6buR6buR55qE55y8556z6YeM44CCPC9wPjxwPjxlbT4yNy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JteedgOS9oO+8jOS9oOeJteedgOaIke+8jOmVv+mVv+eahOi3r++8jOaFouaFo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aXpeW/q+S5kO+8gTwvcD48cD48ZW0+MjguPC9lbT7mhL/kvaDnmoTnlJ/ml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6vkuZDvvIzmhL/mlrDnmoTkuIDlubTkuK3lv4Pmg7PkuovmiJ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Y+I5piv5L2g55qE55Sf5pel77yM5oS/5LuK5aSp5L2g5oul5py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p2l5bm055Sf5pel5pu0576O5aW977yM5LiA5bm05pu06IOc5LiA5bm0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C48L2VtPui/h+S6huS7iuWkqeS9oOWwse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OAguimgeabtOS5lu+8jOabtOWPr+eIse+8jOabtOaHguS6i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anlrZDvvIzlj6/opoHorrDkvY/vvIzlk63ms6Pml7blgJnvvIz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v5nph4znrYnnnYDkvaDjgILmhL/kvaDmr4/kuIDkuKrnlJ/ml6XvvIz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v6vkuZDvvIE8L3A+PHA+PGVtPjMyLjwvZW0+5a6d6LSd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L2P77yM5L2g55Sf5ZG955qE5q+P5LiA5qyh5oms5biG5Ye65rW344CC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Lya5Ly05L2g5ZCM6KGM77yBPC9wPjxwPjxlbT4zMy48L2VtPuaEv+S9o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W/q+W/q+S5kOS5kOeahOmVv+Wkp++8jOW8gOW/g+avj+S4gOWkqe+8jOWBpeW6t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elneeUn+aXpeW/q+S5kO+8gTwvcD48cD48ZW0+MzQuPC9lbT7mhL/kvaD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kJDkuovogIzng6bmgbzvvIznnJ/mraPlgZrkuKrnsr7lvanjgIHml6Dlv6fnmo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E8L3A+PHA+PGVtPjM1LjwvZW0+6Z2S5pil6Ziz5YWJ5qyi56yR77yM5Li66L+Z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M6Iie5Ye65qyi5LmQ55qE6IqC5ouN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upOmHjOeahOiKseiNieS4jeS8muacieW8uuWk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OAguS4jeimgeWcqOS9oOeItuWFhOeahOW4kOevt+mHjOayieedoe+8jOaXtuS7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/m+OAgue0p+i3n+Wug+WQkeWJjeWQp++8gTwvcD48cD48ZW0+MzcuPC9lbT7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Jzopb/vvIzku4rlpKnkvaDov4fnrKzkuIDkuKrnlJ/ml6XvvIz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Z7kuo7kvaDvvIzku4rlpKnlkozmr4/ml6Xmr4/ml7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a6d6LSd44CC5Zug5Li65L2g77yM6Iqx5py15byA5pS+77yM5p6c5a6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ZqP5L2g6ICM5p2l55qE5ruh5aSp5biM5pyb77yB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eIse+8jOeUn+aXpeW/q+S5kO+8geS7peWQjumVv+Wkp+S4gOWumuimgeiusOW+l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eahOWmiOWmiOWTpu+8geWRteWRteWBmuS4quWtnemhuueahOS5luWls+W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LniLHnmoTlrp3lrp3vvIznpZ3kvaD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vIDlv4Pmr4/kuIDlpKnvvIHotormnaXotorlj6/niLHvvIHotormnaXotor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ormnaXotormh4LkuovvvIE8L3A+PHA+PGVtPjQxLjwvZW0+5biM5pyb5L2g6Iqx5py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aaC6K+X5aaC55S744CC56Wd5L2g55Sf5pel5b+r5LmQ44CB5rip6aao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mAgeS9oOS4gOeTouelneemj+eahOW/g+azieOAgu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j+S4gOS4quWmguWQjOS7iuaXpeeahOaXpeWtkO+8gT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pg4Hph5HpppnnmoTml6XlrZDvvIzkuZ/mmK/kvaDnmoTml6XlrZDjgILmhL/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nkuIDlpKnlkInnpaXlpoLmhI/vvIzoiqzoirPppqXpg4H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55yf5q2j55qE5b+r5LmQ5oul5oqx552A5L2g77yM5Zyo6L+Z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iA5aSp77yM56Wd5L2g55Sf5pel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eQhuaDs+S4uuS9oOeahOS6uueUn+WvvOiIqu+8jOiuqeefpeivhuS4uuS9oOWinu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BmuS4gOS4quaIkOWKn+eahOS6uu+8gTwvcD48cD48ZW0+NDYuPC9lbT7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pnLLlh7rpmLPlhYnoiKznmoTnrJHlrrnvvIzlpojlpojljYHliIbmrKP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/5Zyo6L+Z54m55Yir5bm456aP55qE5LiA5aSp77yM5aW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yi56yR5b+r5LmQ5peg6L6544CCPC9wPjxwPjxlbT40OC48L2VtPuWtqeWt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cqOiAgeW4iOWQjOWtpuecvOS4reaYr+aAjuagt+eahO+8jOS9oOWcqOWTiOWTiOWT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aYr+acgOajkueahO+8gTwvcD48cD48ZW0+NDkuPC9lbT7npZ3ov5n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anlrZDvvIzmiJHnpZ3ku5blgaXlurfmiJDplb/vvIzlv6vkuZDlubjvvIz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ovkuJrmnInmiJDjgII8L3A+PHA+PGVtPjUwLjwvZW0+5biM5pyb5L2g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5oiQ6ZW/44CC5YmN6YCU5peg6YeP77yM5aSn5bGV5a6P5Zu+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pyq5p2l44CCPC9wPjxwPjxlbT41MS48L2VtPuiusOW+l+WOu+W5t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aYr+S4quS7gOS5iOmDveS4jeS8mueahOWwj+S4jeeCueOAguS7gOS5i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miOWmiOaJi+aKiuaJi+eahOaVmeOAgjwvcD48cD48ZW0+NTIuPC9lbT7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kvaDlsLHmmK/miJHnmoTlrojmiqTlpKnkvb/vvIzosKLosKL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mnaXlv6vkuZDvvIHnpZ3kvaDmiJDplb/ov4fnqIvkuK3mr4/lpKnpg73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/5L2g55qE5q+P5LiA5aSp6YO95aaC55S75LiA5qC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5Sf5pel5b+r5LmQ77yB54yu5LiK5oiR5a+55L2g55qE54ix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p6aao44CCPC9wPjxwPjxlbT41NC48L2VtPueUn+aXpeW/q+S5kO+8g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gOS7peaIkeW/q+S5kO+8jOS9oOS4jeW/q+S5kOaIkeS4jeW/q+S5kOOAguS4jeeuoei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mOaYr+elneS9oOeUn+aXpeW/q+S5kO+8gTwvcD48cD48ZW0+NTUuPC9lbT7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qrlv7XnmoTml6XlrZDvvIzlrp3otJ3vvIzkuJbnlYzlm6DkuLrmnInkuobkvaD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lpb3vvIznlJ/ml6Xlv6vkuZDvvIE8L3A+PHA+PGVtPjU2LjwvZW0+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b2T5L2g5Ye655Sf55qE6YKj5LiA5Yi56YKj77yM5aaI5aaI5bCx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bm456aP55qE5Lq677yBPC9wPjxwPjxlbT41Ny48L2VtPu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l+enjeWtkO+8jOWLh+aVouWcsOWGsuegtOazpeayme+8jOWwhuWrqee7v+eahOW5vOiK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csOmdou+8jOaMh+WQkeWkqeepuuOAgjwvcD48cD48ZW0+NTguPC9lbT7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lrp3otJ3nmoTkurLkurrvvIzml6DmgKjnmoTnnJ/niLHvvIzpmarkvaD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hL/lrp3lrp3nmoTnlJ/ml6XlhYXmu6Hml6Dnqbfnmo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5L2g55Sf5pel55qE6L+Z5LiA5aSp77yM5bCG5b+r5LmQ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S854mp6YCB57uZ5L2g77yM5oS/5L2g5LiA5bm05aSp5b+r5b+r5LmQ5Lm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44CCPC9wPjxwPjxlbT42MC48L2VtPuS9oOabvuWRiuivieWmiOWmiO+8j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mVv+Wkp+OAgumVv+Wkp+WQjuWPr+S7pei1mumSsee7meeIuOeIuOWmiOWmiOS5s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i/mOacieepv+eahOOAgjwvcD48cD48ZW0+NjEuPC9lbT7msqHmnInku4DkuY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5TmiJHku6znmoTmm7TmuKnppqjvvIzmsqHmnInosIHlrrbnmoTlhL/lrZDmr5Tkva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lrp3lrp3nlJ/ml6Xlv6vkuZDvvIHniLHkvaDml6Dmr5T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4+N5oOc55Sf5ZG95b6B6YCU5LiK55qE5q+P5LiA5Liq5LiA5aSp77yM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d5rCU6JOs5YuD5Zyw5ZCR5YmN6L+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dG0zczJqcDZ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3RtM3MyanA2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01E5CA6B6B2F77A9D4C072A383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