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2:2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B413E625B6299A247F77D4268FC2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B413E625B6299A247F77D4268FC2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46w5a6e55+t5Y+l5a2Q6Zy45rC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Kiuavj+S4gOWkqei/h+WlveaYr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5uOemj++8jOeUn+a0u+S4jeiDveetieW+heWIq+S6uuadpeWuieaOku+8jOim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u+S6ieWPluWSjOWli+aWl+OAgjwvcD48cD48ZW0+Mi48L2VtPuaXp+aDheWkjeeHg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+8jOWwseaYr+mHjei5iOimhui+me+8jOiHquS9nOWkmuaDheeahOS4i+Wcu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Pluasuui+seOAgjwvcD48cD48ZW0+My48L2VtPuS4jeefpemBk+S9oOWQrOWIsO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eahOaXtuWAmeaYr+a7oeecvOeahOW/g+mFuO+8jOi/mOaYr+iupeeskeedgOaMkee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OsOWcqOaJjeWPkeeOsO+8jOS4jeaYr+e6ouWkqueLvOWv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ueLvOS4jeemu+S4jeW8g++8jOiAjOaYr+eBsOWkqueLvOacieWIq+Wi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jei1tuS7gOS5iOa1qua9ru+8jOS5n+S4jeaQreS7gOS5iOiIue+8jO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iea1t+OAgjwvcD48cD48ZW0+Ni48L2VtPuS4lueVjOS4iuWUr+S4gOWKquWKm+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quW/heaciee7k+aenOeahOWwseaYr+aEn+aDheOAguS9oOeahOaOj+W/g+aOj+iC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aWueecvOmHjOeahOatu+e8oOeDguaJk+elnue7j+eXheOAguS9huWHoeiHquWwiuW/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uu+8jOS4gOaXpuWvueaWueS4jeeIseS6hu+8jOWwseivpeeri+WIu+mprOS4iui1t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sei1sOOAguWQpuWImeeGrOeFjuS4i+WOu++8jOeIseiAjOS4jeW+l+eahOS6uuS8mu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LsOeLnuWPr+aAluOAguatpOeUn+S4jeingeOAgeWQjuS8muaXoOacn++8jOS5n+W8uui/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aMh+acm+WcsOeIseS4gOS4quS6uuOAgjwvcD48cD48ZW0+Ny48L2VtPuS4luS4iuac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eahOi3neemu+S4jeaYr+eUn+S4juatu++8jOiAjOaYr+mZhOi/keS4gOWkp+WghldJR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jbTkuI3nn6XpgZPlr4bnoIHjgII8L3A+PHA+PGVtPjguPC9lbT7oh6rlt7H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PlrprvvIzljbPkvb/miorliIDmnrblnKjohJblrZDkuIrvvIzkuZ/kuI3kvJrlkI7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uPC9lbT7lsJHngrnnn6vmg4XlkKfvvIHmiJDlubTlpbPlrZDvvIz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h6DlpJrpo47pm6jlgqzvvIzmgrLoi6blkIToh6rlkr3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+554ix5oOF55qE6KaB5rGC5b6I566A5Y2V77yM5om+5LiA5Liq5oiR54ix55q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5qE5Lq677yM5omL54m1552A5omL77yM5LuO55m95aSp6LWw5Yiw6buR5aSc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Y+R6LWw5Yiw55m95Y+R44CCPC9wPjxwPjxlbT4xMS48L2VtPuS4jeaYr+aJgOacie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mDveS7o+ihqOaYr+WPr+aSqeeKtuaAgeOAgjwvcD48cD48ZW0+MTIuPC9lbT7ogIH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uqvnmoTml7blgJnvvIzkuZ/pobrluKbnv7vohLjkuob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54m55Yir5Zac5qyi55qE6Zu26aOf77yM5rKh5pyJ54m55Yir5Zac5qyi55q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rKh5pyJ54m55Yir5Zac5qyi5ZCs55qE5q2M77yM5L2G5oiR5bCx5piv54m55Y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44CCPC9wPjxwPjxlbT4xNC48L2VtPuiwgeivtOawlOWktOS4iuivtOeahOivn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ne+8jOivtOS4jeWumumCo+aYr+W5s+aXtuS4jeaVouivtOeahOecn+W/g+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nlKjkuI3nnYDkvaDmnaXllpzmrKLvvIzmm7Tova7kuI3liLDkvaD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jgII8L3A+PHA+PGVtPjE2LjwvZW0+5oC75piv6KeJ5b6X6L+H5Y6755qE6Ieq5be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6YC877yM5YW25a6e5YaN6L+H5LiA5q615pe26Ze077yM5bCx5Lya5Y+R546w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Lmf5b6I5YK76YC844CCPC9wPjxwPjxlbT4xNy48L2VtPuS9oOi9rOi6q+eahO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IkeiQp+adoeeahOS4gOeUn++8jOS4luS4iuacgOeXm+iLpueahOS6i++8jOS4j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geeXheatu++8jOiAjOaYr+eUn+WRveeahOaXheeoi+iZveefre+8jOWNtOWFheaWpeed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eahOWtpOWvguOAgjwvcD48cD48ZW0+MTguPC9lbT7kvaDliKvnrqHmnIDlkI7miJ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DkuYjmoLfvvIzlj43mraPkuI3kvJrmmK/lvZPliJ3niLHkvaDpgqP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Yir6K+05LiN5Y+v6IO977yM5bCx5piv5LiN5Y+v6IO977yM5Lmf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ik5Liq5a2X44CCPC9wPjxwPjxlbT4yMC48L2VtPumdkuaYpeaYr+S4gOacrOWk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/g+eahOS5pu+8jOaIkeS7rOWQq+edgOazqu+8jOS4gOivu+WGjeiv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miJHmioroh6rlt7HlhbvpgqPkuYjotLXvvIzkuI3mmK/orqnkvaDlkYror4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nnIHpkrHnmoTjgII8L3A+PHA+PGVtPjIyLjwvZW0+5LiW55WM5LiK5pyA5Y+v5o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L2g5Zac5qyi55qE5Lq65Lul5Li65L2g5Zac5qyi552A5Yir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eqgeeEtuefpemBk+iHquW3semrmOS8sOS6huWcqOWIq+S6uuW/g+S4re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En+inieWwseWDj+acieS6uueUqOWYsueskeaJh+S6huaIkeS4gOiAs+WFie+8jO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+8jOWNtOW+iOeWvOOAgjwvcD48cD48ZW0+MjQuPC9lbT7mhL/kvaDov4flvpf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nIvlj4vlnIjph4zkuIDmoLflpb3jgII8L3A+PHA+PGVtPjI1LjwvZW0+5oiR5ZCR5p2l5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c5LiN6amv77yM5Y205Li65L2g5Lq65Luw6ams57+744CCPC9wPjxwPjxlbT4y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XtuWFieWmguS9leWPmOi/ge+8jOaIkeaJgOmcgOimgeeahOS4gOWIh+WPq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9oOWcqOaIkei6q+i+ueS+v+i2s+Wkn+S6huOAgjwvcD48cD48ZW0+M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mK/kuIDljLnph47pqazvvIzmiJHmipPkuI3kvY/kvaDnmoTnvLDnu7P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ng6fkuobmlbTkuKrojYnljp/jgII8L3A+PHA+PGVtPjI4LjwvZW0+5oiR5Y+q5piv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pyJ5L2g77yM5bm25LiN5piv57y65L2g5LiN5Y+v77yBPC9wPjxwPjxlbT4yO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W+iOWkmua9h+a0kueahOivne+8jOWBmui/h+W+iOWkmuaJk+iEuOeah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ohL7msJTov5nnjqnmhI/lhL/miJHmjqfliLbkuI3lpb3vvIzlv4P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KfpnaLnp6/vvIzmm7Tnhafpob7kuI3kuobmr4/kuKrkurrnmoTmg4Xnu6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5yf55qE5LiN55So5pe25Yi75pu/5Yir5Lq6552A5oOz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6IO95oqK5L2g55qE5ZaE6Imv5pS+5Zyo5b+D5LiK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wgeiLpeeUqOecn+W/g+WvueWklu+8jOaIkeS+v+aLv+WRveePjeaDnO+8jOi/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awuOi/nOS4jeS8mui/h+acn+OAgjwvcD48cD48ZW0+MzMuPC9lbT7osIHmiorosI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ZPnnJ/vvIzosIHkuLrosIHlv4PnlrzjgII8L3A+PHA+PGVtPjM0LjwvZW0+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q+P5aSp6YO95Zyo5bCd6K+V5bCd6K+V5Lit77yM5oiR5Lus6LWw5ZCR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5aSx6LSl77yM6LWw6L+H5b+D54G155qE6Zi06Zuo5pm056m66L+Q5Yqo5ZGY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pS+5byD5bCd6K+V5peg6K665aSx6LSl5LiO5ZCm6YeN6KaB55qE5piv5L2g5Yu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55qE57K+56We77yM5LuY5Ye655qE6IOM5ZCO5piv6IOc5Yip5peg6K665piv5ZC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oiR5Lus5rC46L+c6LWe576O5L2g77yM5L2g5Lus5rC46L+c5piv5oiR5Lus55qE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44CCPC9wPjxwPjxlbT4zNS48L2VtPuS6kuihpeeahOS6uuWuueaYk+S4gOingemS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8vOeahOS6uumAguWQiOS4gOi1t+WPmOiAgeOAgjwvcD48cD48ZW0+MzY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LvmmK/lnKjmlbfooY3vvIznhLblkI7kuI3lgZzor7TmirHmrYn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W6K645Y+N5oSf5oiR55qE5Lq65b6I5aSa77yM5L2G5oiR5bm25LiN5Li6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S744CCPC9wPjxwPjxlbT4zOC48L2VtPuWKquWKm+WSjOS4iui/m++8jOS4j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mue7meWIq+S6uueci++8jOaYr+S4uuS6huS4jei+nOi0n+iHquW3se+8jOS4jei+nOi0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OAgjwvcD48cD48ZW0+MzkuPC9lbT7pgInkuIDnp43lp7/mgIHvvIzorqnoh6rlt7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6Dlj6/mm7/ku6PvvIzmsqHmnInmiYDosJPnmoTov5DmsJTvvIzlj6rmnInnu53lr7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I8L3A+PHA+PGVtPjQwLjwvZW0+6ZmM55Sf5Lq65YiG5Li65Lik56eN77yM5LiN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5qE5Lq65ZKM5YGH6KOF5LiN6K6k6K+G55qE5Lq644CCPC9wPjxwPjxlbT40MS48L2Vt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s+aDhemVv+S7gOS5iOeahO+8jOecn+eahOW+iOW9seWTjeaIkeS7rOihjOi1sOaxn+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eIseiHquW3seacgOmFt+OAgjwvcD48cD48ZW0+NDIuPC9lbT7kuI3nrqHmmKj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4/ljobkuobmgI7moLfnmoTms6PkuI3miJDlo7DvvIzml6nmmajphpLmnaXov5nkuK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vp3ml6fovabmsLTpqazpvpnjgILmiJDplb/vvIzlpKfmpoLlsLHmmK/vvIzlsIbkvaDl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sIPmiJDpnZnpn7PnmoTov4fnqIvjgII8L3A+PHA+PGVtPjQzLjwvZW0+5LiN6K64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6LSf5aW577yM5YWo5LiW55WM5Y+q5pyJ5oiR5omN5Y+v5Lul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9oOS9leatouS4gOWPpeS4reaEj++8jOeugOebtOaDs+aT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liKvlho3lr7nmiJHnrJHkuobvvIzmiJHmgJXku6XlkI7lvpfkuI3liLD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mjonjgII8L3A+PHA+PGVtPjQ2LjwvZW0+5L2g5Y+v5Lul5LiA5p2v5rua5rC054Or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mf5Y+v5Lul5LiA5p2v5Yaw5rC05Ya35q275oiR77yM5L2G5LiN6IO95LiA5p2v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CX552A5oiR44CC5oiR6KaB55qE5piv6buR55m95YiG5piO77yM5bmy5YeA5Yip6J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WIq+aAu+aYr+aKiuiHquW3seW9k+ebmOiPnO+8jOS9oO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vOmHjOi/nuagueiRsemDveS4jeeul+OAgjwvcD48cD48ZW0+NDguPC9lbT7mt6TpnZL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ov5jlnKjnl5vvvIzmt7HniLHkuYvkurrkvaDlj6/mh4L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K+d77yM6K+055qE5Lq65Yqo5Yqo5Zi077yM5ZCs55qE5Lq65Y205Yqo5LqG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imgeeUn+a0u+eahOa8guS6ru+8jOmcgOimgeS7mOWHuuae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jeiAkOS4gOS4jeaKseaAqOS6jOS4jeino+mHiuOAgjwvcD48cD48ZW0+NTEuPC9lbT7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bopoHlq4Hnu5nllJDlg6fvvIzog73njqnlsLHnjqnvvIzkuI3og73njqnlsLHmior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jonjgII8L3A+PHA+PGVtPjUyLjwvZW0+5pyL5Y+L5LmL6Ze05LiN6ZyA6KaB6LCi6L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ZyA6KaB5a+55LiN6LW344CC5Zug5Li655yf5q2j55qE5Y+L6LCK5LiN5piv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iv5a+55LiN6LW377yM5a6D5Y+q5piv6Z2Z6Z2Z55qE77yM5ZGK6K+J5L2g77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77yBPC9wPjxwPjxlbT41My48L2VtPuS7peWQjuWBmuS4quS4p+W/g+eXheeLg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GjeWkp+eahOWnlOWxiOS5n+S4jeiQvemtguOAgjwvcD48cD48ZW0+NTQ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t6/vvIzkvaDkuI3otbDkuIvljrvvvIzlsLHkuI3kvJrnn6XpgZPpgqPovrnnmoTpo47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nvo7jgII8L3A+PHA+PGVtPjU1LjwvZW0+5YaN5aW955qE6ZO+5a2Q77yM5Lmf5ou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4ix6LeR55qE54uX77yM5oOz6LWw55qE5Lq677yM5aSa6K+05LiA5Liq5a2X6YO95piv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S4jeeuoeS9oOeUqOS7gOS5iOaWueW8j+a0u+ed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quacieS4gOS4quebrueahO+8jOWIq+i/neW/g++8jOS7peWPiuWIq+WQjuaCl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+8jOWOu+S7lueahOS6uuiogOWPr+eVj+OAgjwvcD48cD48ZW0+NTcuPC9lbT7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miJHnmoTkurrvvIzpg73or6XmiZPljIXmiZTlh7rlnLDnk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6Led56a777yM5Y+q5LiN6L+H5piv5LiA5q6156m66Ze044CC5b+D5pyJ5aSa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6Led56a75bCx5pyJ5aSa6L+R44CCPC9wPjxwPjxlbT41OS48L2VtPuW+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S7rOinhuS4uuWIu+mqqOmTreW/g+eahOiusOW/hu+8jOiAjOWIq+S6uuWN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W/mOiusO+8jOS4juWFtue6oOe7k+S6juW/g++8jOS4jeWmgueci+a3oe+8jOeci+i9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lrZTlrZDkuI3og73op6PlhrPnmoTpl67popjvvIzogIH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kvaDop6PlhrPjgII8L3A+PHA+PGVtPjYxLjwvZW0+5Yir5Lmx5YCS6Ium5rC077yM5Yir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OC6YaJ77yM5Yir5Li65LiN5YC85b6X55qE5Lq65rWB55y85rO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euoeWcqOS9oOW/g+W6leeahOmCo+S4quS6uuacieWkmumavuW/mO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h+WIsOS4i+S4gOS4quWvueS6hueahOS6uueahOaXtuWAme+8jOS9oOS4gOagt+S8m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jMuPC9lbT7ov5nkuJbpl7TvvIznnJ/lv4PmnKzlsLHnqIDnv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r6Xkv63nnIHjgII8L3A+PHA+PGVtPjY0LjwvZW0+5pyA5aW955qE6LSi5a+M5LiN5piv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LiH6LSv77yM6ICM5piv5pyd552A5aW955qE5Lq655Sf5LiA6Lev6JyV5Y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aXpeWtkOi/mOmVv++8jOi/h+WuouW+iOWkmu+8jOS5n+S4jeW3r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OAguWwseatpOWIq+i/h++8jOWIhuaJi+W/q+S5kOOAgjwvcD48cD48ZW0+N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oblpobmnInku4DkuYjnlKjvvIzkuI3ov5jkuI3mmK/pga7kuI3kvY/kvaDnmoTkuJHpm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YGa5Yiw5aSn6Ie055qE5ZaE6Imv77yM54S25ZCO5oG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E55qE5Ya35ryg77yM5ZKM6YCC5Y+v6ICM5q2i55qE5YWz5b+D77yM5L2g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275p2+5b6I5aSa44CCPC9wPjxwPjxlbT42OC48L2VtPuW+iOWkmuaXtuWAme+8j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S5i+mXtOW4pueCueS6kuS4jeaJk+aJsOeahOiWhOaDheaJjeiDvee7tOaMgemVv+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WkhO+8jOWQiOmAguecn+eahOavlOWWnOasoumHjeimge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njrDlnKjlvIDlp4vvvIzkuI3msonmurrlubvmg7PvvIzkuI3lurjkurroh6rmib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7lt6XkvZzvvIzlpb3lpb3nlJ/mtLvvvIzlgZrkuIDkuKrmjqXov5Hlubjnpo/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oiR5Y+v6IO95LiN5a6M576O77yM5L2G6Iez5bCR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Lyq44CCPC9wPjxwPjxlbT43MS48L2VtPueUn+a0u+S4reacrOWwseWFhea7oeS6hu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eaYr+aJgOacieeahOetieW+hemDveiDveWmguaEv+S7peWBv+OAguS9oOS4lOes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W/heaFjOW8oOOAgjwvcD48cD48ZW0+NzIuPC9lbT7kuIDkuKrkurrlho3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3lv4PnlrzkvaDvvIzku4DkuYjnlKjkuZ/msqHmnInvvIHnnJ/mraPnmoTlubjnpo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5Hoh6rlhoXlv4PnmoTlhbPlv4PlkozkvZPotLTvvIzmmK/nlJ/mtLvkuK3ngrnngrn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vIzmmK/lrp7lrp7lnKjlnKjnmoTmg6borrDvvIE8L3A+PHA+PGVtPjczLjwvZW0+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+V5Zu+5pGY5pyI77yM5oiR6KaB5pyI5Lqu5aWU5oiR6ICM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WQrOedgO+8jOaIkeWFgeiuuOS9oOWWnOasouaIkeOAgumZpOS6hueZveWk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+8jOaIkeS7rOayoeWIq+eahOmAieaLqe+8gTwvcD48cD48ZW0+NzUuPC9lbT7lhbb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lj6rmnInkuInku7bkuovvvIzoh6rlt7HnmoTkuovvvIzliKvkurrnmoTkuo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niLfnmoTkuovjgILkvaDopoHnn6XpgZPvvIzkvaDlj6rpnIDopoHlgZrlpb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ogIHlpKnniLfnmoTkuovkvaDnrqHkuI3kuobvvIzliKvkurrnmoTkuovkuI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jgII8L3A+PHA+PGVtPjc2LjwvZW0+5LiW55WM5LiK6YKj5Lqb5pyA5a655piT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t77yM5ouW5bu25pe26Ze05pyA5LiN6LS55Yqb44CCPC9wPjxwPjxlbT43N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S4gOiogOS4gOihjO+8jOWvueW+l+i1t+iHquW3seeahOW/g++8jOmCo+WwseaY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OAgjwvcD48cD48ZW0+NzguPC9lbT7kvaDllp3kvaDnmoTmuIXojLbvvIzmiJHlsJ3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4jphZLvvIzku47mraTkvaDmiJHmrorpgJTvvIzkuIDnlJ/kuI3lho3nm7jpgY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LiN6KaB6K6p5LiA5Liq5aWz5a2p5a2Q5ZOt5aSq5aSa5qyh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6YO95piv6ISR6KKL6YeM55qE5rC077yM5rC05rWB5a6M5LqG77yM5bCx5LiN5aW96aq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WtpuS8muiHqueri+iHquW8uu+8jOS4luaAgeeCju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W5tuS4jeWWhOiJr+OAgjwvcD48cD48ZW0+ODEuPC9lbT7kurrnmoTkuIDnlJ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lupTor6XmnInkuIDmrKHkuIDop4Hpkp/mg4XkuYvlpJbvvIzov5jlupTor6X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no7kuobnnLzjgII8L3A+PHA+PGVtPjgyLjwvZW0+5L2g5Y+v5Lul5LiN54ix5oiR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55CG5oiR77yM5LuA5LmI6YO95Y+v5Lul77yM5bCx5piv5Yir57uZ5oiR5LqG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Yiw5pyA5ZCO5YaN6K6p5oiR5aSx5pyb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qNng3NDd2ZHA1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jZ4NzQ3dmRw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B413E625B6299A247F77D4268FC2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