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73B00AE8D3F0FA348C9993EF9A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73B00AE8D3F0FA348C9993EF9A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a2p5a2Q5LiK5bCP5a2m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s+Wwhu+8jOS9oOmprOS4iuimg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6hu+8jOa4kOa4kOS9oOS8muS6p+eUn+iuuOWkmuWkqeecn+e+juWlv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8muaIkOS4uuS9oOeahOeQhuaDs+OAguelneaEv+S9oOiDveacie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aDs++8jOawuOi/nOiHqueUseiHquWcqOW/q+S5kO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iOaYr+S4gOW5tOW8gOWtpuaXpe+8jOWPiOaYr+S4gOWto+W5uOem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S8tOasoueskeWFpeWtpuWggu+8jOefpeivhua4hei+ieaVo+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8gOWtpuS6hu+8jOimgeacieWkp+W/l+awlO+8jOWwseeul+S4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Ou+WKquWKm++8jOernuS6iea4kOWHhOWOie+8jOiAg+WcuuS4jeWuouaw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mOaXqeacieWIqe+8jOS4jeaxgumXu+i+vuS4lu+8jOS9huaxguiAg+Wlveivle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eZveeXtO+8jOWPkeWli+WcqOS7iuaXpe+8gTwvcD48cD48ZW0+NC48L2VtPuaIk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mYn+S8jeeahOS4gOWRmO+8jOi/meaYr+S4gOS7tuW+iOWAvOW+l+mqhOWC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geWcqOaOpeS4i+adpeeahOWtpuS5oOeUn+a0u+S4re+8jOimgeWtpuS8mumAguW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eUn+a0u++8jOWwhuiHquW3sea6tuWFpeWIsOWRqOWbtOeahOWQjOWtpue+pO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leWFpeWRqOWbtOeahOePree6p+mbhuS9k+S4re+8jOebuOS/oeS9oO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WkqemBk+mFrOWLpO+8jOS6uuS4lumXtOayoeaci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LpOWKs+iAjOaIkOS4uuWkqeaJjeeahO+8jOaEv+S9oOaXpeWknOWLpOWli+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Jje+8gTwvcD48cD48ZW0+Ni48L2VtPuWtqeWtkO+8jOS9oOeahOWIsOadpeeCu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Un+WRve+8jOS4uuaIkeS7rOeahOeUn+a0u+i1i+S6iOS6huWFqO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y48L2VtPuaIkeS4jeimgei3n+S9oOWIhuaJi+aakeWBh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S4uuS7gOS5iOimgeaKiuaIkeaOqOe7meW8gOWtpuWFiOeUn++8geW8gOWtpuWFiO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aIkei/mOaYr+S4gOW/g+aDs+edgOS9oO+8geWwseeul+S7luavlOS9oOiupOec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8mOengOaIkei/mOaYr+eIseS9oOaakeWBh+WFiOeUn++8geaIkei3n+S7luS4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geS4uuS7gOS5iOS9oOS4gOWumuimgeemu+W8gO+8geS9oOefpemBk+aIk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5iO+8geaakeWBh+WFiOeUn+aIkeS7rOmHjeaWsOadpei/h+WlveS4je+8ge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aIkeS7rOmHjeaWsOW8gOWni+WlveS4je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acn+i/keWwvuWjsO+8jOW8gOWtpuaXpeWcqOWNs++8jOaNjuadpemXruWAm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ihqOaIkeW/g+aEj++8jOaEv+S9oOWcqOagoemhuu+8jOS6i+S6i+mDveWmguaE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DvemdkuedkO+8jOWtpueUn+WFqOWWnOasou+8jOi1sOWTquWTqueDremXue+8jOW5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aIkOWKn++8gTwvcD48cD48ZW0+OS48L2VtPuWBh+acn+WNs+Wwhue7k+adn+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cqOecvOWJjeOAguiwg+aVtOW/g+eQhueKtuaAge+8jOWPmOaNouS9nOaBr+WIt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eri+i/nOWkp+aipuaDs++8jOS/neaMgeWdmuWumuW/l+WQkeOAguWLpOWli+aUgOeZ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+8jOW/q+S5kOazm+a4uOWtpua1t+OAguacgOe7iOWtpuacieaJgOaIkO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+juaipuOAguW8gOWtpuaXpeWIsOS6hu+8jOaEv+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6vkuZDmmpHlgYfvvIzml6nlt7LmnaXliLDvvJvng6bmgbzljovlipvvvIz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JHlkI7vvJvmlLbmi77lv4Pmg4XvvIzmlL7mnb7ouqvkvZPvvJvosIPoioLouqv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lubbov5vvvJvliqrlipvmi7zmkI/vvIzmlrDnmoTlrabmnJ/jgILmmpHlgY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qKm5oOz5Zyo6L+Z6YeM6LW36aOe77yM55Sf5rS7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G/54OC44CC6Z2S5pil5Zyo6L+Z6YeM6aOe5oms77yM5Lq655Sf5Zyo6L+Z6Ye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K+G5Zyo6L+Z6YeM5Y2H5Y2O77yM5YmN6YCU5Zyo6L+Z6YeM6ZO45bCx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aW95aW95a2m5Lmg77yM5ZyG5L2g55qE5qKm5a6e546w5L2g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unei0ne+8jOaIkeW4jOacm+S9oOeUqOiHquW3seeB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i++8jOaPj+eUu+WHuuS4gOW5heWPiOS4gOW5hee+juS4veeahOWbvueUu+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W4jOacm+S9oOeUqOiHquW3seeahOeslO+8jOS5puWGmeedgOS4gOS4quWPi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aVheS6i+OAgjwvcD48cD48ZW0+MTMuPC9lbT7lnKjlrabkuaDkuIrkvaD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kuobliqrlipvlkI7miJDlip/nmoTllpzmgqbvvIzlnKjlhbblroPmlrnpnaLlpJ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kuIDkuIvvvIzlpb3lkJfvvJ88L3A+PHA+PGVtPjE0LjwvZW0+5a6d6LSd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bm456aP55qE77yM5Zug5Li65L2g6KKr54ix552A77yb5a6d6LSd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L+Y6KaB5bm456aP77yM5Zug5Li65L2g5Lya5a2m5Lya5Y67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i+WIsOS9oOeahOaIkOe7qeaIkeaEn+WIsOW+iOaso+aFsO+8jO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KquWKm+W+l+adpeeahO+8jOaIkOe7qeiDveivgeaYjui/meS4gOWIh++8j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S4reS5n+aYr+W+iOiCr+WumuS9oOeahOWKquWK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bflv4PnpZ3npo/kvaDog73lnKjmnKrmnaXnmoTml6XlrZDph4zkv53mjIH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mnaXpnaLlr7nkurrnlJ/ml4XpgJTkuK3nmoTojYbmo5jvvIzog73lpJ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E3LjwvZW0+5pm65oWn55qE5aSn6Zeo5ZCR5L2g5pWe5byA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5C85rWG5bCx5Zyo5YmN5pa544CC5b+r5LmQ55qE5q2M6LCj5q2j5Zyo5aWP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5qE5qCh5Zut5qC85aSW6Iqs6Iqz44CC5byA5a2m5pel5Yiw5LqG77yM5oS/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Z2S5pil55qE5qKm5oOz77yM5b+r5LmQ5ZCv6Iiq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i1i+WlveavlOS4gOacteeBq+iKse+8jOWBh+WmguS9oOeUqOWLpOWLiei+m+WK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eHg++8jOWug+S4gOWumuS8muWPmOaIkOeGiueGiueDiOeBq++8jOaUvuWHuu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SjOeDreadpeOAgjwvcD48cD48ZW0+MTkuPC9lbT7ku47lubzlhL/lm63liLDlr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ubTnuqfvvIzkvaDlt7LmraPlvI/mraXlhaXlrabloILvvIzmlrDnmoTpnaLos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jq/looPvvIzltK3mlrDnmoTkuIDliIfvvIzmmK/kvaDlpYvmlpf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47mraTku6XlkI7mtarov7nkuabmtq/vvIzmi7zljZrkuo7kuabmtb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lranlrZDvvIE8L3A+PHA+PGVtPjIwLjwvZW0+5Y245LiL5oeS5pWj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95b+r5LmQ55qE5oOF57uq44CC55m75LiK5Yuk5aWL55qE5oiY6Z2077yM6LiP5Li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Lev6YCU44CC54K55Lqu5pm65oWn55qE5piO54Gv77yM5q2l5YWl576O5Li9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6L+b5YWl5bCP5a2m5LqG77yM5oS/5L2g5b+r5LmQ5YWl5qC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9rOecvOWunei0nemVv+W+l+W+iOWkp+S6hu+8jOi4ouWKsui2iuadp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i2iuadpei2iua0u+i3g+OAguWmiOWmiOWkqeWkqeaKmuaRuOedgOiCmuiC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6ou+8jOWkp+Wkp+eahOiCmuiCmu+8jOWwj+Wwj+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IDlrabnmoTpkp/lo7Dlk43otbfvvIzmlLblpI3kuIDkuIvlgYfmnJ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s6/nmoTlv4Pmg4XvvIzmlbTnkIbkuIDkuIvkuqLlpYvkuK3lh4zkubHnmoT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LlpI3kuIDkuIvmhInmgqblhbTlpYvnirbmgIHkuK3ov7fojKvnmoToh6rlt7HvvI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DkuIvmlrDlrabmnJ/mlrDotbfngrnnmoTohJrmraXvvIznp6/mnoHlkJHkuIr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lrabmnJ/nmoTlrabkuaDnirbmgIHjgILnpZ3kvaDlvIDlra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Ca6L+H5LiA5bm057qn5LiA5a2m5pyf55qE5a2m5Lmg77yM5a2p5a2Q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6K645aSa5Z2P5Lmg5oOv77yM5oSf6LCi6ICB5biI77yM5a6d6LSd5Lmf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yNC48L2VtPuW8gOWtpuaXpeWIsOS6hu+8jOe7meeWj+aH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KqOS4quaJi+acr++8jOiuqeW/g+iEj+i3s+WKqOW+l+abtOe7meWKm+OAgue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eahOaAnee7quWuieS4queuoemBk++8jOiuqeWktOiEkea4hemGkuW+l+abtO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mdkuaYpeW5tOWNju+8jOWtpuWlveaWh+WMluefpeivhuOAguaEv+S9oOW/q+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5uOemj+i1t+iIquOAguW8gOWtpuaXpe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nlv6vlgYfmnJ/vvIzlv6vkuZDovbvmnb7vvJvmlrDnmoTlrabmnJ/vvIzliqDmsr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LlvIDlrabkvIrlp4vvvIznjK7kuIrmiJHnvo7lpb3nmoTnpZ3npo/vvJrnpZ3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vmraXmm7TkuIrkuIDlsYLvvIznlJ/mtLvmhInlv6vmm7Tov5vkuID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55qE5a2m5pyf77yM5paw55qE5byA5aeL77yM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qKm5oOz77yM5oS/5L2g5Zyo5byA5a2m5LmL6ZmF77yM6IO95aSf5pyJ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LiA54mH5paw5aSp5Zyw44CCPC9wPjxwPjxlbT4yNy48L2VtPueri+S4i+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l+aEv++8jOWli+WPkeWbvuW8uu+8jOenr+aegei/m+WPlu+8m+WWiuWTjeWtpuS5o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WlveWtpuS5oO+8jOWkqeWkqeWQkeS4iu+8m+aMpea0kui+m+WLpOaxl+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UqOWKn++8jOS4jeaWrei/m+atpeOAguW8gOWtpuS6hu+8jOaEv+S9oOWtpu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Ih+WmguaEj++8gTwvcD48cD48ZW0+MjguPC9lbT7mlLblm57mlaPmvKvnmoT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zlm57lrabkuaDnmoTmgonlv4PvvIzluKblm57lgYfmnJ/nmoTlvIDlv4PvvJvp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hbXmh5LnmoTpmo/lv4PvvIzmib7lm57orqTnnJ/nmoTpnZnlv4PvvIzor7flm57kuab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lv4PvvIzlvIDlrabkuobvvIzmhL/kvaDopoHlm57mmJTml6XnmoTnlKjlv4PvvIz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KrnnaHnmoTlrr3lv4PvvIzph43lm57mlrDlrabmnJ/nmoTpm4T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qR5YGH576O5LqG5ZCn77yM5b+D5oOF54i95LqG5ZCn77yM5byA5b+D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46p5LmQ5aSf5LqG5ZCn77yM546w5Zyo5byA5a2m5LqG5ZCn77yM6K+l5pS2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a5LiL55uu5qCH5LqG5ZCn77yM6K6k55yf5a2m5Lmg5ZCn77yM5Yqg5rK5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Wd56aP6YCB5L2g5ZCn77yM5byA5a2m5pel77yM5oS/5paw5a2m5pyf77yM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a2m5Lia5pu05LiK5LiA5bGC5qW844CCPC9wPjxwPjxlbT4zMC48L2VtPu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peivhuiIqueoi++8jOmBqOa4uOWtpua1t++8m+e7k+ivhuaWsOeahOaci+WPi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WPl+WPi+aDhe+8m+aykOa1tOaWsOeahOmdkuaYpemYs+WFie+8jOW/q+S5k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SgOWavOaWsOeahOaZuuaFp+S5i+aenO+8jOmlsea7oeeyvuelnuOAguW8gOWtp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cqOagoeWbremHjOW8gOWni+aWsOeahOaXh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sr7npZ7nmoTmtanngJrvvIzmg7PosaHnmoTmtLvot4PvvIzlv4PngbXnmoT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ranlrZDvvIzov5nmmK/kvaDmiJDlip/nmoTkv53or4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rOK5LqO6Z2S5pil55qE5riv5Y+j55qE5LiA5Y+25bCP6Iif77yM5oS/5L2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+h5b+155qE5biG77yM6L29552A5biM5pyb55qE5qKm5bm777yM6am25ZCR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zMy48L2VtPuaYpeWkqeeahOiKseW8gOS6h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peS6hu+8jOW4puedgOaIkeS7rOeahOW4jOacm++8jOWnl+Wnl+iAjOiH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vmlrDlrabmoKHlhaXmlrDmlZnlrqTnlKjmlrDmoYzmpIXvvIz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luIjkuqTmlrDlkIzlrablrabmlrDnn6Xor4bvvIzmlrDlrabmnJ/mlrDmsJT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lKjmlrDlp7/mgIHmlrDmgJ3ot6/mlrDmlrnms5XljrvliJvpgKDmlrD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47lhoXliLDlpJbnhJXnhLbkuIDmlrDvvIznlLHlvLHliLDlvLrmraXmraXp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rabkuaDnlJ/mtLvlhajpnaLliLfmlrDvvIE8L3A+PHA+PGVtPjM1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b+r6ISx5Y675bm856ia5ZKM5aiH5aup77yM5oms6LW35Yib6YC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am25ZCR5oiQ54af77yM6am25ZCR6YeR6Imy55qE5rW35bK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Wunei0neWcqOaWsOeahOS4gOWtpuacn+mHjO+8jOWKquWKm+WtpuS5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vuaJi+WPkeiogO+8jOaUueaOieWBmuS9nOS4mueyl+W/g+eahOWwj+avm+eX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4gOWumuWcqOWtpuS5oOS4iuOAgeeUn+a0u+S4iuabtOS4iuS4gOWxgu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j6/niLHnmoTlranlrZDvvIzkvYbmhL/kvaD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qb/nq5nvvIzpg73mnInmr43niLHoiKzlhbPniLHnmoTmg4X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GH5pyf6L+R5bC+5aOw77yM5byA5a2m5pel5Zyo5Y2z77yM5o2O5p2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t77yM6IGK6KGo5oiR5b+D5oSP77yM5oS/5L2g5Zyo5qCh6aG677yM5LqL5LqL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CB5biI6YO96Z2S552Q77yM5a2m55Sf5YWo5Zac5qyi77yM6LWw6YKj6YKj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ZWl5ZWl5oiQ5Yqf77yBPC9wPjxwPjxlbT4zOS48L2VtPuaxl+awtOWSjOS4sOa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oOWunueahOS8meS8tO+8jOWLpOWtpuWSjOefpeivhuaYr+S4gOWvueacgOe+juS4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OAgjwvcD48cD48ZW0+NDAuPC9lbT7lho3ngb/ng4LnmoTpmLPlhYnkuZ/kuI3og7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mLTlvbHvvIzlho3lroznvo7nmoTkurrnlJ/kuZ/kuI3og73msqHmnInnkZXnlr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kvJrkuI7nl5voi6blkIzooYzvvIzljrvov73lr7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iM5pyb5L2g5Zyo6L+Z55+t55+t55qE5Yeg5pyI6YeM6LiP5a6e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CM5byA5b+D5Zyw5bqm6L+H6auY5Lit55qE5pyA5ZCO5LiA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8gOWtpueahOWkp+W5leW3suaLiei1t++8jOiuqeaHkuaVo+W/g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aUtuaVm++8m+iuqeWLpOWli+WKquWKm++8jOacieaJgOS9nOS4uu+8m+iuq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+8jOWPluS7o+eOqeS5kO+8m+iuqeixquaDheWjruW/l++8jOiejeWFpeWtp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sKLosKLogIHluIjlr7nlranlrZDnmoTlhbP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rbkurrpg73lvojpq5jlhbTpgYfop4HkvaDku6zov5nmoLfkvJjnp4D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rrbplb/kvJrphY3lkIjogIHluIjkvb/lranlrZDlgaXlurf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6d6LSd77yM56Wd5L2g55Sf5pel5b+r5LmQ77yB5oS/55Sf5pe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yi5LmQ5Lit6JW05ra1552A5LiA5YiH576O5aW9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Wwj+aEv+acm++8mumjn+WgguS8memjn+WlveS4gOeCue+8jOebkeiAg+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ruS4gOeCue+8jOS4iuivvueCueWQjeWwkeS4gOeCue+8jOS4i+Wxiue+juWls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v+iIjeeGhOeBr+aZmuS4gOeCue+8jOagoeWbree9kemAn+W/q+S4gOeCue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nuaIkeefreS/oeWLpOS4gOeCueOAgjwvcD48cD48ZW0+NDYuPC9lbT7miJDlip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iqrlipvvvIzlk6rmgJXlj6rmnInkuIfliIbkuYvkuIDnmoTluIzmnJ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vvIzlnZrkv6Hoh6rlt7HmiJHog73ooYzvvIE8L3A+PHA+PGVtPjQ3LjwvZW0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GM5Li65Lmg5oOv5ZKM5a2m5Lmg5Lmg5oOv5piv5L2g6LWw5ZCR5oiQ5Yqf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biM5pyb5bCP5a6H5LuO5bCP5LqL5YGa6LW377yM5LuO54K55ru05YGa6LW3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B6LiP5a6e44CB56ev5p6B44CB5YGl5bq344CB5b+r5LmQ44CC5paw5a2m5pyf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2Q5ae/77yM5L+d5oqk6KeG5Yqb77yM5aKe5by65L2T6LS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tpuS5oO+8jOeri+WHjOS6keW/l++8jOW9k+S4gOS7o+aWsOS6uu+8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+8jOWBmuagi+aigeadkO+8jOWIm+WNg+eni+Wkp+S4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kuIDml6XvvIzmmK/kvaDot6jlhaXlrabmoKHov5nkuKrnpZ7lnKPmrr/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nvvIzku47ov5nlpKnlvIDlp4vkvaDlsLHmmK/kuIDlkI3lsI/lrabnl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lsIblrabkuaDlj5jmiJDlv6vkuZDnmoTkuovmg4XvvIzniLH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lrabkuaDvvIzliqDmsrnjgII8L3A+PHA+PGVtPjUwLjwvZW0+56eL6auY5rC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2A5rip5pqW55qE6Ziz5YWJ77yM5oiR5Lus6LiP5LiK5LqG5paw55qE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aSq6Ziz55qE54Ot5oOF44CB54Gr566t55qE6YCf5bqm44CB6auY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44CB5aSn5rW355qE5a695bm/44CB6ZuE6bmw55qE55+r5YGl77yM5Zyo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5oms5biG6LW36Iiq77yBPC9wPjxwPjxlbT41MS48L2VtPuaMpeWIq+WBh+acn+aU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+8jOS/oeW/g+a7oea7oeWbnuWtpuagoe+8m+WlveWlveWtpuS5oOW/l+awlOmr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eUqOWKn+S4jeWBt+aHku+8m+S4k+W/g+iHtOW/l+S4jeWIhuW/g++8jOW/q+S5k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TiOWTiOOAguW8gOWtpuS6hu+8jOaEv+S9oOWtpuS4mumhtuWRseWRse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NTIuPC9lbT7kvaDnmoTmlofnq6DosaHkuIDmnaHnvJPnvJ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sI/muqrvvIzmuIXnp4DvvIzmtYHnlYXjgILmlofnrJTkvJjnvo7vvIzmhJ/mg4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u4bohbvvvIzlhbfmnInkuKrkurrpo47moLzjgILmhL/kvaDlnKjlhpnkvZzot6/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h4fmkrfnlJ/mtLvkuK3nmoTmnLXmnLXmtaroirHvvIzorqnoh6rlt7HnmoTpo47moL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rozlloTvvIE8L3A+PHA+PGVtPjUzLjwvZW0+5Zyo5a2m5Lmg5LiK77yM6ICD5b6X5aW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aSq6aqE5YKy77yM6ICD5b6X5beu55qE5pe25YCZ5Lmf5LiN6KaB5rCU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LqO5oC757uT5Y6f5Zug77yM5LiA5a6a6IO95aSf6L+b5q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Kium7hOaYj+W9k+aIkOm7juaYju+8jOaXtumXtOS8mua6kOa6k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IkOWKn+W9k+S9nOi1t+atpe+8jOaIkOe7qeWwseS8muS4jeaWrea2jO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ov5vmraXkuoblvojlpJrvvIzniLjniLjlpojlpojkuLr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oTlgrLvvIHkvaDmh4LlvpfkvZPotLTniLjniLjlpojlpojkuobvvIznnJ/nmoT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vaDplb/lpKfkuobvvIznpZ3mhL/kvaDlj6/ku6Xojrflvpfmm7TlpJr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qKm5oOz5Zyo6L+Z6YeM6LW36aOe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4G/54OC44CC5byA5a2m5LqG77yM56Wd5L2g5aW95aW95a2m5Lmg77yM5Z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6e546w5L2g55qE55CG5oOz44CCPC9wPjxwPjxlbT41Ny48L2VtPueQhuaDs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u+aLlOWKqOWli+aWl+eahOW8pu+8jOaJjeiDveWlj+WHuuS6uueUn+e+juWmme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5kOeroOOAgjwvcD48cD48ZW0+NTguPC9lbT7mlrDnp4vov47mlrDmoKHvvIzmlrD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kurrvvIzmlrDkurrov47mlrDnlJ/vvIzmlrDnlJ/opoHlv4PmhL/vvIH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kuK3vvIznu6fnu63liqrlipvvvIznu6fnu63ov5vmraXvvIzlrab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b3vvIE8L3A+PHA+PGVtPjU5LjwvZW0+5a2p5a2Q77yM5L2g5LiK5a2m5pyf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54i45aaI5b6I5ruh5oSP77yM5biM5pyb5L2g6L+Z5a2m5pyf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qJ5Y+W5pu05aSn55qE6L+b5q2l44CCPC9wPjxwPjxlbT42MC48L2VtPu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kn+abtOS4u+WKqOWcsOWtpuS5oO+8jOaJvuWIsOiHquW3seWtpuen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+8jOWKoOS7peWKquWKm++8jOaIkOe7qeS7o+ihqOi/h+WOu++8jOi/meWtpua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oOayueWTpu+8gTwvcD48cD48ZW0+NjEuPC9lbT7lpoLmnpzkvaDmmK/lsb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lsI/msrPvvIzmiJHnu5XkvaDvvJvlpoLmnpzkvaDmmK/ojLblj7bmiJHmhL/mmK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Hms6HkvaDvvJvlpoLmnpzkvaDmmK/kupHvvIzmiJHmhL/mmK/po47vvIzmiJH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pel5pyI6L2u6L2s5rC45LiN5pat77yM5oOF6I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6ZW/55u45Ly077yM5a2p5a2Q77yM5LiN6K665L2g6Lqr5Zyo5aSp5rav5rW36K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C46L+c5ZCR552A5L2g77yM5biM5pyb5L2g6IO95bmz5bmz5a6J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8gOWtpuS6hu+8jOaKiuaHkuaVo+W/g+aAneaUtuaLou+8jOaKi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uWktOWNr+i2s++8jOaKiuaUvue6teihjOS4uuaUtuaVm++8jOaKiuS4iui/m+aAneaD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+8jOaKiuS6uueUn+WdkOagh+WumuS9je+8jOaKiuWli+i/m+WPjOahqOiNoei1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tpuS4muacieaIkO+8jOaUtuiOt+a7oea7oe+8gTwvcD48cD48ZW0+Nj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mlrDmsJTosaHvvIzkuKrkuKrlv4Pmg4Xlpb3oiJLnlYXjgILkvaDlrabmiJH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vvIzlvrfmmbrkvZPnvo7lpb3mppzmoLfjgII8L3A+PHA+PGVtPjY1LjwvZW0+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ae77yM5L2g5piv54i454i45ZOI5ZOI5ZOI5b+D6IKd77yM5biM5pyb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2Ni48L2VtPuebvOacm+Wunei0neWcqOaWsOeahOS4g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WKquWKm+WtpuS5oOenr+aegeS4vuaJi+WPkeiogO+8jOaUueaOieWBmuS9nO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ahOWwj+avm+eXhe+8jOebuOS/oeS9oOS4gOWumuWcqOWtpuS5oOS4iuOAg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S4iuS4gOWxgualvOOAgjwvcD48cD48ZW0+NjcuPC9lbT7kuIDlv4Pmg7PkuIr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nLzmlL7lhYnovonvvIzkuInppJDkuonlhazotLnvvIzlm5vlpITmjKPlrabotLn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bkuI3msr7vvIzlha3kurLojqvkuI3orqTvvIzkuIPkuIrlhavkuIvmgLvmi4Xlv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ZDnmbvnp5HniLbmr43lv4PvvIzljYHlhajljYHnvo7lgZrlrozkurr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6vkuZDjgII8L3A+PHA+PGVtPjY4LjwvZW0+5LuO5bm85YS/5Zut5a2m5YmN54+t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n77yM5o2i5LqG5LiA5Liq5a2m5qCh546v5aKD77yM5Y+I6ZW/5aSn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L+b5YWl5a2m5aCC5byA5aeL5q2j5byP55qE5a2m5Lmg77yM5LiA5YiH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6YeM6YCB57uZ5LuW5Lus5YWF5ruh5biM5pyb77yM6Ieq5L+h55qE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W5Lus6byT5Yqx77yBPC9wPjxwPjxlbT42OS48L2VtPuaYqOaXpeaYr+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S5n+mZqOiQve+8m+S7iuaXpeaYr+awtOiKse+8jOWPiuaXtuaKiuenjeWtk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XpeaYr+ekvOiKse+8jOS4gOWumuS4uuS9oOe8pOe6t+mXqueDgeOAg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4qeedgOaZuuaFp++8jOaMpeiInuWLpOWli++8jOeci+edgOaMh+W8l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Gmei/m+i/meS4quWtpuacn+eahOW5tOi9ruOAgjwvcD48cD48ZW0+NzAuPC9lbT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YfogZrkuobljYPlsbHkuIfmsLTvvIzmtbfmiY3og73mjoDotbfmtKrms6Llt6j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lm6DkuLrnp6/ntK/otbfkuIDngrnkuIDmu7TvvIzmtbfmsLTmiY3msLjkuI3mnq/n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nlrZDvvIzljrvmsYfpm4bvvIzljrvnp6/ntK/lkKfvvIzmhL/kvaDmi6XmnIn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jgII8L3A+PHA+PGVtPjcxLjwvZW0+5Lmd5pyI5LiA5pel5bCx5byA5a2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CB5bqm6aG756uv5q2j77yM5Lq655Sf5Lu35YC85a6a5L2N6auY77yM5aWL6L+b5bCP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Cv6Iiq77yM5oS/5L2g5a2m5Lia5oiQ6L6J54WM77yM5paw5a2m5pyf5pS26I63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UtuaLvui1t+aHkuaVo+eahOW/g+e7qu+8jOaMp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rOaEj+eahOaakeWBh++8m+aVtOmhv+WlveWtpuS5oOeahOihjOijhe+8jOWdmuaMuu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ahOS/oeW/g++8m+i/iOWKqOWHuuWJjei/m+eahOiEmuatpe+8jOi4j+WFpeWIs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WcsOOAguW8gOWtpuS6hu+8jOaEv+S9oOS4gOWmguaXouW+gO+8jOWli+WPk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Wrei/m+atpe+8jOi2hei2iuiHquaIke+8gTwvcD48cD48ZW0+Nz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lip/ogIXpg73mnInkuIDkuKrlvIDlp4vjgILli4fkuo7lvIDlp4v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iJDlip/nmoTot6/jgII8L3A+PHA+PGVtPjc0LjwvZW0+5a6d6LSd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76O5Li956ul6K+d55qE5byA5aeL77yM5Lul5ZCO55qE5pWF5LqL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5m+5ZGz77yM5L2G5LiA5a6a576O5LiN6IOc5pS277yb5piv57ua5Li955qE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6aOO5pyJ6Zuo77yM5L2G5LiA5a6a5pyJ54G/54OC55qE6Ziz5YWJ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Oe7qeWPquiDveS7o+ihqOi/h+WOu++8jOW4jO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mHjOacieaWsOeahOmdouiyjOadpei/juaOpeaWsOeahO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IDlrabkuobvvIzmiornjqnkuZDnmoTlv7XlpLTmt6HkuI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bkuaDnmoTlirLlpLTpvJPotbfmnaXvvJvmiormh5LmlaPnmoTouqvlv4PmlLb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abkuaDnmoTmsJvlm7TmtZPotbfmnaXvvJvmiornp6/mnoHnmoTmgIHluqb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li6TlpYvnmoTmiYvohJrliqjotbfmnaXjgILmlrDlrabmnJ/vvIzmhL/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m67moIfjgIHmlrDnmoTotbfngrnjgIHmlrDnmoTluIzmnJvjgIHmlrDnmoTkvZ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sIbkvJrmnInlhajmlrDnmoTov5vmraX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54us56uL44CB6Ieq5by677yM5a2m5Lmg5pa56Z2i6KaB5a2m5Lya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5L6d6LWW5Yir5Lq677yM55uu5qCH5oCn5pu05by677yM5pe26Ze0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55o6J5ouW5ouJ55qE5Z2P5Lmg5oOv77yM5Y+R5oyl5L2g55qE5LyY5Yq/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q5a2m5pyf5Y+W5b6X5aW95oiQ57up44CC5Yqg5rK5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mgeiHquW3seaKiuaPoe+8jOWKquWKm+WLpOWli++8jOaJjeaYr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OAgjwvcD48cD48ZW0+NzkuPC9lbT7luIzmnJvkvaDorqTnnJ/lrabkuaDvvI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nIDnrKjnmoTvvIzpgYfliLDpl67popjlpJrmrKHmgJ3ogIPvvIz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mmK/mnIDmo5LnmoTjgII8L3A+PHA+PGVtPjgwLjwvZW0+6Iul5LiN57uZ6Ieq5be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iZ5Lq655Sf5Lit5bCx5rKh5pyJ6ZmQ5Yi25L2g5Y+R5oyl55qE6Jep56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9k+S9oOaEn+WIsOaCsuWTgOeXm+iLpuaXtu+8jOacgOWl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6m+S7gOS5iOS4nOilv+OAguWtpuS5oOS8muS9v+S9oOawuOi/nOeri+S6juS4j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MTl6MC5odG1sIj5odHRwczovL2R1YW5qdXppa3UuY29tL2R1YW5qdXppL21weW56MTE5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73B00AE8D3F0FA348C9993EF9A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