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694DC60E2D03883BBB3982531A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694DC60E2D03883BBB3982531A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65Zui57uT5ZKM552m55qE6K+d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WutumHjOS6uuWBpeW6t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wseaYr+W5uOemj+WutueahOadpea6kO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WmguaenOayoeacieS6huWSjOiwkO+8jOi/meS4quWutuW6reiCr+Wum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OAgjwvcD48cD48ZW0+My48L2VtPuS4gOWutuS6uu+8jOS4jeaxguiNo+WN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FqOWutuW5uOemj++8m+S4jeaxguWEv+Wls+S8mOengO+8jOWPquaxg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4jeaxguebuOS6kuWmpeWNj++8jOWPquaxguW9vOatpOeQhuino++8m+S4jeax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Oiemjn++8jOWPquaxguWQg+mlseWWnei2s+OAgj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mBjeWNg+WxseS4h+awtO+8jOeci+i/h+a9rui1t+a9ruiQve+8jOWOhue7j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wneWwvemFuOeUnOiLpui+o++8jOmDveW/g+ezu+edgOS4gOS4quWcs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utuOAgjwvcD48cD48ZW0+NS48L2VtPuWutu+8jOWwseaYr+e7j+WOhuS4lu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i+WQju+8jOiuqeW/g+eBteWBnOmdoOeahOa4r+a5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eahOa4qemmqOavj+S4quS6uumDveaDs+aLpeacieeahO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e+juWlveeahOWutuW6reOAgeW5uOemj+eahOWutuW6reOAgeW/q+S5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gTwvcD48cD48ZW0+Ny48L2VtPuWutuaYr+a4qeaalueahOa4r+a5vu+8jOWu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eahOaEn+WPl+aYryZsZHF1bzvmuKnmmpbvvIzlrrbmmK/msLjov5znmo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urrku6znmoTmhJ/lj5fmmK/jgIImcmRxdW875qKm6a2C6JCm57uV5ZK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4LjwvZW0+5a625piv5LiA55uP54Gv77yM5a6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L5qqQ77yM5a625piv5LiA5byg5p+U6L2v55qE5bqK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77yM5omN6IO95YW05pe644CCPC9wPjxwPjxlbT4xMC48L2VtP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S6i+S4muWFtOaXuu+8jOWPq+WutuWSjOS4h+S6i+WFt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uq3lubjnpo/vvIzlkoznnabnm7jlpITvvIzlj6vlubjnpo/kuID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6277yM5piv5LiA5Liq5rip6aao55qE5a2X55y8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i65oiR5Lus5raI6Zmk55ay5Yqz44CB6K6p6Lqr5b+D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utu+8jOmcgOimgeeIseadpeWRteaKpO+8jOS4je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heeguOeil++8jOWkp+WQvOWkp+WPq+OAgjwvcD48cD48ZW0+MTQuPC9lbT7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znlJjlhbHoi6bvvIzpo47pm6jlkIzoiJ/vvIznm7jkupL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625bqt5bqU6K+l5piv54ix44CB5qyi5LmQ5ZKM56yR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eUn+avj+S4gOS7tuS6i++8jOmDveeJteaJr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tuWSjOS4h+S6i+WFtO+8jOWutuS4reeahOacgOS4uuWFs+mUrueahOmXrumi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/oeS7u++8jOebuOS6kuS9k+i0tO+8jOS7peaDheWKqOaDhe+8jOS7peeIse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rrbvvIzmmK/kurrnlJ/nmoTlronkuZDnqp3vvJv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pgb/po47muK/jgILkuIDlrrbkurrvvIzlkozlkoznnabnnab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PlubPlronlronvvIzlsLHmmK/mnIDlpKfnmoTnpo/msJTjgIL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kozkuIfkuovlhbTvvIzlj6rmnInlrrbluq3lkoznnabvvIzmiY3og73kuIfkuov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ovkuovpobrliKnjgILlkoznnabvvIzlgaXlurfvvIzlubPlronvvIz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otaLlrrbvvIE8L3A+PHA+PGVtPjE4LjwvZW0+5rKh5pyJ5LuA5LmI5q+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M5rKh5pyJ5LuA5LmI5q+U5Lqy5oOF5pu054+N6LS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+8jOaYr+aIkeS7rOS4gOeUn+eahOect+aBi++8jOacieS6huWut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cieS6huWutu+8jOaJjeS8muWuieW/g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mnIDnnJ/nmoTlrojlgJnvvIzkuI3nrqHkvaDmt7flvpflpoLkvZXvvIz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lt6blj7PvvIE8L3A+PHA+PGVtPjIxLjwvZW0+5LiA5a625Lq6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6L+B5bCx77yM5pyJ5omA5YyF5a6577yM5omN5Lya5pyJ5aSq5bmz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25LiN5a+M5pyJ77yM5Y205YW25LmQ6J6N6J6N77yM5pyJ55qE5a6254mp6LSo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bih6aOe54uX6Lez44CCPC9wPjxwPjxlbT4yMi48L2VtPuWutu+8jO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8tOS+o++8jOWtqeWtkOmDveWcqO+8jOeItuavjeOAgeaJi+i2s+mZqu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BmuiBmu+8jOiwiOW/g+iBiuWkqe+8jOS4gOWutuS6uuW8gOW8gOW/g+W/g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S4gOi+iOWtkOW5s+W5s+WuieWuieeahO+8jOWwseW3su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vvIzlhbblrp7kuI3pnIDopoHlpKrlpJr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aXlurfnmoTmtLvnnYDvvIznnJ/or5rnmoTniLHnnYDvvIzkuZ/kuI3lpLH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4zmnInjgILlgaXlurfnmoTmtLvnnYDvvIzkuIDlrrbkurrlkoznnabnmoT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mmK/mnIDlpKfnmoTlubjnpo/jgII8L3A+PHA+PGVtPjI0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LmI55qE566A5Y2V77yM5a6D5LiN5Lya5Zug5Li65oiR5Lus55qE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M6ICM5pS55Y+Y77yM5a6D5Y+q6ZqP552A5oiR5Lus6Ieq5bex55qE5oCd5oOz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bm456aP5piv5LiA56eN5oCB5bqm77yM5bm456aP5piv5LiA6Zeo5a2m6Ze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6L+95rGC77yM5omA6LCT55qE5bm456aP5YW25a6e5bCx5pi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yA5byA5b+D55qE55Sf5rS75pa55byP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4gOS4quWutu+8jOaIkeS7rOmDveimgeeIseaKpOWutu+8jOWutu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i0ouWvjO+8jOWutuWwseaYr+acgOWlveeahOW5uOem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rbluq3nmoTnvo7mu6HnlJ/mtLvnprvkuI3lvIDnm7jkupL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nu5PvvIzlrrbkurrkvLTkvqPkuYvpl7TkuI3og73mnInlvojlpJr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ono3lkIjjgII8L3A+PHA+PGVtPjI3LjwvZW0+55S35Lq65peg5b+X77yM5a62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aWz5Lq65LiN5p+U77yM5oqK6LSi6LW26LWw44CCPC9wPjxwPjxlbT4y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i3r+i+ueacieWkmuWwkee+juaZr++8jOiAjOaYr+i1j+WujOe+juaZr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m+W5uOemj+S4jeaYr+WcqOWklui1muWPluWkmuWwkemH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/meS6m+mHkemSseaehOetkeasouS5kOeahOWutu+8m+W5uOemj+S4j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eahOWWneW9qeWkmuS5iOeDreeDiO+8jOiAjOaYr+aXoOiuuuS9oOWksei0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mDveacieWutuWBmuWQjuebvuOAgjwvcD48cD48ZW0+MjkuPC9lbT7kurrkuo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pKfvvIzpvZDliqrlipvvvIzlrrblhbTml7rjgII8L3A+PHA+PGVtPjM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omN5piv5pyA5aSn55qE5oiQ5Yqf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eahOS6suaDhe+8jOawuOi/nOS4jeS8muWPmO+8jOS4jeaKm+W8g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WIsOawuOi/nOOAguWutuS6uuWbouWbouWchuWchu+8jOWFseS6q+WkqeS8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BpeW6t+W6t++8jOS4h+S6i+aXoOW/p++8jOWSjOWSjOedpuedpu+8jOi/kOaw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tnemhuuW/g+aFiO+8jOemj+awlOi2iuadp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rbmmK/miJDplb/lkozkvJHmhqnnmoTlnLDmlrnvvIzlrrb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rrbmmK/kuIDmrrXml7blhYnvvIzlrrbmmK/kuIDnp43mg4XmgID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KTmnaHohb/vvIzopoHnq5nnqLPvvIzopoHotbDot6/vvIzosIHkuZ/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zLjwvZW0+5Lq65Lq66YO95pyJ6Zq+6KiA55qE6Ium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LiA6LW35bqm6L+H44CCPC9wPjxwPjxlbT4zNC48L2VtPuS4gOWutuS6u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m9kO+8jOWSjOWSjOedpuedpu+8jOavlOWVpemDveWl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kozkuIfkuovlhbTvvIzkvaDmlbTlpKnluKbnnYDmirHmgKjvvIzmgJLmsJTljr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k6rog73msYLliLDotKLvvIzprLzpg73ooqvkvaDlkJPot5HkuobvvIzotKLov5D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Lot5/nnYDkvaDjgILot5/liKvkurrlkIjkvZzkuZ/kuIDmoLfvvIzkuIDkuKr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kozosJDnmoTkurrvvIzosIHov5jmlaLot5/kvaDlkIjkvZzvvIzourLkvaDp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LkvaDnnIvnnIvkvaDouqvovrnnmoTlrrbluq3vvIzlrrbluq3lkoznnab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lrprml7rjgII8L3A+PHA+PGVtPjM2LjwvZW0+5Zyo5a626YeM5Y2D5LiH5LiN6Ka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bCP5ZC177yM5LqU5aSp5LiA5aSn5ZC177yM5LiN6KaB5oiQ5Li65LiN5ZKM55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pu+5pyJ5oql6YGT77yM6K+05piv56a75ama5Lq65aOr44CB5Lin5YG25Lq65aOr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GP55+t44CC5a2k54us5q+U6LSr56m35pu05Y+v5oCV77yM5aSr5aa75oGp54i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aSr5aa75YGl5Zyo55qE6ZW/5a+/77yM5a2k54us5a655piT5Ye66Zeu6aKY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+t5a+/77yM6L+Z5piv5pmu6YGN6KeE5b6L44CCPC9wPjxwPjxlbT4zNy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eahOeJteaMgu+8jOS4jeeuoeS9oOmjnuW+l+WkmumrmO+8jOaAu+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utuOAgjwvcD48cD48ZW0+MzguPC9lbT7lrrbvvIzmmK/miJHku6z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sIHpg73lpLrkuI3otbDvvIzosIHpg73mg7Pmi6XmnI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625ZKM5LiH5LqL5YW077yM5a625bCx5YWF5ruh5pq05Yqb5ZKM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qK5byC5qKm77yM6LKM5ZCI56We56a777yM5a625bCG5LiN5oiQ5Li65YW2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Q5Li65LiA5Liq5LqJ5paX55qE5oiY5Zy644CCPC9wPjxwPjxlbT40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+8jOacieeIseWwseasouW/g++8jOWug+WwseixoeaPoeS4gOaKi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vuadvuWcsOaPoeedgO+8jOWug+S4gOeCueS5n+S4jeS8mua8j++8jOWRteaK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jOaJjeS8mumVv+S5he+8jOS9oOaPoeW+l+i2iue0p++8jOWug+a8j+eah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EuPC9lbT7lrrbvvIzmmK/lnKjnm7jmibbnm7jmib/kuK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pHotbfnmoTkuIDniYfniLHnmoTlpKnnqbrvvJvlrrbvvIzmmK/lnKjlm7D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K3vvIzmiYDlr7vmsYLkuIDluqfmuKnppqjnmoTmuK/mub7vvJvlrrb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miYvlv4Pph4zvvIzlh53op4bogIXnmoTkuIDmlK/mmI7kuq7nmoTonKHng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6Ieq5bex57Sv5pe25YCZ77yM5a6255qE6Zeo5rC46L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44CCPC9wPjxwPjxlbT40My48L2VtPuWutuaYr+aIkeS7rOeahOagueWfuu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S5kOWbre+8jOWutuW6reWSjOedpu+8jOS6uuS4geWFtOaXuu+8jOiBmui0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+8jOaJjeaYr+W5uOemj+OAgjwvcD48cD48ZW0+NDQuPC9lbT7kuIDlrrbkurr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vvIzml6DorrrlubLllaXvvIzml6DorrrnlJ/mtLvlnKjlpJrlgY/ov5znmoTlsb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nJ3lpJXnm7jkvLTvvIzkuI3nprvkuI3lvIPlsLHlpb3kuobjgILnnIvnnY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gIHkurrlkoznlZnlrojlhL/nq6XvvIznnIvliLDkuLrkuoblpJblh7rmiZPlt6X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kYrliKvnmoTlnLrmma/jgILlv4PkuK3mhJ/mhajkuIfljYPvvIzkuLrkuob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vpfnlJ/nprvmrbvliKvkuIDmoLfvvIzlgLzlvpflkJfvvJ/kuIDlrrbkurrlj6rop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aXlurfvvIzlkozmsJTvvIzli6TlirPvvIzljbPkvb/kuI3lr4zoo5X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lpb3jgII8L3A+PHA+PGVtPjQ1LjwvZW0+5aSr5aa75oGp54ix77yM6LCm6J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a625bqt5Zub5a2j55uI5pil6aO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dnUzdm5vYmJ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Z1M3Zub2Ji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694DC60E2D03883BBB3982531A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