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72D74A88686C00026B8E38BAC7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72D74A88686C00026B8E38BAC7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6IqC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WmiO+8jOS7iuWkq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uuOS4jeS8muiusOW+l+iAjOaIkeawuOi/nOS4jeS8muW/mOiusOeahOaXpeWt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elneaCqOavjeS6suiKguW/q+S5kO+8gTwvcD48cD48ZW0+Mi48L2VtP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jeWPmOeahOihjOWKqO+8m+aIke+8jOaYr+aCqOS4jeWPmOeahOaLheW/g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bvuejqOeBreS6suaDhe+8m+aIkeefpemBk++8jOaIkeeahOW5uOemj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WFs+W/g+OAguavjeS6suiKguWIsOS6hu+8jOiuqeaIkeWkp+WjsO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iOWmiO+8jOaIkeeIseS9oO+8gTwvcD48cD48ZW0+My48L2VtPuawuOi/nO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IkeiCqeS4iueahOmCo+WPjOaJi++8jOmjjui1t+eahOaXtuWAmeaci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geawuOi/nOmDveiusOW+l++8jOS8tOaIkeaIkOmVv+eahOiDjOW9se+8jOeUq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ygeaciO+8jOaNouaIkeS4gOeUn+eahOW5uOemj+OAgeW/q+S5kO+8g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+8jOWcqOaCqOeahOaXpeWOhumHjOWPquacieaYpeWkqe+8jOWcqOa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PquacieS4uuaIkeaIkOmVv+iAjOiQjOeUn+eahOWWnOaCpu+8ge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WmiOWmiO+8jOelneaCqOavjeS6suiKguW/q+S5kO+8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NC48L2VtPuavjeS6sue7meS6huS9oOeUn+WRve+8jO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+8jOabtOe7meS6huS9oOS4gOS4quawuOi/nOeahOWutuOAguWbnuWIsOavj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1t+W+l+WGjeaZmu+8jOS5n+S8mueyvuW/g+S4uuS9oOWHhuWkh+aXqemkk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GjeaHku+8jOS5n+S8muW5suW5suWHgOWHgOOAgeaVtOaVtOm9kOm9kOeahOiho+ih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elei+ueOAgjwvcD48cD48ZW0+NS48L2VtPuavjeS6suaYr+S8nu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avjeS6suaYr+iiq++8jOe7meaIkeS7rOWinuaaluS/nea4q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v+WtkO+8jOe7meaIkeS7rOacgOa4qeaalueahOa4r+a5vu+8geavjeS6su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aIkeS7rOaMh+aYjumBk+i3r++8geaEv+aIkeS7rOeahO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vjeS6suiKgu+8jOaIkeW/g+eBteeahOelneemj+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elneemj+aCqCZsZHF1bzvlubPlubPlronlrokmcmRxdW876L+H5pel5a2Q44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peWBpeW6t+W6tyZyZHF1bzvmia3np6fmrYzjgIEmbGRxdW875bm45bm456aP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q+a4heemj+OAgSZsZHF1bzvlv6vlv6vkuZDkuZAmcmRxdW875LiA6L6I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s5oKo54ix5oKo5a2d6aG65oKo5LiA6L6I5a2Q77yB56Wd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6Wd5aSp5LiL55qE5q+N5Lqy6Lqr5L2T5YGl5bq3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44CC5q+N5Lqy5piv5oiR5Lus5b+D54G155qE5riv5rm+77yM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77yM5Zyo5q+N5Lqy6Lqr6L6544CCPC9wPjxwPjxlbT4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a5oKo5pu+55So5oKo5Z2a5a6e55qE6IeC5byv5Li65oiR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b6ICM5LuK77yM5oiR5Lmf6KaB55So5oiR5pel55uK5Liw5ruh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Gu5oyh6aOO6Zuo44CC5aaI5aaI77yM5oiR5rC46L+c54ix5oKo77yB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LjwvZW0+5oiR6auY5YW05pe25oKo56yR5b6X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Zi077yM5oiR5Lyk5b+D5pe25oKo5Lmf6Zmq552A5o6J55y85rOq77yM5oiR54Om5oG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oSB55m95LqG5aS05Y+R77yM5oiR5aSx55yg5pe25oKo5Lmf54m15oyC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piv5aiY55qE5b+D5aS06IKJ77yM5q+N5a2Q6L+e5b+D5oOF5LiN56e777yM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YOP5oKo5LiA5qC35a+55oiR54ix5b6X6L+Z5qC35peg56eB5peg55W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5q+N5Lqy6IqC5p2l5Li077yM6YCB5oKo5LiA5p2f5rip6aao55qE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6Wd5oKo5bmz5a6J5YGl5bq377yBPC9wPjxwPjxlbT4xMC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Wlve+8jOacieWmiOeahOWtqeWtkOWDj+Wdl+WuneOAgui/meWkmuW5t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iOWmiOS4gOebtOinhuaIkeS4uuW/g+S4reeahOWune+8jO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6sueIseeahOWmiOWmiOawuOi/nOWBpeW6t+mVv+Wvv+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mmK/mgqjnmoTniLHkvLTmiJHotbDov4fmmKXlp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iLHnu5nkuojmiJHml6Dnp4HnmoTnibXmjILvvIzmmK/mgqjlr7nmiJHor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J/lv4Por53vvIzmiJHmnIDkurLniLHnmoTlpojlpojjgILmr43kurL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vlj4vku6zkuIDotbfnpZ3lpKnkuIvmiYDmnInnmoTmr43kurLlubPlro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EyLjwvZW0+5pyA54m15oyC5L2g55qE5piv5q+N5Lqy77yM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5piv5q+N5Lqy77yM5pyA5peg56eB55qE5piv5q+N54ix77yM5pyA5a695a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55qE6IO45oCA44CC5q+N5Lqy6IqC5Yiw5p2l5LmL6ZmF77yM5Yir5b+Y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N5Lqy5Y+R5Liq5L+h5oGv77yM5omT5Liq55S16K+d77yM56Wd5LuW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44CCPC9wPjxwPjxlbT4xMy48L2VtPuavjeS6su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lveWvueWmiOWmiOivtOS7gOS5iOS6huWQl++8n+S4jeeUqOWkquWkuOW8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i1nuaJrO+8jOeugOWNleS4gOWPpSZsZHF1bzvlpojlpojosKLosKLkvaAmcmRxdW8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77yM5Yir5b+Y5LqG5ZGK6K+J5aW55L2g54ix5aW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iNj+iLku+8jOaIkeS7rOWcqOWmiOWmiOa4qemmqOeahOaKmueIse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+8jOWmiOWmiOaAu+aYr+aKiuS4gOe8lee8lea4qeaaluWPiuaXtui+k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+8jOiuqeaIkeS7rOWcqOe6t+adgueahOWwmOS4luS4reawuOWtmOmCo+S7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aAp++8jOS4jeWksemCo+S7veS6uuS5i+WIneeahOe6r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KnlsbHpm6rojrLmsqHmnInmr43kurLnmoTniLHlnKPmtIHvvIz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msqHmnInmr43kurLnmoTniLHmt7Hov5zvvIzovr3pmJTnmoTmtbfmtIvmsqH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lrr3lub/vvIzkvaDnmoTniLHmiJHljbTkuI3og73lm57miqXkuIfliIb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oioLlv6vkuZDjgII8L3A+PHA+PGVtPjE2LjwvZW0+5q+N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5uI55uI56yR6K+t77yM5q+N54ix5piv5ryC5rOK5aSp5rav55qE57yV57y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+N54ix5piv5YS/5aWz55eF5qa75YmN55qE5YWz5YiH54Sm54G877yM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oiQ6ZW/55qE5q635q635pyf55u844CC5q+N5Lqy6IqC5b+r5Yiw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+N5Lqy77yM5LiA55Sf5bmz5a6J77yM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vjeS6su+8jOS9oOeUqOeIsee7meaIkeWKm+mHj++8jOiuqeaIkeaMuu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+8jOmdouWQkeWkqumYs+WNh+i1t+eahOWcsOaWue+8jOWLh+aUgOS6uueUn+eah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vjeS6su+8jOS9oOeUqOaUr+aMgee7meaIkea4qeaalu+8jOiuqeaIke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needgOeQhuaDs+eahOWco+WcsO+8jOaJp+edgOWcsOaLvOaQj+OAgu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i+S6iOS6huaIkeeUn+WRve+8jOabtOaYr+S9oOS4sOWvjOS6huaIk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iKguaXpeW/q+S5kOOAgjwvcD48cD48ZW0+MTguPC9lbT7ku4rlpKn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bbmjbbog4zvvIzmj4nmj4nogqnvvIzpmarlpojlpojlgZrlgZrppa3vvIz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vpfnu5nlpojlpojnjK7kuIrnnJ/lv4PnmoTmhJ/oqIDvvJrnpZ3lpojlpo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lk6bvvIzlm57miqXmnIDkvJ/lpKfnmoTmr43niLH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ubjnpo/nvo7mu6HvvIE8L3A+PHA+PGVtPjE5LjwvZW0+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KB5pyI5bey5bCG5oKo55qE6Z2S5pil54eD54On77yM5L2G5oKo55qE5YWz5oCA5ZK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CG5Ly05oiR5L+h5q2l6aOO6Zuo5Lq655Sf44CC55So5oiR5b+D5oqa5bmz5L2g6a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5So5oiR55qE5oOF5oSf5p+T6buR5oKo5aS05LiK55qE55m95Y+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N5Lqy6IqC5b+r5LmQ77yBPC9wPjxwPjxlbT4yMC48L2VtPuaCqOaYr+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WkqeWAmuedgOaCqOW5u+aDs++8jOWkj+WkqeWAmuedgOS9oOe5geiMg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IkOeGn++8jOWGrOWkqeWAmuedgOaCqOayieaAneOAguWmiOWmi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aIkeS4uuS9oOeliOelt++8jOaEv+S4iuW4neeahOeIseS4j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cqOOAgjwvcD48cD48ZW0+MjEuPC9lbT7kvaDnlKjljYPkuIflj6XlhbPlv4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bHng6bljrvmgbzvvJvkvaDnlKjml6DpmZDnmoTmuKnmmpbvvIzkuLrmiJHmjKHlr5L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nlKjkuIDnlJ/nmoTmg6borrDvvIzkuLrmiJHnpYjnpbflubPlronvvJv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hbPniLHvvIzkuLrmiJHluKbmnaXkuIDkuJblubjnpo/jgIL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mg7Por7TkuIDlj6XvvJrkurLniLHnmoTlpojlpojvvIzovpvoi6bmg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npZ3kvaDouqvkvZPlgaXlurfvvIzlv6vkuZD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25pe26ZOt6K6w5q+N5Lqy5Y2B5aSn5oGp5oOF77ya5oCA6IOO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05Lqn5Y+X6Ium5oGp77yM55Sf5a2Q5b+Y5b+n5oGp77yM5ZK96Ium5ZCQ55S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m+5bCx5rm/5oGp77yM5ZO65Lmz5YW76IKy5oGp77yM5rSX5r+v5LiN5YeA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5b+G5b+15oGp77yM5rex5Yqg5L2T5oGk5oGp77yM56m256uf5oCc5oSN5oGp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77yM56Wd5oiR5pyA576O5Li944CB5pyA5Lqy54ix55qE5aaI5aa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6J5bq377yBPC9wPjxwPjxlbT4yMy48L2VtPuaXtuWFi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u+8jOays+a1gemhuuWKv+iAjOS4i++8jOiKseW8gOiKseiQvemaj+iHqueE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qOaYr+aIkeeUn+WRveS4reS4jeWPr+e8uuWwkeeahOS6uu+8jO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S4veeahOeUn+WRve+8geelneaCqOWSjOaJgOacieWkqeS4i+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nlJ/miJHvvIzmkpXlv4Poo4LogrrnmoTnl5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vvIzml6Dlvq7kuI3oh7PnmoTlhbPmgIDvvJvogrLmiJHvvIzlup/lr53lv5jpo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vvJvlnKjov5nkvJ/lpKfnmoToioLml6Xph4zvvIzpgIHnu5nmgqjmnIDnnJ/mj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JrlpojlpojvvIzmiJHniLHmgqjvvIE8L3A+PHA+PGVtPjI1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6YCB5py15bq35LmD6aao6KGo6L6+6Iez54ix6Iez5Lqy5oSf5r+A5Lm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yf5b+D56Wd5oS/5q+N5Lqy77yM5YGl5bq36Lqr5L2T5Ly06ZqP5oK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u057uV5oKo77yM55Sf5rS7576O5ruh55Sc6Jyc5oKo77yM5bm06L27576O6LK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77yM5q+N5Lqy6IqC5oS/5oKo5b+r5LmQ44CCPC9wPjxwPjxlbT4yNi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IkeadpeWIsOS4luS4iu+8jOaYr+aCqOS7juWwj+aKiuaIkeaKmuWFu++8jOaYr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BpeW6t+aIkOmVv++8jOaYr+aCqOmAgeaIkei1sOi/m+WtpuWggu+8jOaYr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Ikem8k+aOjOOAguiwouiwouaCqCZtZGFzaDvlpojlpojvvIH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+N5Lqy55qE6IOM5byv5LqG77yM6IOM5LiK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v5LqG5oiR55qE5oCd5b+177yb5q+N5Lqy55qE55y85qih57OK5LqG77yM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mf5qih57OK5LqG5oiR5pWy6Zeo55qE6KeG57q/44CC5q+N5Lqy77yM5b6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Ko55qE54m15oyC77yM5oqx5q2J44CC6L6b5Yqz5LqG5q+N5Lqy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q+N5Lqy6IqC5b+r5LmQ77yM5YGl5bq35rC46L+c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6uumXtOecn+acieWkqeS9v++8jOaIkeebuOS/oemCo+S4qu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mguaenOS6uumXtOecn+acieWkqemVv+WcsOS5he+8jOaIkeebuOS/o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vjeeIse+8jOS6sueIseeahOWmiOWm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47ljYHmnIjmgIDog47liLDlrp3otJ3pmY3kuLTvvIzlmLnkuq7nmoTlk6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nLzms6rvvJvku47mvILkuq7lpbPnlJ/liLDkuLrkurrmr43kurL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ovpvphbjvvIzlroznvo7nmoTkurrnlJ/jgILmr43kurLoioLliLDkuobvvIz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gaXlurfmiJDplb/vvIznpZ3mlrDlpojlpojoioL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LqG77ya5q+N5Lqy77yM5piv55Sf5ZG955qE5pGH56+u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5qE5rqQ5rOJ77yb5oiR54ix5q+N5Lqy77yM5oiR5pW05Liq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mz5rGB5YW76IKy6LW35p2l55qE77yB56Wd5q+N5Lqy5YGl5bq36ZW/5a+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MS48L2VtPuWlueS4jeaYr+S6keW9q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iIrOeBv+eDgu+8m+WlueS4jeaYr+WkqumYs++8jOWNtOaciemYs+WFi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lueS4jeaYr+mbqOmcsu+8jOWNtOa7i+a2puedgOS9oOaIkeeahOW/g+eUs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+8jOavjeeIseaXoOi+ue+8jOavjeS6suiKgumHjOaEv+WkqeS4i+WmiOWmi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eUnOOAgjwvcD48cD48ZW0+MzIuPC9lbT7lsLHnrpflv5jorrDmm77nu4/osIPnm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5jorrDmiJDplb/kuK3nmoTkuI3lpoLmhI/vvIzlv5jorrDlpKnlkozlnL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pm6jjgIHkuJzlkozopb/jgILkuZ/kuIDlrprkuIDlrprkuI3opoHlv5jorr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nu5nkurLniLHnmoTlpojlpojor7TkuIDlo7DvvJ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oKo5piv5LiA5qO15aSn5qCR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bm75oOz77yM5aSP5aSp5YCa552A5L2g57mB6IyC77yM56e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as5aSp5YCa552A5oKo5rKJ5oCd44CC5Lqy54ix55qE5aaI5aa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LiA5YiH77yM56Wd56aP5oKo6IqC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+8mumVv+a7oeiAgeiMp+eahOWPjOaJi+acieaIkeW/q+S5k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WkeeZveeahOWPjOmsk+acieaIkeaIkOmVv+eahOi2s+i/ue+8gei/nOaWu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Yr+aIkeWUr+S4gOeahOeJteaMgu+8geaWsOW5tOadpeS4tO+8jOaBreeln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ei6q+S9k+WBpeW6t++8gTwvcD48cD48ZW0+MzUuPC9lbT7mr43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vvIzorqnkvaDnmoTmg4XmhJ/ljbPkvb/okpnkuIrlsoHmnIjnmoTpo47lsJj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vojmvoTlh4DvvJvmr43niLHmmK/kuIDnvJXpmLPlhYnvvIzorqnkvaD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nKjlr5LlhrfnmoTlhqzlpKnkuZ/mhJ/liLDmuKnmmpblpoLmmKXjgILnpZ3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pnZLmmKXmsLjpqbvvvIE8L3A+PHA+PGVtPjM2LjwvZW0+5oKo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oql562U5LiN5LqG77yb5oKo5a+55oiR5aSa5bm05Lul5p2l55qE6buY6buY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iv5oiR56ev5p6B5ZCR5LiK55qE57K+56We5pSv5p+x44CC5aaI5aaI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Ny48L2VtPuaipumHjO+8jOaCqOeahOW+rueske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Ih++8m+iAs+i+ue+8jOaCqOeahOWUoOWPqOS+neeEtuS9v+W/g+eBtea4qeeDr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v+WEv+eahOelneemj+maj+edgOaYpeWkqemHjOeahOaalumjjuaChOeEtum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aipumHjO+8jOiuqeaCqOa4qeaaluawuOi/n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kuI3msYLlm57miqXvvIzmnInkuIDnp43niLHlpYnnjK7liLDogI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pKflhazml6Dnp4HvvIzmnInkuIDnp43niLHml6DmgKjml6Dmgp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mr43niLHjgILmr43kurLoioLliLDkuobvvIznpZ3mhL/lgZrmr43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Hlv6vkuZDvvIHlgaXlurfvvIE8L3A+PHA+PGVtPjM5LjwvZW0+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pe277yM5Zyo5b+n5Lyk5b235b6o5pe277yM5Zyo6IOc5Yip5Zac5oKm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6ZuA6LeD5pe277yM5oC75pyJ5LiA5Liq5Lq65Li65L2g5byA5b+D5Li65L2g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piv5oiR5Lus5Lyf5aSn55qE5q+N5Lqy44CC6L+Z5aSp5q+N5Lqy6Iq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6IGU57O744CCPC9wPjxwPjxlbT40MC48L2VtPum7mOm7mOeahOaAneW/t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cgOecn++8jOm7mOm7mOeah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JteaMguawuOi/nOWcqOW/g++8jOavjeS6suiKguWIsOS6hu+8jOaIk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iOWmiOWkqeWkqeW8gOW/g++8jOawuOi/nOW5tOi9u+WFhea7oeerpe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4flh6DlpKnmmK/mr43kurLoioLvvIzmiJHnlKjlv4PngbX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pjmiJDmnIDnvo7nmoTlurfkuYPppqjvvIznjK7nu5nkvaDnmoTlpojlpojvvIznpZ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Hmm7TmhJ/osKLlpbnlhbvogrLkuobkvaDvvIzkvb/kvaD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kuI3lj6/nvLrlsJHnmoTmnIvlj4vjgII8L3A+PHA+PGVtPjQyLjwvZW0+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G/54G/5aaC6YeR55qE55Sf5rS755yf6LCb77yM57uP6L+H5bKB5pyI55qE56O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LmF6ICM5oSI5piO44CC5oKo5piv57uZ5oiR5Lul55Sf5ZG95bm25oqa6IKy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yf5Zyw77yM5oiR5rex5rex5Zyw54ix552A5oKo44CC5q+N5Lqy6IqC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yf5b+D56Wd5oKo5q+N5Lqy6IqC5b+r5LmQ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r+iho++8jOaDs+S4gOaDs+W+iOaalu+8m+WmiOWmiOaYr+ezlu+8jOS6suS4gOS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m+mbqOS4re+8jOWmiOWmiOaYr+S8nu+8m+mjjuS4re+8jOWmiOWmiOaYr+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mjjuetne+8jOWmiOWmiOaUpee0p+aJi+S4reeahOe6v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r43kurLmiormiJHlk7rogrLplb/lpKfvvIzmmK/mr43kurLmibbmiJH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mmK/mr43kurLmlZnmiJHlpoLkvZXlgZrkurrvvIzmiJHnmoTmiJDplb/ljob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DkuIvkuobmr43kurLnmoTotrPov7nvvIzlh53ogZrnnYDmr43kurLnmo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ph4zvvIzmiJHnpZ3npo/mr43kurLlgaXlurfjgIHlubjnpo/jgI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qx5YS/55qE5LqL5Lia5piv55Sc576O55qE77yM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v5bCK6LS155qE77yM5Y+v5q+N5Lqy77yM5oKo6L+Y5piv5LmQ5oSP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J54yu5Lit5YGa552A5Y+25a2Q55qE5LqL5Lia77yM5rKh5pyJ5Y6M5YCm5ZKM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rip5pqW5ZKM55y35oGL44CC5q+N5Lqy6IqC5Yiw5LqG77yM5oS/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0Ni48L2VtPuWmiOWmiO+8jOaCqOaYr+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Fu+aIkeiCsuaIke+8jOaIkeWNtOS4jeiDvemZquS8tOS9oOi6q+i+u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eS6suiKguOAguWPquiDveaEv+aCqOaUtuWIsOaIkea3sea3seeahOelneemj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5uOemj+W/q+S5kO+8geawuOi/nOW5tOi9u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l6DmnaHku7blr7nmiJHlpb3nmoTkurrlj6rmnInmgqjvvIz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IDnvo7nmoTkurrmmK/mgqjvvIzkuJbnlYzkuIrmuKnmn5TmnIDlloToi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lm6DkuLrmgqjvvIzkuJbnlYzkuIrmnIDlv6vkuZDlubjnpo/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iLDkuobvvIznpZ3mgqjoioL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Ko5rKP5LiA5p2v5reh6Iy277yM6YCB5Y675YS/5aWz5a+55L2g55qE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o225LiA5o226IOM77yM6YCB5Y675YS/5aWz5a+55L2g55qE5YWz5b+D77y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Wd56aP77yM6YCB5Y675YS/5aWz5a+55L2g6K+a5oya55qE54ix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S/5q+N5Lqy5YGl5bq35bmz5a6J77yM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Ji+W/g+S8oOmAkuedgO+8jOaCqOWFs+eIseeahOa4qeW6pu+8m+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tO+8jOaYr+WjsOWjsOWPruWYseWcqOmHjeWkje+8m+aCqOW8r+absueahOiF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0n+eUn+a0u+eahOW/meeijO+8m+ayoeaciee0ouWPlu+8jOWPquacieS7mOWHu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Ise+8jOawuOeUn+mavuW/mOOAguavjeS6suiKgu+8jOelneWmiOWm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nKjmr43kurLoioL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vILms4rnmoTml4XpgJTmnInlpJrpgaXov5zvvIzml6Dms5XmjKHkvY/miJHmgJ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ml6DorrrmiYvkuK3nmoTlt6XkvZzmnInlpJrnuYHlv5nvvIz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Y/miJHnpZ3npo/mgqjnmoTlv4Plo7DvvIHlpojlpo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+P5LiA5Liq5q+N5Lqy6IqC6YO95oOz56Wd5oKo5rC46L+c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77yM5Y2z5L2/5oKo55m95Y+R5pel5riQ5ruh6aKd77yM5q2l5bGj5pel5riQ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77yM5oiR5Lmf5Lya5oul5pyJ5LiA5Liq5rC46L+c5bm06L2755qE6ICB5aaI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qC5pel5b+r5LmQ77yBPC9wPjxwPjxlbT41Mi48L2VtPuW3peS9nO+8jOW4uOW4u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OazouWcqOWkluOAguWbnuWutu+8jOW+gOW+gOWPquaYr+S4ieWkqeS4pOWkqe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i+e7iOWvueaCqOacieaJgOS6j+asoOOAguavjeS6suiKgu+8jOmAgeS4jeWOu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S4gOadoeefreaBr+WvhOmBpeaAne+8jOelneS6sueIseeahOWmiOWmi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NTMuPC9lbT7lj4jmmK/kuIDkuKrmr43kurL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mK/lnKjkuqvlj5flhajkuJbnlYznu5nkvaDnmoTnpo/liKnjgIL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kuI3kvJrlvIDmlL7vvJvmsqHmnInlpoflpbPkuZ/lsLHmsqHmnIn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vvIzml6LkuI3kvJrmnInor5fkurrvvIzkuZ/kuI3kvJrmnIn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N54ix5YOP54Gr57qi55qE5aSq6Ziz77yM5q+N54ix5YO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554Gv77yM5q+N54ix5YOP5Yas5aSp6YeM55qE5q+b6KGj77yM5q+N54ix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qE5rqq5rC077yM5LiA54K55LiA5ru055qE57uG5rWB5rGH5oiQ5r265r26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4K55LiA5ru055qE5YWz5oCA5rGH5oiQ5rWT5rWT55qE5q+N54ix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CG5oiR56y8572p77yM5q+N5Lqy6IqC5Yiw5LqG77yM5oS/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b+r5LmQ44CCPC9wPjxwPjxlbT41NS48L2VtPui6q+S4iuih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8nea7oeS6huavjeS6sueahOeJteaMgu+8m+WvuOiNieW/g++8jOaaluaalu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eahOaYpeaZlu+8m+WNg+S4h+mHjO+8jOa1k+a1k+aEn+WPl+edgOavjeS6s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OAguelneemj+S6sueIseeahOWmiOWmiO+8jOawuOi/nOWBpeW6t+W5uOemj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TYuPC9lbT7miJHmj5DliY3kuKTlpKnlkJ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IHljrvnpZ3npo/vvIzlubboirHkuKTlpKnnmoTml7bpl7TnpYjnpbfmgqj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gaXlurflv6vkuZDjgILlm6DkuLrmmK/lpbnorqnmiJHmnInkuob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b3mnIvlj4vvvIznpZ3kvaDnmoTmr43kurLoioLml6X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q+N5Lqy6IqC77yM5Zyo6L+Z5Liq5rip5pqW6ICM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j6KGo5aSp5LiL5omA5pyJ55qE5YS/5aWz77yM55yf6K+a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+N5Lqy6YO956yR5a6554G/54OC77yM6Lqr5L2T5YGl5bq3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5yf6K+a6YGT5LiA5Y+l77ya5aaI5aaI77yM5oiR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kqeepuuWdjeWhjO+8jOaCqOS8muWBmuaIkeWktOmhtu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Ur+afseOAguWmguaenOWkp+WcsOaer+ijgu+8jOaCqOS8muWBmuaIkei6q+aX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zqOeUmOazieOAguS6sueIseeahOWmiOWmiO+8jOW/g+S4juS9oOWQjOi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oOWQjOWcqOOAguavjeS6suiKguW/q+S5kO+8gTwvcD48cD48ZW0+NTk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lsIbniLHmt7Hmt7HpmpDol4/vvJvmgqjnmoTor53or63vvIzlvIDlk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rKzkuIDor77loILvvJvmgqjnmoTogqnohoDvvIznlKjmn5TlvLHmkpHotb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gqjnmoTlpKfniLHvvIznlKjlh4bnu7Pml6Dms5Xluqbph4/jgIL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ojlpojoioLml6Xlv6vkuZDvvIE8L3A+PHA+PGVtPjYwLjwvZW0+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6IqC5pel6YeM5a+55q+N5Lqy6K+05aOw77ya5aaI5aaI77yM5L2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Zyo5pyJ55Sf5LmL5bm077yM5Lya5a2d6aG65L2g6ICB55qE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iM5pyb5LuK5aSp77yM5omA5pyJ55qE5q+N5Lqy6YO95Lya5LuO5b+D6Ye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65LqG5YS/5aWz77yM5Li65LqG5omA5pyJ77yM5Y+q6KaB5aaI5aa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b+r5LmQ77yBPC9wPjxwPjxlbT42MS48L2VtPuWQq+i+m+iMueiLpuaXp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kemXsuWoseS5kOaXtumXtOefre+8jOWEv+Wls+imgeaxgumDvea7oei2s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mDveaUvumAkO+8jOi9rOecvOmdkuaYpeWIsOi/n+aaru+8jOS5n+ivpeWFu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mj++8jOaEv+aCqOi6q+W6t+S9k+WBpe+8jOelneaCqOeskeWPo+W4uOW8gO+8jO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eahOmDveaUtuS4i++8jOWbnuaKpeS7heaYr+ayp+a1t+S4gOeyn+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+8muaIkeeIseaCqO+8jOelneaCq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jmgrLkvKTml7bmgqjmmK/mhbDol4nvvIzlnKjmsq7kuKfml7bmgqj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ova/lvLHml7bmgqjmmK/lipvph4/vvIzlnKjmgqjlsI/lsI/mtbfmub7kuK3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pm6jvvIzmgqjkuLrmiJHlvIDpmJTkuobop4bph47vvIzmgqjmmK/miJH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lkoznlJ/lkb3nmoTliqjlipvjgILorqnmiJHmsonmtbjlnKjmgqjnmoTmrKLkuZ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qvlj5flnKjmgqjnmoTmuKnppqjkuK3vvIzorqnmiJHpmbbphonlnK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pl7TvvIzorqnmiJHlgY7kvp3lnKjmgqjnmoTmgIDmirHph4zjgILmr43kurL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lpojlpojvvIzovpvoi6bkuobvvIE8L3A+PHA+PGVtPjYz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4m15oiR5omL77yM5bim5oiR5LiA5q2l5LiA5q2l6LWw77yb5aaC5LuK55m95Y+R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M5o2i5oiR54m15L2g5q2l5q2l6LWw77yb5YS/5pe25Li65oiR56m/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I5LiA57q/5YGa5paw6KGj77yb5aaC5LuK5o2i5oiR5p2l5bC95a2d77yM5Li65L2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2i6KGj6KGr77yb5YS/5pe25aaI5aaI5pWZ5a+85oiR77yM5Li65Lq65aSE5LqL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5aaC5LuK5o2i5oiR5p2l5ZG15oqk77yM6Zmq5L2g5LiA55u05Yiw5bC95aS0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N5Lqy6IqC77yM5Lqy54ix55qE5aaI5aaI5oiR54ix5L2g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eahOavjeS6suiKguWIsO+8jOaEv+avjeS6suaXtuaXt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kqeWkqeW/q+S5kOS5kOmAjemBpe+8jOW5tOW5tOW5uOemj+emj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uieW6t+awuOS4jeiAge+8jOWNg+iogOS4h+ivreelneemj+e7le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v+avlOWNl+WxsemrmOOAgjwvcD48cD48ZW0+NjUuPC9lbT7omb3nhLbmiJHku6zov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Pmt6HnmoTnlJ/mtLvvvIzmr43niLHljbTmuJfpgI/lnKjnlJ/mtLvnmo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zjgILlnKjmr43kurLnmoToioLml6Xph4zvvIznpZ3npo/lpKnkuIvmiYDmnIn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Y2LjwvZW0+54ix5L2g55qE5Lq6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Zyo5LuK5aSp44CC54ix5YOP5aSa5Y+Y55qE5LqR77yM5Y+Y5bm7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q+N54ix5piv5rC45oGS55qE77yM5oyB5LmF55qE77yM5peg56eB55qE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56Wd5LiW5LiK5omA5pyJ55qE5q+N5Lqy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mu+W8gOWutu+8jOaJjeefpemBk+aCqOWvueaIkeeahOWFs+aAg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mu+W8gOWutu+8jOaJjeaEn+inieaCqOWvueaIkeeahOWPruWSm+acie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Wutu+8jOaJjeWQjuaClOaIkeWvueaCqOeahOeQhuino+Wkque8uuWwk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jOaJjemihuaCn+aIkeWvueaCqOeahOaBqeaDheaXoOazleWbnuaKpeOAgu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elneaCqOiKguaXpeW/q+S5kO+8jOaIkeWwhuWwve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BmuWIsOacgOWlve+8jOaIkeWwhueUqOaIkeeahOWFqOmDqOecn+aDhemZq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jguPC9lbT7luKbnnYDkuIDpopfmhJ/mgannmoTlv4P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zmgIDnnYDkuIDpopfnpYjnpbfnmoTlv4PluIzmnJvmgqjlgaXlurfvvI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lrZ3mlaznmoTlv4Plm57miqXmgqjlubjnpo/vvIzlpojlpojvvIzlnKj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ph4zvvIzor7fmjqXlj5fmiJHmnIDnvo7lpb3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c5Li65aWz5YS/5L2g5bCx5piv5q+N5Lqy55qE6aqE5YKy77y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2g5bCx5piv5aWz5YS/55qE6aqE5YKy77yb5L2c5Li65aa75a2Q5L2g5bCx5pi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6aqE5YKy77yb5L2c5Li65pyL5Y+L5L2g5bCx5piv5oiR55qE6aqE5YKy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yA5b+D5b+r5LmQ77yBPC9wPjxwPjxlbT43MC48L2VtPuacieenjeeIs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W9k+S9oOaIkOWKn+S6hu+8jOWlueS8muaChOaChOi1sOW8g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8tOS9oOS4gOeUn++8jOW9k+S9oOe0r+S6hu+8jOWlueawuOi/nOS8uOWHuu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WwseaYr+avjeeIseOAguavjeS6suiKguWIsOS6hu+8jOW/q+elneemj+Wl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r43kurLmmK/lranlrZDnmoTlpKnkvb/vvIzmgq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hqzml6XnmoTmmpbpmLPvvIzmuKnmmpbmiJHnmoTlv4PmiL/vvJvlg4/kuoz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ovbvmiprmiJHnmoTohLjlup7vvJvlg4/mtpPmtpPnmoTmuqrmsLT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kuKrlnLDmlrnjgILmr43kurLoioLliLDkuobvvIzmhL/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cyLjwvZW0+5aaI5aaI77yM6YCB5LiA5pSv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4ix77yb5LiA5p2h5L+h5oGv77yM6J6N5YWl5oiR55qE54ix44CC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L2g57uZ5LqG5oiR55Sf5ZG977yM5aaC5LuK5oiR5YWF5ruh5oSf5r+A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2O5Li955qE6K+t6KiA77yM6YCB5L2g5reh5reh55qE56Wd56aP77ya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aYr+aCqOa4qeaalueahOWPjOaJi++8j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n+WRve+8m+aYr+aCqOiwhuiwhueahOaVmeivsu+8jOaVmee7meaIke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m+aYr+aCqOi+m+iLpueahOWFu+iCsu+8jOiuqeaIkeaUtuiOt+aIkOmVv+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iOWmiO+8jOaEn+iwouS9oO+8jOaIkeawuOi/nOeIseS9oOOAguelneS9o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miJHku6zlpJrnu5nmr43kurLkuIDngr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vvIzpgqPmgJXmmK/phbfmmpHkuK3nmoTkuIDmiormiYflrZDvvJvlr5Llhq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mr5vooaPvvIzorqnmr43kurLml7bliLvmhJ/lj5flhL/lpbPnmoTlhb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5Lqb5oOF77yM5Z+L5b6X6LaK5rex77yM5bCx6La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JeP5b6X6LaK5LmF77yM5bCx6LaK5aaZ77yb5Y+v5piv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+05Ye677yM5omN5pyA5aW944CC56Wd5aaI5aaI77yM5q+N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IneS4uuS6uuavje+8jOacieeCuei+m+iLpu+8jO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WAvuW/g+S7mOWHuu+8jOaAgOS4reWptOWEv++8jOaXoOWwveWRteaKpO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i+ie+8jOWMluS4uueUmOmcsu+8jOe+juS4veWNgei2s++8jOW/q+S5kOaXoOaV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+8jOaEv+S9oOW5uOemj++8jOWygeaciOWuieW6pu+8jOWBpeW6t+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r43kurLnmoTmlZnor7LorqnkvaDplb/lpKfkuI3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hafmlpnorqnkvaDnlJ/mtLvkuI3otZbvvIzmr43kurLnmoTlkbXmiqT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kuZbvvIzmr43kurLnmoTlrqDniLHkvJrpmarkvaDliLDmnKrmnaXvvIH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abvvIzmg7Pot5/lpojlpojor7Tkupvku4DkuYjlkaL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Sg5Y+o77yM5YOP5aSp5rCU6aKE5oql5Y+I5pen5Y+I5paw77yM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K2m5ZGK77yb5ZOI5ZOI5ZOI5ZSg5Y+o77yM5YOP5rip5rOJ55u05YaS5ZKV5Zif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77yM5rKh5a6M5rKh5LqG44CC5oiR5rex5rex55qE56Wd5q+N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6t+S5g+mmqOeahOiKrOiKs+aBsOS8vOavjeS6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iemdmeWFuOmbhe+8jOactOWunuWmguWNju+8jOWmguaCqOe7meaIkeeahO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gemVv++8jOS6sueIseeahOWmiOWmi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ouqvlnKjku5bkuaHkvY/vvIzmnInkurrlnKjnibXmjILvvIzkvaD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ovrnvvIzmnInkurrmso/ng63ojLbvvIzkvaDourrlnKjnl4XluorkuIr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kvaDpnLLlh7rnrJHlrrnml7bvvIzmnInkurrkuZDlvIDoirH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krHnmoTlpojvvIzmr43kurLoioLnpZ3mhL/lpojlpoj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gxLjwvZW0+5q+N54ix5peg56eB77yM5Ly0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aSn54ix5peg6L6577yM57uZ5oiR5rip5pqW77yb5oGp5oOF5peg6ZmQ77yM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oSP5rWT5peg55WM77yM5LiO5oiR5ZCM5Zyo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MzhqNjI4dzA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M4ajYyOHcw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72D74A88686C00026B8E38BAC7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