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7CD205AD672F2C93FFBD26CC86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7CD205AD672F2C93FFBD26CC86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Sx55y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t5b2VPC9wPjwvZm9udD48L2NlbnRlcj48cD48ZW0+MS48L2VtPuaIkeaUvuS4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aUvuS4i+S6huS4quaAp++8jOaUvuS4i+S6huWbuuaJp++8jOmDveWPquaYr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jeS4i+S9oOOAgjwvcD48cD48ZW0+Mi48L2VtPuacgOaAle+8jOa3seS6pOWQj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iupOecn+WQjueahOeXm+iLpu+8jOS/oeS7u+WQjueahOWIqeeUqO+8jOa4qeaf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t+a8oOOAgjwvcD48cD48ZW0+My48L2VtPuWboOS4uuaIkeaAu+aYr+inieW+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S5n+iuuOS4jeivpeWxnuS6juaIke+8jOaIkeaLv+S6hu+8jOiHqueEt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NC48L2VtPuS9oOawuOi/nOaXoOazleWPq+mGkuS4gOS4qu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S5n+aEn+WKqOS4jeS6huS4jeeIseS9oOeah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mguaenOS4jeiDvei9rOWMluS4uuS6suaDhe+8jOmCo+WwseaYr+S4gO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eDn+eBq++8jOe+juS4veS9hueerOmXtOWNs+mAne+8jOepuueVmeWbnuW/h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S8pOaEn+OAgjwvcD48cD48ZW0+Ni48L2VtPuWkmuWwkeS9oOS7peS4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DjOWPm+S9oOeahOS6uu+8jOWwseaYr+WIqeeUqOS6huS9oOeahOS7pe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0u++8jOmAguWQiOiHquW3seWwseWlve+8jOaMi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ueW8j+WOu+i/h++8jOaMieiHquW3seeahOimgeaxguWOu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yoeacieWmguaenO+8jOaXtumXtOaYr+WQpuS8muS4uuaIkeS7r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abvue7j+eci+i/h+eahOWklemYs++8jOWQrOi/h+eahOa9ruiQve+8jOmDve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eWfi++8jOW5u+aIkOazoeayq+OAgjwvcD48cD48ZW0+OS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8q+mVv+eahOaXtuWFieS6huWSjOS7luS4gOi1t+aIkOmVv+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QjueahOWygeaciOS4gOWQjOWHi+mbtuOAgjwvcD48cD48ZW0+MTAuPC9lbT7nur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K3mnInpgqPkuYjlpJrnmoTml6DlpYjvvIzogIzov5nkupvml6DlpYjmiJHpg7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rvmlLnlj5jjgII8L3A+PHA+PGVtPjExLjwvZW0+6Imv5aSa5oiR5Lus6K6k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I5aWz55qG5LiN5Lya5b+Y5Y2055qE5LqL5oOF77yM5L6/5Zyo5oiR5Lus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c5a2Q5aSW77yM6KKr5oiR5Lus6YGX5b+Y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WQjuS4gOWPpeWGjeinge+8jOiogOeugOaEj+i1he+8jOepv+W/g+WIuuiAs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aIkeaYjueZve+8jOWNs+S9v+aIkeeXm+iLpuS5n+S4jeiDveW3puWPs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MuPC9lbT7lsLHmmK/mu6Hlv4PmrKLllpznmoTlh4blp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t6jlubTvvIzliLDmnIDlkI7miY3ot5/miJHor7Tlpbnnuqbkuoblhbbku5b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kuZ/kuI3mmK/nrKzkuIDmrKHkuobjgII8L3A+PHA+PGVtPjE0LjwvZW0+55eb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+l6YGT77yM5Y+Y5rKh5Y+Y5Y+q5pyJ6Ieq5bex5omN5oeC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L+H5b6X5aW95LiN5aW977yM5q275LiN5LqG5bCx6L+Y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cqOeIseaDheS4reW6pui/h+eahOaXtuWFiemVv+WHuuS6hu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emu+WIq+aXtu+8jOWug+S7rOaIkOS6huaIkeS7rOeahOeyvuelnu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Dnl5vnmoTlk63ms6PmgLvmjonkuI3kuIvljYr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nIDmt7HnmoTlraTni6zmmK/nq5nlnKjkurrnvqTkuK3ogIzlk5Hlj6Pml6D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aOw5Y+55oGv77yM6YO95Y+v6IO95piv5Lq66Ze0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Y+55oGv44CCPC9wPjxwPjxlbT4xOC48L2VtPuaIkeeUqOacgOW/q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S9oOeIseaIke+8jOWGjeeUqOW+iOmVv+eahOaXtumXtOWRiuivieiHquW3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acn+mXtOeahOeFjueGrOWmguWQjOWJpemqqOaKveeti++8jOaIkeiKs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JjeaYjueZveS4gOS4qumBk+eQhu+8jOaIkeWWnOasouS9oOWFtuWunuW5tu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IkeW4jOacm+S9oOWQjOagt+eIseaIke+8jOaJjeiuqeaIkeS4h+WIh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aDov5jljaDmja7miJHlv4PkuK3nmoTmiYDmnIn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bTlt7Lnu4/miJDkuLrkvaDlv4Pph4znmoTkuIDkuKrov4f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I5aSa5pe25YCZ77yM5LiN57uP5oSP55+l6YGT5LiA5Lqb5Lq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KOF5b6X5peg5omA6LCT77yM55So5b6u56yR5Y675o6p6aWw77yM5YW25a6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55a844CCPC9wPjxwPjxlbT4yMS48L2VtPumBh+S6i+S4jeaFjO+8jOS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p++8jOS7juWuueS4jei/q+S9huS6puS4jeaLluW7tu+8jOS7juS4jeaJi+i2s+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juS4jeayruS4p++8jOS7juS4jeW8uuWBmueskeWuue+8jOabtOS7juS4je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aYr+eMnOeWkeOAgjwvcD48cD48ZW0+MjIuPC9lbT7lpLHmnJvmlJLlpJ/kuob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fvvIzpmr7pgZPov5jopoHnlZnkuIvmlJLnu53mnJvlkJf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85LmO562J5b6F5LqG5LiA55m+5bm077yM5b+954S25piO55m977yM5Y2z5L2/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Q54af55qE6KGo5ryU77yM5LiN5aaC5LiN6Ke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mXr+i/m+S9oOeahOeUn+a0u++8jOWPquaYr+S4uuS6hue7meS9oOS4iu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EtuWQjui9rOi6q+emu+W8gOOAgjwvcD48cD48ZW0+MjUuPC9lbT7kvaDnmoTogqno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oblpbnnmoTnvKDnu7XvvIzkvaDku6zmlL7ogobnmoTlubjnpo/vvIzmiJH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I2LjwvZW0+5pyJ55qE5pWF5LqL77yM5LuO5LiA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LqG57uT5bGA44CC5pyJ55qE5Lq677yM5LiA5qyh6ZSZ6L+H77yM5rOo5a6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7yY44CCPC9wPjxwPjxlbT4yNy48L2VtPuWknOa3seS6hu+8jOaIkei/mOS8j+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e7meS9oOWGmeS/oe+8muWkqeWkqeaOsOedgOaMh+WktOiuoeeul+edgOS9oOeahO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XpeWtkOWDj+WSjOaIkeS9nOWvue+8jOi4seedgOaWueatpei/n+i/n+S4jeiC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MjguPC9lbT7kurrnlJ/mnIDpgZfmhr7nmoTojqvov4fkuo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vvIzlnZrmjIHkuobkuI3or6XlnZrmjIHnmoTvvIzlm7rmiafnmoTvvIz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lL7lvIPnmoTjgII8L3A+PHA+PGVtPjI5LjwvZW0+5oiR5pyJ6YGH6KeB5L2g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205rKh5pyJ55WZ5L2P5L2g55qE5pys5LqL77yM5Lmf6K6477yM6L+Z5bCx5Y+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+55L2g77yM5oiR5Y+q5Y+v6YGH5LiN5Y+v5rG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aYr+S4gOS4quWls+WtqeacgOWkp+eahOWTreWjsOOAgu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9j+WcqOW/g+W6le+8jOWNtOa2iOWkseWcqOeUn+a0u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nZLmmKXlubbkuI3nlq/ni4LvvIzlj6rmmK/mnInml7blgJnmmI7nn6X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ov5jlnKjnu6fnu63jgII8L3A+PHA+PGVtPjMyLjwvZW0+5b+D6KaB6K6p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4ix6KaB6K6p5L2g55yL6KeB77yM5LiN5oCV5om/6K6k5a+55L2g5pyJ5aSa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55qE5pe25YCZ77yM55u85L2g6IO95pS25Yiw5oiR55qE55yf5oOF55WZ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zMy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S4g+WkleWIsOS6hu+8jOaIkeS7rOi/mOayo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lkI7miJHkuZ/kuI3nn6XpgZPmmK/lm6DkuLrlm57lv4bkuK3pgZfm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ogIzlpLHnnKDvvIzov5jmmK/lm6DkuLrllp3kuoblkpbllaHlkI7lpL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lm57lv4bkuK3pgZfmhr7otormnaXotorlpJ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KeJ5b6X6Ieq5bex5aW957Sv77yM55yf5oOz5LiA5LqG5LqG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vue7j+aIkeeahOWwj+m5v+S5n+S5seaSnui/h++8jOeOsOWcq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nuatu+S6huWQp++8jOaIkee7meS6huS9oOaJgOacieeahOeIse+8jOWNtOS4jeWP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i/meS4luS4iueahOS7juWktOWGjeadpe+8j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l+S6uueahO+8jOWwseWDj+S9oOivtOS9oOi/mOeIseaIke+8jOaJi+mHjOaKs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OAgjwvcD48cD48ZW0+MzcuPC9lbT7liKvlvZPng4Llpb3kurrvvIzlm6DkuL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orkvaDnmoTlv43orqnkuI7ov4HlsLHlvZPmiJDova/lvLHml6Dog73mnaXot7Xo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o54ix55qE5LiW55WM6YeM77yM5rKh5pyJ6LCB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B77yM5Y+q5pyJ6LCB5LiN5oeC5b6X54+N5oOc6LC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1heeahOWygeaciO+8jOaAu+S8muacieS6m+iuuOeahOS4jeeUmOW/g++8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oOWliOWSjOmYtemYteiQveWvnu+8jOeUmuiHs+WcqOi/t+iMq+S4reaJvuS4j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DAuPC9lbT7og73miormiJHlk4Tlm57mnaX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nog73lipvvvIzlj6rmmK/lm6DkuLrmiJHoiI3kuI3lvp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biM5pyb6Ieq5bex5L6d5pen6L+Y5piv5Liq5a2p5a2Q44CC5rKh5py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b+D77yM5rKh5pyJ55eb6Ium55qE55y85rOq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Un+awlO+8jOS9hueskeWuueS4jeWGje+8m+aIkeayoeaciemavui/h++8jOS9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Ng+mHjO+8m+aIkeayoeacieeWsuaDq++8jOS9huatpeWmgue8mumT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go3mmZrvvIzmiYvmi4nnnYDmiYvliLDmsrPovrnnnIvml6XokL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rrnlJ/nvo7lpb3vvJvmnInkupvor53vvIzor7TkuI3or7Tpg73kuI3lho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6IO95oOz6YCa77yM5Lmf6IO95o6l5Y+X77yM5L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0NS48L2VtPuaJi+acuumAmuefpeeBr+S4gOS6r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ci++8jOS9huavj+asoemDveiuqeaIkeWkseacm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kuI3mmK/nnIvkuobkuIDnnLzlsLHllpzmrKLkuIrkuobkvaD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nIvkuobkuIDnnLzkuYvlkI7vvIzlsLHlho3kuZ/msqHmnInlv5jorrD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b6I5bCR5Y675oCA5b+16K+06L+H5Y6755qE5pel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oiR5a6B5oS/55u45L+h5piv5oiR5Y+Y5oiQ54af5LqG77yM5Zug5q2k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5yL5Yiw5LiW6Ze05pu05aSa55qE5Z2P44CCPC9wPjxwPjxlbT40O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gt+WtkOOAgeS7u+S9leaAneiAg+WSjOeQkOS6i+mDveaYr+S4gOenjeeEpuiZ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OAgjwvcD48cD48ZW0+NDkuPC9lbT7mm77nu4/nmoToqpPoqIDlnKj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mg4XvvIzov4flkI7lj6rlsLHmmK/lj6Xlup/or5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WI6K+05pma5a6J55qE5Lq677yM5Y+q5piv5Li65LqG6K6p5a+55pa55YW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205LiA5Liq5Lq65aSx55yg44CCPC9wPjxwPjxlbT41MS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quWPr+aAleeahOS4nOilv++8jOW9k+S9oOi/mOa0u+WcqOi/h+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WNtOaXqeW3sua9h+a0kuemu+WOu+OAgjwvcD48cD48ZW0+NTI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rjlpJrkuKrml6Xml6XlpJzlpJzmiJHpg73lnKjnrYnkvaDvvIzmiJHkuIDovrn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lkKblrprkvaDvvIzmlL7otbDkvaDvvIzkuIDovrnmiormiJHlkozkvaD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5blu7bmiJDkuIDmrrXplb/plb/nmoTnrYnlvoXjgILmnJ/lvoXkvaDotbDlkJ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J/lvoXoh6rlt7HokL3nqbrjgII8L3A+PHA+PGVtPjUzLjwvZW0+5piv5LiN5piv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Sx5pyb5LqG44CCPC9wPjxwPjxlbT41NC48L2VtPuaIkeS4gOebtOS7pe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vueS4jei1t+S7u+S9leS6uuOAguS9hueOsOWcqOaIkeefpemBk++8jOaIk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eahO+8jOWwseaYr+aIkeiHquW3seOAgjwvcD48cD48ZW0+NT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Y3ot6/lpJrkuYjoibDovpvvvIzkuI3nrqHmiJHku6znlJ/mtLvlpJrkuYj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6vkuZDluLjpqbvlv4PkuK3vvIzlsLHml6DpobvmgpTmgajjgIHml6Dpob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gII8L3A+PHA+PGVtPjU2LjwvZW0+5LiA6aKX5b+D6KaB5Lyk5aSa5bCR5qyh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r6YCJ5oup5pS+5byD77yb5LiA5Liq5Lq66KaB5YK7562J5aSa5bCR5Zue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q5piv5aSa5L2Z44CC5oiR5LiN5oGo5L2g77yM5L2G5Lmf5LiN5Lya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aw5bCB55qE5b+D77yM5pu+57uP5piv5pyA54Ot54OI77yb5aaC5LuK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u+57uP5piv5pyA5rex5oOF44CCPC9wPjxwPjxlbT41N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h+WOu+S6hu+8jOW/g+Wig+WNtOS4jeiiq+mBl+W/mO+8jOi/meWkp+amgu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S7t+WAvOOAgjwvcD48cD48ZW0+NTguPC9lbT7miJHnmoTmnKrmnaXlsL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7TpgZfmhr7nmoTmmK/vvIzov5nkvJrlhL/ov5jlpLHnnK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5L6d6LWW5LiA5Liq5Lq677yM5Zug5Li65L6d6LWW77yM5omA5Lu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ug5Li65pyf5pyb77yM5omA5Lul5aSx5pyb77yM5YiH6K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rOedgOeql+Wklua7tOetlOS9nOWTjeeahOmbqOWjsO+8jOaDs+edg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S6i+aDhe+8jOaDs+edoeW+iOmVv+aXtumXtO+8jOS9huaXoOazleWFpeed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WkquS4jeiIkuacjeS6huOAgjwvcD48cD48ZW0+NjEuPC9lbT7lnKj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ph4zvvIzkuI3llpzmrKLnmoTkurrkuI3opoHljrvmirHvvIznnIvkuI3liL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ph4rmgIDmtJLohLHvvIzor7TkuobpgZflv5jlsLHliKvlho3lpJrnnIv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or7roqIDlsLHol4/kuo7lv4PmraLkuo7lj6PvvIzlhbPkuo7pgqPkupv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oznmoTmlYXkuovlsLHov5nmoLfnrpfkuoblkKfvvIzkuI3mmK/miYDmnInkurr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mnIDlkI7jgII8L3A+PHA+PGVtPjYyLjwvZW0+5bCx566X5YaN5oCO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ZKM5L2g5rKh5pyJ5pyq5p2l44CC5YiG5byA5Lul5ZCO77yM5pyq5p2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Y+v6IO95oCn77yM5Y+q5piv6L+Z5Liq5Y+v6IO95oCn6YeM77yM5YaN5Lmf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i+aDheWwseWDj+mFku+8jOS4jeS8mu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OqOenu+iAjOWPmOS6huWRs+mBk++8jOWug+eahOmGh+mmmeS+neaXp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a1k++8geaJgOS7peecn+ato+eahOWPi+aDheS8muawuOS5heWtm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S5heayoeingeWkmuS5heayoeiBlOezu++8jOS4gOingemdouS5n+S8muaciei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vnemimO+8jOayoeacieS4neavq+mZjOeUn+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kIbkuI3nkIbnmoTmgIHluqblkYror4nmiJHvvIzljbPkvb/mg7PkvaDkuob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ib7kvaDjgII8L3A+PHA+PGVtPjY1LjwvZW0+5Zac5qyi5LiA5Liq5Lq6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bCx6ZSZ5Zyo5Zac5qyi5LiA5Liq5LiN5Zac5qyi6Ieq5be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VheS6i+WGmeWcqOe6uOS4iuaAu+acieS4gOS4que7k+WxgO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WcqOW/g+mHjOaYr+aXoOS6uuefpemBk+eahOe7k+Wx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lpKrllpzmrKLmuKnmn5TnmoTkurrkuobvvIzlsKTlhbbmmK/pgqPnp43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vvIzlrp7liJnmuKnmn5TliLDpqqjlrZDph4znmoT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oWi5oWi5rKJ5reA77yM5pyJ5Lqb5Lq65Lya5Zyo5L2g5b+D5bq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44CC5a2m5Lya5pS+5omL77yM5L2g55qE5bm456aP6ZyA6KaB6Ieq5bex55qE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IseaDheS9v+S6uuW/mOiusOaXtumXt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S6uuW/mOiusOeIseaDheOAgjwvcD48cD48ZW0+NzAuPC9lbT7kvaDmlL7kuIDnm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I3kvJrnuqDnvKDkuI3muIXvvIzkuI3kvJrlv7Xlv7XkuI3lv5j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vvIzkuI3kvJrokI7pnaHkuI3mjK/vvIzku4rlkI7vvIzkvaD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iJHjgII8L3A+PHA+PGVtPjcxLjwvZW0+5aSa5oOz6YGX5b+Y6YKj5Lqb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Sq6Imy5Y+Y5oiQ56m655m955qE5oCd5b+177yM6K6p5a6D5Lus6ZqP552A56m65rCU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aSp5Zyw5LmL6Ze044CCPC9wPjxwPjxlbT43Mi48L2VtPu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peWkseacm+iDjOWQjuWMheWQq+WkmuWwkeeahOS8pOW/g++8jOaIkeW+i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kseacm+OAgjwvcD48cD48ZW0+NzMuPC9lbT7miJHlsLHlg4/kuIDlj6ro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vnkoPkuIrnmoToi43onYfvvIzliY3pgJTkuIDniYflhYnmmI7vvIzogIzmiJH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h7rot6/vvIE8L3A+PHA+PGVtPjc0LjwvZW0+5oiR5bm25LiN5piv5oOz6L+Z5Lm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52h77yM5Y+q5piv5oCV5LuK5pma5pS25LiN5Yiw5L2g5a+55oiR6K+0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suS8pOeahOaVheS6i++8jOWPquWxnuS6juWlou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NzYuPC9lbT7miJHmmK/kvaDovazouqvlsLH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lLLvvIzlh63ku4DkuYjpmarkvaDouYnot47lubTljY7liLDlpKnmtq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pe25YCZ77yM6KKr5Yir5Lq65Lyk5a6z77yM5Zi05LiK6K+0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+D6YeM6Zq+6L+H55qE6KaB5ZG977yBPC9wPjxwPjxlbT43OC48L2VtP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3n+edoeinieS4gOagt+WuueaYk++8jOaMo+mSseWwsei3n+WkseecoOS4gOagt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Mo+mSseedgOaAu+aDs+edgOedoeinie+8jOWkseecoOaXtuaAu+aDs+edgO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cn+eahOWlvemavuOAgjwvcD48cD48ZW0+NzkuPC9lbT7nlJ/mtLvlpb3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mg7PlgbfkuKrmh5LvvIzkvaDnnIvliLDml4HovrnnmoTkurrpg73lnKj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naLlhavmlrnjgILkvaDkuI3oh6rop4nov4jlvIDmraXlrZDvvIzkvaDmsqHmnI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4fmlrnlkJHvvIzkvaDmqKrlhrLnm7Tmkp7vvIzlpLTnoLTooYDmtYHjgILlvIDlp4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vZPliJ3kuLrku4DkuYjmsqHlgbfkuKrmh5LvvIzljrvlr7vmib7mnKrmnaX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p4TliJLkvaDoh6rlt7HnmoTkurrnlJ/jgII8L3A+PHA+PGVtPjgwLjwvZW0+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5qE5Yiw5p2l77yM5Y205om/5Y+X5LiN5LqG5L2g56a75byA77yM5LiN5Lya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Y+q5oCq6Ieq5bex5aSq54ix44CCPC9wPjxwPjxlbT44MS48L2VtPuWQj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W5suiEhu+8jOS9oOayoeacieWbnuWktO+8jOaIkeayoeacieaMveeVme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S4uumZjOi3r++8jOmfs+S/oeWFqOaXoOOAgjwvcD48cD48ZW0+ODIuPC9lbT7lra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jgILlr7nku4DkuYjkuovpg73muJDmuJDml6DmiYDosJ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5MGJ1NnAzM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eTBidTZwMzA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7CD205AD672F2C93FFBD26CC86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