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343A930EE6EFE7559ED6CD16736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343A930EE6EFE7559ED6CD16736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aDheS4reacgOaAleeahOWws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+8jOWboOS4uue7iOS8muiuqeWPpuS4gOS4quS6uuayiem7mO+8jOWGj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mgeaFouaFoumAgOe8qeOAgjwvcD48cD48ZW0+Mi48L2VtPuaIkeacieS4g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eahOeQhueUse+8jOWNtOWwkeS6huS4gOenjeingeS9oOeahOi6q+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uWKm+aKiuiHquW3seWPmOaIkOWwj+WkqumYs++8jOWSjOeFpu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8q+S4jee7j+W/g+S4rea4qeaalui6q+i+ue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aKouS4nOilv++8jOiZveeEtuaIkeS4jeS8muaSkuWoh++8jOS9huaIke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lOi3pOOAgjwvcD48cD48ZW0+NS48L2VtPuW9vOatpOivtOivneWuouawlOeCu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s+eahOmCo+S5iOWWhOino+S6uuaEj+OAgjwvcD48cD48ZW0+Ni48L2VtPuaEmu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btOaDs+imgeWIq+S6uuS6huino+S7luOAguacieaZuuaFp+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eahOS6huino+iHquW3seOAgjwvcD48cD48ZW0+Ny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OAgumBl+W/m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W9vOatpOacgOWlveeahOe6quW/teOAgjwvcD48cD48ZW0+O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/h+a3sea1t+mxvOa1geecvOazqu+8jOWwseS7peS4uuWug+S4jeS8muaCsuS8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Wug+eUn+a0u+WcqOa3sea3seeahOa1t+W6le+8jOWug+eahOecvOaz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ci+S4jeWIsOiAjOW3suOAgjwvcD48cD48ZW0+OS48L2VtPueOsOWunu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ecn+WQjeivtOWBh+ivne+8jOe9kee7nOS4re+8jOaIkeS7rOeUqOWBh+WQjeivt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miJHku6zpg73lvpfnu4/ljobkuIDmrrXliqrlipv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mirHmgKjnmoTml7blhYnvvIzmiY3og73nhqDnhqDnlJ/ovonvvIzmiY3og73ljr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nLDmlrnvvIzmiJDkuLrmm7TphbfnmoTkurrjgII8L3A+PHA+PGVtPjEx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5yf5aW977yM6L+Z5LiW6Ze055qE5ZiI5p2C5Zyo6L+Z5LiA5Yi76YO96KKr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77yM6K6p5Lq65pyJ5LqG54mH5Yi75a6B6Z2Z44CCPC9wPjxwPjxlbT4xM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ipuatu+WPiOS4gOWbnu+8jOWtpOeLrOeahOS6uuazqOWumuWtpOeLrO+8jO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Xp+a8guaziu+8jOS9oOWcqOWTqu+8n+WPiOWGjeWSjOiwgeivtOS9oOW9k+WIn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MTMuPC9lbT7nnIvnnYDmiJHmtYHms6rvvIzkvaDlt7Lnu4/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ZrliLDkuobml6DmiYDosJPjgII8L3A+PHA+PGVtPjE0LjwvZW0+5by65aSn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B5pyN5LuA5LmI77yM6ICM5piv6IO95om/5Y+X5LuA5Lm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S9oOWPquaYr+afkOS4quS6uueahOe7g+eIseWvueixoe+8jOiA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i+eIseWvueixoeOAgjwvcD48cD48ZW0+MTYuPC9lbT7ms6rmsLTlkozmsZfmsLT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iIbnm7jkvLzvvIzkvYbliY3ogIXlj6rog73kuLrkvaDmjaLmnaXlkIzmg4X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bTlj6/ku6XkuLrkvaDotaLlvpfmiJDlip/jgII8L3A+PHA+PGVtPjE3LjwvZW0+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5a6I5YCZ55qE5Lq677yM5LiN5Lya5oeC5b6X56uZ5LmF5LqG5Y+M6I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v5puy55qE5ruL5ZGz44CCPC9wPjxwPjxlbT4xOC48L2VtPueIseaDh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QiOW+l+adpeWwseWQiO+8jOWQiOS4jeadpeWwseaVo++8jOWnlOabsuaxgu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sqOibi+OAgjwvcD48cD48ZW0+MTkuPC9lbT7miJHmmKjmmZrmoqbop4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kvaDmg7PmiJHkuobov5jmmK/miJHmg7PkvaD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5Sf6YGH6KeB5aSq5aSa5Lq677yM5Y2z5L2/5pyJ5Lqb6K+d5a2X5a2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rKh5b+F6KaB5rS75Zyo5LuW5Lus55qE55y856We6YeM77yM5Y+q6Ka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piO77yM5bCx5rC46L+c5LiN55So6K6o5aW95LiA5Liq5LiN5oeC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DveW4rueahOaXtuWAme+8jOWwvemHj+W4ruS6uu+8m+iDv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aXtuWAme+8jOWwvemHj+S4jeaxguS6uu+8m+W4ruS6uu+8jO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uie+8m+S4jeaxguS6uu+8jOaYr+S4jeaDs+iuqeWIq+S6uueahOS4vuaJi+S5i+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Un+mavuS7pei/mOa4heeahOWAuuOAgjwvcD48cD48ZW0+MjIuPC9lbT7pl6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rKHlq6PnhLblm57nnLjvvIzmiJHku43lj6rnm7zlsL3pgqPmnJ3pnJ7muJD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954Of55qE5Lq65rC46L+c6Ze75LiN5Yiw6Ieq5bex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Gz77yM5bCx5YOP6KKr54ix55qE5Lq65rC46L+c5LiN55+l6YGT54ix5L2g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b6Ium44CCPC9wPjxwPjxlbT4yNC48L2VtPuWIq+S6uueahOW5uOemj++8jO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eci+WIsOeahOmCo+agt+e+juWlveOAgjwvcD48cD48ZW0+MjU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kuYXvvIzpmaTkuoblp5TlsYjvvIzmiJHku4DkuYjpg73msqHmnIn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Y+v6IO95Y+q5piv6L+Z5Liq5LiW55WM5LiK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a+55LqO5p+Q5Lq65p2l6K+077yM5L2g5bCx5piv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nuW/huaYr+S4gOW6p+ahpe+8jOWNtOaYr+mAmuWQk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uOAgjwvcD48cD48ZW0+MjguPC9lbT7lvZPkvaDkuLroh6rlt7Hmg7PopoH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nnooznmoTml7blgJnvvIzlsLHmsqHmnInml7bpl7TkuLrkuI3mg7PopoHnmoT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4Xlv6fkuobjgII8L3A+PHA+PGVtPjI5LjwvZW0+5pil5YWJ5LiN5b+F6LaB5pep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LiN5Lya6L+f5Yiw44CC55u46IGa56a75byA77yM5YWo6YOo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Un+WmgumAhuaXhe+8jOaIkeS6puaYr+ihjOS6uu+8jOS9hu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mBh++8jOS4jei0n+acieW/g+S6uuOAgjwvcD48cD48ZW0+MzEuPC9lbT7pnZLmm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lsLHlkIjkuI3kuIrnmoTkuabvvIzkurrnlJ/mmK/ouI/kuIrkuoblsLH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nmoTot6/vvIzniLHmg4XmmK/miZTlh7rkuoblsLHmlLbkuI3lm57nmoTotYzms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oyH5pyb6LCB6Zmq5L2g5LiA6L6I5a2Q77yM5rK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e5b2x5a2Q6YO95Lya56a75byA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FlOWTveWSvei3n+S9oOivieivtOaXp+aXpeenjeenje+8jOWkmuWPr+esk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8muaEn+WKqOOAgjwvcD48cD48ZW0+MzQuPC9lbT7nnJ/mraPnmoTlvLrogI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nInmib7kuI3liLDlh7rmi7PnmoTnkIbnlLHnmoTvvIzlkIzmoLfnmoT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jrvpqoLkurrnmoTnkIbnlLHvvIE8L3A+PHA+PGVtPjM1LjwvZW0+5Y2z5L2/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oOz5ZOt77yM5b+D55eb5b6X5oOz5q2777yM5Lmf5bm25LiN6ZyA6KaB5YWs5by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Y2a5Y+W5ZCM5oOF5LiO5oCc5oKv44CCPC9wPjxwPjxlbT4zNi48L2VtP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eaIkeeahOWuueminOOAgeiwgeeahOS4ieWIhuS5i+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lgJnvvIzomb3nhLbog73mg7PmmI7nmb3vvIzkvYblv4Pph4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3kuobjgILlpKfpgZPnkIbkurrkurrpg73mh4LvvIzlsI/mg4Xnu6rljbT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jgII8L3A+PHA+PGVtPjM4LjwvZW0+5oiR5oCV6KeJ5oKf6KKr6L6c6LSf77yM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Yir5Lq644CCPC9wPjxwPjxlbT4zOS48L2VtPuS4jeivpeeci+eahOS4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vtOeahOS4jeivtO+8jOS4jeivpeWQrOeahOS4jeWQrO+8jOS4jeivpeaD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ivpeW5suS7gOS5iOW5suS7gOS5iOWOu+OAgj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s5/ns5XnmoTkuIDnp43mhJ/op4nmmK/vvIzkvaDml6Dms5XniLHkuI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kvp3nhLbnlZnmgYvpgqPkuKrkvKTlrr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KW5ZWh5bCx5piv5ZKW5ZWh77yM5LiN566h5pS+5LqG5aSa5bCR57OW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yJ5reh5reh55qE6Ium5rap44CCPC9wPjxwPjxlbT40Mi48L2VtPuWkp+W8oOaX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mu+W8gOmDveaYr+ivleaOou+8jOecn+ato+eahOemu+W8gOaYr+ayoeacieS7u+S9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eahOOAguS9huWHoeWGt+aImO+8jOWQg+mGi++8jOWogeiDge+8jOa9nOWPsOivj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eVmeS4i+OAguecn+ato+imgei1sOeahOmCo+asoe+8jOWFs+mXqOWjsOacg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I/lpbPlrZDkuI3miY3vvIzmnKrog73kuI7lhazlrZ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vvIzmiYDmnInniLHmgajnvKDnu7XvvIzlsL3lnKjpu4TnsrHkuIDmoq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Liq5Lq65oC76KaB6LWw6ZmM55Sf55qE6Lev77yM55y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77yM5ZCs6ZmM55Sf55qE5q2M44CCPC9wPjxwPjxlbT40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IkeWwsemdnuW4uOato+e7j++8jOS4jeiDveWGjemik+W6n+S4i+WOu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i0ueW+iOWkmuWKm+awlO+8jOWTquaAleaYr+aIkeWOu+eJuue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kvaDnnJ/mraPljrvlgZrkupvku4DkuYjnmoTml7blgJnvvIzlvoDlvo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kuovpg73ml6Dms5Xlm57lpLTnmoTml7blgJ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LiA5YiH55qE55S35aWz5YWz57O777yM5LiN566h5Zyo5byA5aeL5pe2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iN566h6L+H56iL5piv5aSa55Sc6Jyc77yM5Zyo57uT5p2f5pe277yM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SoJmxkcXVvO+WvueS4jei1tyZyZHF1bzvov5nkuInkuKrlrZflgZr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ug5Li65L2g77yM5oiR5oeC5b6X5LqG5oiQ6ZW/77yM5Y+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oiR55qE5Lyk44CCPC9wPjxwPjxlbT40OS48L2VtPuS4jeaYr+i2iu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avueIseS4iuS4gOS4quS6uu+8jOiAjOaYr+i2iuaIkOeGn++8jOi2iuiDveWIhui+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jeaYr+eIseOAgjwvcD48cD48ZW0+NTAuPC9lbT7or4Tku7fkuIDkuKr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vvIzmnInpkrHnmoTnnIvku5bmhL/kuI3mhL/lr7nkvaDoirHml7bpl7T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hL/kuI3mhL/mhI/kuLrkvaDoirHpkrHjgII8L3A+PHA+PGVtPjUxLjwvZW0+5YC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b+177yM5p2l5aaC6aOe6Iqx5pWj5Ly854O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3n+S6uuS5i+mXtOeahOaEn+aDheWwseWDj+e7h+avm+iho++8jOW7uuer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mSiOS4gOe6v++8jOWwj+W/g+iAjOa8q+mVv++8jOaLhumZpOeahOaXtuWAm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S4gOaLieOAgjwvcD48cD48ZW0+NTMuPC9lbT7mirHmrYnvvIzmiJHlko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nIvlj4vvvIzmr5Xnq5/pgqPkuYjmt7Hmt7HllpzmrKLov4fvvIzlho3nnIv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mi6XmnInjgII8L3A+PHA+PGVtPjU0LjwvZW0+5aaC5p6c5L2g5rOo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pyf5b6F55qE5Zue5bqU77yM6YKj5LmI5oiR5Lus6L+Y5piv5L+d5oyB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6Led56a75LmL5aSW77yBPC9wPjxwPjxlbT41NS48L2VtPuacieaXtuWAm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WDj+aYr+WOn+iwheS9oOS6hu+8jOS9huWFtuWunuaYr+WboOS4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W+l+S4jemCo+S5iOmHjeimgeS6huOAgjwvcD48cD48ZW0+NTYuPC9lbT7noo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r7roqIDvvIzmi7zlh5HkuI3lm57nmoTmmKjlpK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F6YaS55qE5aS06ISR77yM5YaN5b+r55qE6ISa5q2l5Lmf5Lya6LWw5q2q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o5oWO55qE5q2l5LyQ77yM5YaN5bmz55qE6YGT6Lev5Lmf5Lya6LeM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WPr+S7peawuOi/nOeskeedgOaJrua8lOS9oOeahOmFjein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DjOWQjuiHquW3seeFjueGrOOAgjwvcD48cD48ZW0+NTkuPC9lbT7ml6D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uKHlj6PmgLvmmK/lvIDmu6Hph47oirHvvIzlsLHlg4/miJHniLHkvaDmlK/mlK/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jbTor7TkuI3lh7ror53jgII8L3A+PHA+PGVtPjYwLjwvZW0+5LiA5Liq55+l6YGT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aSq5aSa5Y2x6Zmp55qE5Lq677yM5Y+N6ICM5Lin5aSx5LqG5YmN6L+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eahOaXhemAlO+8jOWBmuiuqeS9o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aLv+WIq+S6uueahOagh+WHhuadpeihoemHj+aKmOejqO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7luiHquW3seeahOS6uueUn+i9qOi/ue+8jOWKquWKm+S6h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sI/ml7blgJnmiJHku6zlk63nnYDlk63nnYDlsLH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lkI7vvIzmiJHku6znrJHnnYDnrJHnnYDlsLHlk63kuo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2e5bi45Zyo5oSP77yM5pel5oCd5aSc5oOz77yM6a2C54m15qKm6JC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Y+v6IO95Zyo5a+55pa555y86YeM5Y+q5piv5Liq5bGB44CC5omA5Lu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o5oSP5Yir5Lq677yM5aSa5oOz5oOz6Ieq5be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S4gOWcuuaHguW+l++8jOWJquS4gOautea1geW5tOeahOaXtuWFie+8jO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3r+ebuOmaj+eahOaalu+8jOW4puS4iuacgOe+jueahOeskeWuue+8jOiuqeW/g+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/h+WwveWQjuS+neeEtua4qea2puWmguWIneOAgjwvcD48cD48ZW0+Nj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kuJbnlYzvvIzlvpflhYjmlLnpgKDoh6rlt7HvvJvopoHmiJDlsLHkuovkuJr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rPoi6boh6rouqvvvJvopoHog5zliKnnmbvpobbvvIzlvpflhYjlpYvlipvmlIDnm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S75b6X5LyY6ZuF5Lqb77yB5Lmf6K645L2g55qE55Sf5rS7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M6KOV77yM5Lmf6K645L2g5q2j5aSE5Zyo5Zuw5aKD5Lit44CC5LiN6K665LuA5Lm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K+35L2g5Zyo5Ye66Zeo5pe277yM5LiA5a6a6KaB6K6p6Ieq5bex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Ieq6Iul5Zyw5Y676Z2i5a+555Sf5rS744CCPC9wPjxwPjxlbT42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WmgueDn++8jOa1ruS6keWNg+W5u++8jOefs+eruea4hemfs+aeq+mTg+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oLmnpzmnInkuIDlpKnkvaDlv5jkuobmiJHvvIzmsqHlhbPns7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kvaDlsLHlpb3kuobjgII8L3A+PHA+PGVtPjY5LjwvZW0+5oC75piv5oCg5o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LiN5Zyo5oSP5L2g55qE5Lq677yM5aSa6K+05LiA5Y+l6YO95piv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cqOWTqumHjOWtmOWcqO+8jOWwseWcqOWTqumHj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uumavui/h++8jOWwseW/mOS6huaVo+WPkeiKs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mg4XmmK/kuIDnmb7lubTnmoTlraTni6zvvIznm7TliLDpgYfkuIr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kuI3muJ3lrojmiqTnnYDkvaDnmoTkurrjgILpgqPkuIDliLvvvIzmiYDmnIn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pg73mnInkuoblvZLpgJTjgII8L3A+PHA+PGVtPjcyLjwvZW0+5bC9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4ix5oiR77yM5L2G5oiR5aSa5biM5pyb5L2g6IO96K6w5b6X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p2l6L+H44CCPC9wPjxwPjxlbT43My48L2VtPuaXoOiuuuWcqOa3seWOm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ayvuS4iumHkemSseOAgeeJqei0qO+8jOmCo+aEn+aDheWwseS8muWPmO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4jeWgquOAgjwvcD48cD48ZW0+NzQuPC9lbT7mma7pgJrmnIvlj4vlmJvvvIzkuI3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I3lubLmtonkuI3lrqLlpZfkuI3nn6vmg4XvvIzlt7LmmK/mnIDlpb3nmoTlsI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6L+Y5piv5Zac5qyi5L2g77yM5YOP6aOO5ZC55LqG5YW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6Zeu5b2S5pyf44CCPC9wPjxwPjxlbT43Ni48L2VtPuS4jeimgei9u+aYk+WO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4gOS4quS6uu+8jOS+nei1luS8muaIkOS4uuS5oOaDr++8jOW9k+WIhuWIq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seWOu+eahOS4jeaYr+afkOS4quS6uu+8jOiAjOaYr+eyvuelnuaUr+afs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ivt+mDveimgeWtpuS8mueLrOeri+ihj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JbkuovkuI3og73or7TmrbvvvIzmnInkupvkuovmg4XmgLvlgLzlvpflsJ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kuI3ovbvoqIDmlL7lvIPvvIzliY3mlrnmgLvmnInluIzmnJvlnKj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26Ze05Lya6K+B5piO6YKj5Lqb55So6ZSu55uY5pWy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LiN5aCq5LiA5Ye744CCPC9wPjxwPjxlbT43OS48L2VtPueIseaDhe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rOWQrOWwseWlve+8jOWNg+S4h+WIq+W9k+ecn++8jOS4jeWxnuS6j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S8muWlouacm+OAgjwvcD48cD48ZW0+ODAuPC9lbT7kuIDnlJ/kuK3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lpJrkurrvvIznnJ/mraPog73lgZznlZnpqbvotrPnmoTlj4jmnInlh6DkuK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nu4jlsIbojZLoipznmoTmuKHlj6PvvIzov57miJHku6zoh6rlt7Hpg73mmK/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6H5a6Z5bGx5rKz5rWq5ryr77yM5Lq66Ze054K55r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O95YC85b6X5oiR5YmN6L+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Y3dycm5hbHo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N3cnJuYWx6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343A930EE6EFE7559ED6CD16736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