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239B038EB7F1324AA68D2DCA44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239B038EB7F1324AA68D2DCA44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454i455Sf5pel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Y+R5pyL5Y+L5ZyIPC9wPjwvZm9udD48L2NlbnRlcj48cD48ZW0+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7meS9oOmAgeadpee+juaZr++8muiJsuW9qeaWkea+nO+8jOS6kemcnua7oeWkq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e7meS9oOmAgeWOu+S6hui0uuekvO+8muaYn+WFiemXqueDge+8jOa1geiQp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jjuS4uuaIkeW4puWOu+S6humXruWAme+8muaciOWFieS4i+S9oOWPr+Wlve+8n+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IkeW4puWOu+S6huelneemj++8muiAgeeIu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S4jeWPr+iDveS4gOebtOWdmuW8uu+8jOS5n+acieiEhuW8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m+S4gOS4quS6uuS4jeWPr+iDveS4gOebtOa7oei2s++8jOS5n+acieWkse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S7iuWkqeeUn+aXpeW/q+S5kO+8jOWkmueCueWFs+aAgOWkmueCueeIse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cgOW5uOemj++8geeUn+aXpeW/q+S5kO+8gTwvcD48cD48ZW0+M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gOeZu+mrmOWxse+8jOWboOS4uuWPr+S7peS9v+W+l+ecvOeVjOi+vemYl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eci+Wkp+a1t++8jOWboOS4uuWPr+S7peWNmuiniOS4lumXtOeZvuaAge+8j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mrmOWxse+8jOS9oOaYr+aIkeeahOWkp+a1t++8jOiwouiwouS9o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IkOmVv++8jOiwouiwouS9oOWMheWuueaIkeeahOWwj+S7u+aAp+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OAgjwvcD48cD48ZW0+NC48L2VtPueIuOeIuO+8jOeUn+aXpeW/q+S5kO+8g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aCqOawuOi/nOi6q+S9k+WBpeW6t++8jOeskeWPo+W4uOW8g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ahOeIse+8jOWmguWxseW3ne+8jOmrmOi+vumbhOWzu++8m+Wmg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/g+eBte+8m+Wmguaxn+ays++8jOa7lOa7lOS4jee7ne+8m+Wmgua6qua1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ueUn+a0u++8m+WmgumbqOmcsu+8jOa7tOa7tOePjei0teOAgu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S6suWBpeW6t+mVv+Wvv+awuOS4jeiAge+8jOW5uOemj+W/q+S5kOWIsO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vueaIkeeahOWFs+W/g+eivuaIkOmbqu+8jOafk+eZve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+8m+S4uuaIkeaLheW/g+axh+aIkOays++8jOa1gei1sOS6huS9oO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+8jOiuqeaIkeivtO+8muaCqOi+m+iLpuS6hu+8jOiwouiwouaCq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emj+eItuS6su+8jOeUn+aXpeW/q+S5kO+8jOWkqeWkq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1sOi/h+S4h+awtOWNg+Wxse+8jOeci+i/h+mjjuS6keWPmOW5u++8m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seWGoOWwkeW5tO+8jOWwneWwveiLpui+o+mFuOeUnO+8m+S4jeeuoeaIk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aIkeeahOect+aBi++8m+elneeIuOeIu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sueIseeahOeIuOeIuO+8mueUn+WRveS4reeahOavj+S4gO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elneemj++8jOWboOS4uuaIkeeUn+a0u+S4reeahOaXtuaXtuWIu+WIu+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oO+8jOecn+ivmueahOelneaEv+S9oOeUn+aXp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i+ezleeUnOeUnO+8jOWEv+Wls+eahOWtneW/g+i/nui/nu+8m+eDm+WFiee6ou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eahOaDheaEj+a1k+a1k++8m+atjOWjsOe+jue+ju+8jOWEv+Wls+eahOeIse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m+Wvv+mdoumVv+mVv++8jOWEv+Wls+eahOelneemj+e7tee7te+8geaEv+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mkLrkuIDmnZ/mnIjlhYnvvIzmkZ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YHmmJ/vvIzph4fkuIDmnLXnmb3kupHvvIzkuIDlkIzoo4XlhaXmgJ3lv7XnmoTnpLz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ov5nkuIDlubTkuK3mnIDnibnliKvnmoTkuIDlpKnvvIzpgIHnu5nmnID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pZ3mhL/miJHnmoTniLjniLjkvaDnlJ/ml6Xlv6vkuZDvvIzlubjnpo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W6Ze05ZSv5LiA5LiN6LS55Yqb5bCx6IO9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Y+q5pyJ5bm06b6E77yM6K6p5Lq654yd5LiN5Y+K6Ziy5oiR5pyA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L+c55Sf5rS75Zyo5bm456aP6YeM5pyJ5YGl5bq35pyJ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6KKr55Sf5rS75rip5p+U55u45b6F77yM5oS/5omA5pyJ576O5aW955qE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LiO5L2g5pyJ5YWz77yM56Wd54i454i455Sf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rmOWFtOWDj+a1quiKse+8jOmAgOWOu+WVpueVmeS4i+eskeivre+8m+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n+eBq++8jOmjmOaVo+WVpueVmeS4i+a8guS6ru+8m+S+peW5uOWDj+mYs+WFie+8j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inieW+l+aaluWSjO+8m+elneemj+WDj+i9u+mjju+8jOi/vemaj+S9oO+8jOaK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Wig+W4pue7meS9oO+8jOelneeItuS6sueUn+aXpemrmOWF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nlJ/ml6Xlv6vkuZDvvIHkuJbnlYzkuIrmnIDmnIDmnIDmnID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Z/msLjov5zmnIDmnIDmnIDniLHmgqjvvIHnpZ3mgqj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lv6vlv6vkuZDkuZDvvIzmi6XmnInlpb3nnaHnnK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4m55q6K55qE5pel5a2Q6YeM77yM5oS/5omA5pyJ55qE56Wd56aP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4ix77yM5oyk5Zyo54i25Lqy55qE6YWS5p2v6YeM77yM57qi57qi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77yM55u05Yiw5b+D5bqV44CC56Wd54i25Lqy6Lqr5L2T5YGl5bq377yM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S48L2VtPuS6sueIseeahOiAgeeIuOacg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i/h+eahOWwseaYr+eUn+aXpe+8jOWboOS4uuS9oOWPiOiAgeS6huS4gOWy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uueminOWcqOaAjuS5iOWPmO+8jOWcqOaIkeW/g+mHjOS9oOawuOi/nOmDv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PquaEv+S9oOW6t+WBpe+8jOW5s+WuieOAgueIuOeIu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bkurLnmoTmlZnor7Llg4/oiKrmoIfvvIznu5nmiJHmjI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niLbkurLnmoTnm67lhYnlg4/lpKrpmLPvvIznu5nmiJHlop7mt7vlipvph4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lvq7nrJHlg4/ph5HniYzvvIzmmK/miJHmnIDpq5jnmoTlpZbpobnjgIL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npZ3mgqjouqvkvZPlgaXlurfvvIznlJ/mtL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i454i477yM5oKo5LiA55u05piv5oiR5b+D5Lit55qE5YG2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piv77yM546w5Zyo5LuN54S25piv44CC56Wd5oKo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qOaIkea7oeaAgOeahOeIse+8jOelneeIuO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9oOS9v+aIkeeahOeUn+a0u+acieS6huaEj+S5ie+8jOaIkeWvueS9oOeah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qOiogOivreihqOi+vu+8jOaDs+S4juS9oOWFseW6pueUn+WRv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miJHlv6fkvKTml7bvvIzlvZPmiJHmsq7kuKf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bkurLmgLvlnKjlhbPms6jnnYDmiJHvvIzkvaDnmoTlu7rorq7lkozpvJP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uKHov4fpmr7lhbPvvIzniLjniLjvvIzosKLosKLkvaDnmoTluK7liqnlkoz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l6Xlv6vkuZDvvIE8L3A+PHA+PGVtPjIwLjwvZW0+5Lqy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5qE56Oo56C66K6p5L2g55qE6Z2S5pil6ICB5Y6777yM6aOO6Zuo55qE5rSX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7qi6aKc6KSq6Imy77yM5L2G5piv5Zyo5YS/5aWz5b+D5Lit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15pyA576O55qE54mh5Li544CC56Wd54i454i4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OS6huWutueahO+8jOayoeaIkOWutueahO+8jOmDveS8muacie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6hueIuOeahO+8jOayoeW9k+eIuOeahO+8jOmDveS8muacieS4queIuO+8m+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cieS6i+eahO+8jOayoeS6i+eahO+8jOmDveimgeaJk+S4queUteivne+8m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yoeWbnueahO+8jOmDveimgeiusOW+l+mXruWAmeS7l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g4/mmK/kuIDpppbmrYzvvIzpgqPliqjlkKznmoTml4vlvovmhI/lkb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lkb3nmoTlu7bnu63vvIzpgqPnlJznvo7nmoTmrYzlo7Dooajovr7nnYDmiJH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kurLniLHnmoTniLjniLjvvIznpZ3mgqjvvJrnlJ/ml6Xlv6vkuZDvv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vvIHouqvkvZPlgaXlurfvvIE8L3A+PHA+PGVtPjIzLjwvZW0+5Lqy54ix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bq35LmD6aao5Luj6KGo5oiR5rex5rex54ix5oSP5ZKM5oSf5r+A5LmL5oOF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r5pel54i454i455Sf5pel77ya5Lqy54ix55qE54i454i477yM6YCB56Wd56aP6Y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4ix5oKo77yB5YS/5a2Q5rC46L+c5rC46L+c54ix5oKo77yB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CqOW4uOWcqOe7meaIkea4qeaal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qOW4uOivtOW/q+S5kOWBpeW6t+aYr+WtqeWtkOeahOekvOeJqeOAguaJgOS7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mAgeS4iuS4gOS4queske+8jOa4qeaaluaCqOeahOW/g+OAgueIuOeIuOeUn+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ahOeUn+aXpeOAgjwvcD48cD48ZW0+MjUuPC9lbT7miJHoi6XmmK/psbz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mtbfvvJvmiJHoi6XmmK/pubDvvIzmgqjkvr/mmK/lpKnvvJvmiJHoi6XmmK/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JnmmK/lsbHvvJvmiJHoi6XmmK/oirHvvIzmgqjkvr/mmK/lj7bjgILmgqjmsLjov5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HjgIHooazmiZjmiJHvvIzmgqjnmoTml6Dnp4HorqnmiJHlubjnpo/nlJ/mtLv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JrniLbkurLvvIznpZ3kvaDnlJ/ml6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5LqG54i454i455qE54ix77yM5aSp56m65piv6YKj5LmI55qE6JSa6J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yJ5LqG54i454i455qE54ix77yM5pel5a2Q6L+H5b6X5piv6YKj5Lm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5Lit5pyJ5LqG54i454i455qE54ix77yM5bmy5Yqy5piv6YKj5qC355qE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77yM56Wd55Sf5pel5b+r5LmQ77yBPC9wPjxwPjxlbT4yNy48L2VtP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ecqOecvOS5i+mXtO+8jOaIkeS4jeWGjeaYr+WwkeW5tOmDju+8jOS9oOW3suaYr+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ge+8jOayp+ahkeeahOWygeaciOmHjO+8jOS9oOS7peS4uuaIkeaEgeeZveS6huWkt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S6huiFsO+8jOaIkeaXoOS7peWbnuaKpe+8jOWUr+acieaEn+aBqe+8jOeItuS6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lneaEv+eItuS6suaCqOWBpeW6t+W5s+Wuie+8j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jp/nvo7lppnnmoTpppnlkbPml7bliLvlm7Tnu5XnnY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gqjnmoTkurrnlJ/lhYXmu6Hlubjnpo/llpzmgqbvvIzmsLjmtbTkuo7ml6DmraL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lubTljY7vvIHnpZ3niLjniLjnlJ/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piv5L2g5o+Q6YaS5oiR77yM5oiR55Sf5pel5Zyo6YKj5aSp77yM5b+Z56K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77yM5oiR5Lmf5Lmg5oOv5LqG6KKr5L2g5o+Q6YaS77yM5Y+v5piv5LuK5aS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piv5ZCm5Lmf5YOP6K6w5b6X5oiR55Sf5pel6YKj5qC35riF5pmw6K6w5b6X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6ICB54i477yM55Sf5pel5b+r5LmQ77yM5oiR5rC46L+c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j+aXtuWAme+8jOeItuS6suaAu+aYr+WvueaIkeivtO+8muaIkeaYr+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Yr+Wwj+agkeOAgueOsOWcqOaIkemVv+Wkp+S6hu+8jOmVv+Wkp+S6hueahO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eItuS6suivtO+8mueIuOeIuO+8jOaCqOaYr+aIkeW/g+S4reawuOi/nOeah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ItuS6su+8jOeUn+aXpeW/q+S5kOOAguaEv+eItuS6suW/q+S5kOWBpeW6t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/g++8gTwvcD48cD48ZW0+MzEuPC9lbT7ngavmgLvmnInnhoTnga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nInlnoLmmq7kuYvlubTvvIzmu6HlpLToirHlj5HmmK/niLbkurLmk43lirP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vq7lvK/nmoTohIrog4zmmK/niLbkurLovpvoi6bnmoTouqvlvbHvvIznpZ3npo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vvIznpZ3npo/lubTlubTmt7HvvIHnlJ/ml6X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4i477yM5L2g5oqK5b+D6J6N5oiQ5LiA54mH57u/6I2r77yM57uZ5oiR5bqH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YWz5oCA6J6N5oiQ5LiA5Y+M57+F6IaA77yM57uZ5oiR5Yqb6YeP77yb5L2g5oqK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J6N5oiQ5LiA5pa56JOd5aSp77yM57uZ5oiR55a854ix44CC6ICB54i477yM5piv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Q6ZW/5Y+Y5b6X5qC85aSW576O5Li9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Y+j5bi45byA44CCPC9wPjxwPjxlbT4zMy48L2VtPuaCqOeahOeUn+aX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aCqOWvueaIkeeahOS9k+i0tO+8jOi/mOacieaCqOS4uuaIkeaJg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WPquW4jOacm+aCqOaJgOe7meS6iOaIkeeahOW5uOemj++8jOaIkeWwhuWQjO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7meaCqOOAguelneemj+aCqOS6i+S6i+mhuuW/g++8jOW5uOemj+aXoOi+ue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TwvcD48cD48ZW0+MzQuPC9lbT7kvaDmmK/lpKfmoJH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a7olL3po47po47pm6jpm6jvvJvkvaDmmK/lpKrpmLPvvIzkuLrmiJHku6z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hYnmmI7jgILkurLniLHnmoTniLjniLjvvIznpZ3kvaDlgaXlurfjgIHplb/lr7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1LjwvZW0+5rKh5pyJ55Sc576O55qE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i55qE576O6YWS77yM5Liw5Y6a55qE56S854mp77yM5oKg5oms55qE55Sf5pel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GX5oa+77yM5oKo5oul5pyJ5LiW55WM5LiK5pyA55yf5b+D55qE56Wd56aP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5Sf5pel5b+r5LmQ77yBPC9wPjxwPjxlbT4zNi48L2VtPuaYr+aCqO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Ise+8jOS4uuaIkeW7uumAoOS6huS4gOS4quWmguatpOa4qeaalueahOWutu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+aXpeW/q+S5kO+8gTwvcD48cD48ZW0+MzcuPC9lbT7mnInnp43ku5jlh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57miqXvvIzljbTmvoTmvojmsLjmgZLvvIzpgqPmmK/niLbniLHvvJvmnInnp43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Hml7bml6XvvIzljbTnm7jkvLTkuIDnlJ/vvIzpgqPkuZ/mmK/niLbniLH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mganvvIzomb3mmK/ngrnmu7TvvIzljbTmhJ/liqjlpKnlnLDvvIzpgqPmmK/niLb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nlJ/ml6Xlv6vkuZDjgII8L3A+PHA+PGVtPjM4LjwvZW0+5oKo5rKh5pyJ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aaZ55Sc77yM5Y205rKB5Lq65b+D55Sw77yb5oKo5rKh5pyJ54mh5Li56Iqx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205aS655uu54G/54OC77yb5oKo55So5LiA55Sf55qE5oOF5oSf5Li65oiR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JOd5aSp77yM5oiR5oS/55So5LiA55Sf55qE54ix5pS+5Zyo5oK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b+r5LmQ77yBPC9wPjxwPjxlbT4zOS48L2VtPuS9oOS7juacq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Ikea3mOawlO+8jOS9oOS7juacquaUvuW8g++8jOWNs+S+v+aIkeS7u+aA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aUvuW8g++8jOWNs+S+v+aIkeaEmuesqO+8jOS9oOS7juacquaUvuW8g+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bvue7j+W/meeijOeahOW/mOiusO+8jOiAgeeIuO+8jOiwouiwouS9oO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DAuPC9lbT7lvJXkuIDnvJXmuIXpo47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uKbljrvovbvmnb7vvJvph4fkuIDnvJXpmLPlhYnvvIzkuLrniLjniLjpgIHljrv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mjqzkuIDmjafmuIXmsLTvvIzkuLrniLjniLjmtojljrvnlrLmg6vvvJvlj5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kuLrniLjniLjlpYnkuIrnpZ3npo/vvIznpZ3mgq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Kh5pyJ5aSq6Ziz77yM6Iqx5YS/5bCx5LiN6IO95byA5pS+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f5Zyw77yM5aSn5qCR5bCx5LiN6IO95omO5qC544CC5Zug57yY6ZmF5Lya77yM5p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p6c77yM5rKh5pyJ54i25Lqy55qE6L6b5Yqz77yM5bCx5rKh5pyJ5YS/5aWz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6Wd5oS/54i454i455Sf5pel5b+r5LmQ77yM5YGl5bq36ZW/5a+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uOeIuO+8mumDveivtOa1geaYn+WPr+S7peacieaxguW/heW6l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5ie+8jOaIkeaEv+aEj+WcqOWknOepuuS4i+etieW+he+8jOetieWIsO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aIkeaEn+WKqO+8jOS4uuaIkeWIkui/h+aYn+epuuW4puedgOaIkeeahOelneemj+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lei+ue+8jOeIuOeIuO+8mueUn+aXpeW/q+S5kO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u5nkuobkuIDniYfok53lpKnvvIznu5nkuobkuIDmlrnmsoPlnJ/vvIzniLjniL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msLjov5znmoTlpKrpmLPvvIznpZ3niLjniL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a5bm05p2l5oiR5aS05LiA5qyh5oSP6K+G5Yiw77yM6L+Z5Zut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v5aSE5aSE6YO95pyJ6L+H5oiR55qE6L2m6L6Z77yM5pyJ6L+H5oiR55qE6L2m6L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mf6YO95pyJ6L+H54i25Lqy55qE6ISa5Y2w44CC54i454i4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/kOWKqO+8jOaYr+WBpeW6t+eahOa6kOazi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vv+eahOenmOivgOOAguebvOaCqOWkqeWkqemUu+eCvO+8jOebiuWvv+W7tuW5t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eUn+aXpeW/q+S5kO+8gTwvcD48cD48ZW0+NDYuPC9lbT7niLbkurL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vvIzmhL/lh4nmiJHkuI3og73pmarlnKjmgqjnmoTouqvovrnjgILmsqHmnIn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moTnpLznianvvIzkvYbmnInkuIDpopfnnJ/mjJrnmoTlv4PvvIzkurLniL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v6vkuZDvvIzmiJHmsLjov5zniLHmgqjjgII8L3A+PHA+PGVtPjQ3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pWZ6K+y5YOP5LiA55uP54Gv77yM5Li65oiR54Wn5Lqu5YmN56iL77yb54i454i4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Lye77yM5Li65oiR6YGu6JS96aOO6Zuo56Wd5oKo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lueVjOS4iuacgOWKqOWQrOeahOWjsOmfs++8jOaYr+eIuOeI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ahOWRvOWUpO+8m+S4lueVjOS4iuacgOa4qeaalueahOeskeWuue+8jOaYr+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ueIuOeIuO+8jOaEv+WHieeUn+aXpeaXtuaIkeS4jeiDvemZquWcqOa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aCqOeUn+aXpeW/q+S5kO+8jOS4gOWIh+WuieWl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kuIfljYPvvIznpZ3npo/ml6DmlbDvvIzlnKjmraTnlJ/ml6X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6vkuZDvvIHmhL/kvaDlnKjmr4/kuKrml6XlrZDph4zpg73lvIDlvIDlv4Plv4P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vvIzlr7/mr5TljZflsbHjgILnpZ3mgqj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oOz5oKo77yM5LiN5LuF5piv5Zyo5LuK5aSp77yM5LuK5aSp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Jm954S25oiR5Zyo5aSW5Zyw77yM5L2G5oiR55qE5b+D5bey57uP6aOe5Zu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B54i454i477yM56Wd5oKo55Sf5pel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CqOeahOeUn+aXpe+8jOaIkeS6sueIseeahOiAgeeIuO+8jOWls+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+8jOelneemj+S6sueIseeahOiAgeeIuO+8jOWygeWygeacieS7iuacne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Xpe+8jOeLgumjjuaatOmbqO+8jOaXoOazleWQueaVo+WutuS6uueahO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jOWNgeWIhuWFs+aAgOOAgjwvcD48cD48ZW0+NTIuPC9lbT7niLjni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mt7HkvLzmtbfvvIzniLjniLjnmoTmgIDmirHlrr3lpoLlpKnvvJvniLjniLj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sLjpmr7lv5jvvIzniLjniLjnmoTlhbPniLHmsLjnm7jpmo/vvJvlnKjniLjniLj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lsIbmiYDmnInlubjnpo/lhajpgIHkuIrvvIzmnIDlkI7pgZP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gqjovpvoi6bkuobvvIHnpZ3niLjniLjnlJ/ml6X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4i454i477yM56Wd5oKo77ya55Sf5pel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oS/5oiR55qE56Wd56aP5Ly06ZqP5oKo5Zub5a2j77ya5pil5aSp6YCB5oKo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aSP5aSp6YCB5oKo5LiA5Lid5riF5YeJ77yM56eL5aSp6YCB5oKo5LiA55u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77yM5Yas5aSp6YCB5oKo5LiA5bGL54Ot5rWq44CCPC9wPjxwPjxlbT41N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iGgO+8jOaSkei1t+S4gOeJh+iTneWkqe+8m+aCqOeahOaAgOaKse+8jOiDnOi/h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alu+8m+aCqOeahOS7mOWHuu+8jOS7juS4jeaKseaAqO+8m+aCqOeahOaB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WBv+i/mO+8m+eItuS6sueahOeIseawuOWcqOS9oOaIkei6q+i+ue+8jO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gTwvcD48cD48ZW0+NTUuPC9lbT7kvaDmmK/miJHku4rnlJ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lkJHvvIzku47miJHpgYfliLDkvaDnmoTpgqPkuIDliLvlsLHlt7Lnu4/ms6jlr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m7TliLDmsLjov5zvvIHnpZ3niLbkur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W55WM5LiK5pyA5Yqo5ZCs55qE5aOw6Z+z77yM5piv54i454i45aOw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77yb5LiW55WM5LiK5pyA5rip5pqW55qE44CC56yR5a6577yM5piv54i454i4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54i454i477yM5Y6f6LCF55Sf5pel5pe25oiR5LiN6IO96Zmq5Zyo5oK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pel5b+r5LmQ77yM5LiA5YiH5a6J5aW944CCPC9wPjxwPjxlbT41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mYs+WFiembqOmcsu+8jOe7meaIkeS7rOaIkOmVv+eahOWKm+mHj++8m+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gkealvOaIv++8jOS4uuaIkeS7rOmBruaMoemjjumcnOOAgueItuS6suaYr+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WuvemYlOeahOiDuOiGm+Wuuee6s+aIkeeahOWPm+mAhuW8oOaJrO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3jeWzqOeahOWkp+Wxse+8jOmtgeaip+eahOi6q+i6r+aVmeS8muaIkei+qOWIq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hOaBtuOAguelneaCqOeUn+aXpeW/q+S5kO+8jOaEv+aCq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oHmnIjnmoTnl5Xov7nlnKjnurXmqKrmsp/lo5HnmoTnmrHnur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jrDvvIzml7blhYnnmoTmtJfnpLzlnKjmu6HmmK/nspfojKfnmoTlj4zmiYvkuK3ooaj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gqjnlJ/ml6Xor57ovrDkuYvml6XvvIznpZ3mgqjlgaXlurfplb/lr7/vvI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U5LjwvZW0+5ruh6IS455qx57q577yM5Y+M5omL57KX6I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K6w6L29552A5oKo55qE6L6b5Yqz77yM5Lq65Lus5oOz5b+1552A5oKo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4m55q6K55qE5pel5a2Q6YeM77yM56Wd54i454i456aP5ZCM5rW36Zi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77yM5oS/5YGl5bq35LiO5b+r5LmQ5rC46L+c5Ly06ZqP552A5oKo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C48L2VtPuWutuaYr+a4qemmqOa4r+a5vu+8j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rOi1t+mjjuW4huOAguaXoOiuuuaKlei6q+WcsOWMl++8jOi/mOaYr+a1qui/ue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iuuue5geW/meWKs+eijO+8jOi/mOaYr+S8kemXsua4uOeOqe+8jOmDv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aso+asouOAgua3sea3seWcsOelneaEv+eItuS6sueUn+aXpeW/q+S5k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jEuPC9lbT7lpKrpmLPvvIzor4nor7TnnYDlr7nlpKf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JvmuqrmtYHvvIzor4nor7TnnYDlr7nlpKfmtbfnmoTlkJHlvoDvvJvmiJ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iLvlkYror4nmgqjvvJrniLjniLjvvIzmgqjmmK/miJHkurrnlJ/nmoTnga/loZT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oIfvvIHniLjniLjnlJ/ml6XnpZ3mgqjouqvkvZPlgaXlurfvvIzmsLjov5zlubTov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mf5pu+5oO56L+H5L2g55Sf5rCU77yM5omT552A5oiR55a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mf5pu+6IOG5oCv5ZKM54q56LGr77yM5piv5L2g57uZ5LqG5oiR5YuH5rCU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aSa55qE6K+d6K+t77yM5q+P5LiA5Y+l6YO95riX6YCP552A5rex5Yi7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5qE55Sf5pel77yM6ICB54i477yM5oKo6KaB5aW95aW95L+d6YeN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qumYs++8jOivieivtOedgOWvueWkp+WcsOeahOeDreeIse+8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ivieivtOedgOWvueWkp+a1t+eahOWQkeW+gO+8m+aIkeaDs+WcqOatpOWIu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+8mueIuOeIuO+8jOaCqOaYr+aIkeS6uueUn+eahOeBr+WhlOS4juiIquagh++8g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elneaCqOi6q+S9k+WBpeW6t++8jOawuOi/nOW5tOi9u++8ge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QuPC9lbT7lpKrpmLPliJ3nlJ/nmoTml7blgJn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ZPlhYnoipLlsLHmmK/miJHlv4PlupXkuJ3kuJ3nvJXnvJXnmoTmjILlv7XvvJv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nmoTml7blgJnvvIzokL3ml6XnmoTkvZnmmZblsLHmmK/miJHlv4PlupX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mjILnibXvvJvnlJ/mtLvkuIDlpKnkuIDlpKnvvIzmgJ3lv7Xkvp3nhLbjgIL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YvpmYXvvIzpgIHljrvmiJHkuI3lj5jnmoTnpZ3npo/vvIzmhL/lv6vkuZDku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IE8L3A+PHA+PGVtPjY1LjwvZW0+56Wd56aP5aaC5aSp5LiK55m95LqR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56Wd56aP5aaC5Lid5Lid57uG6Zuo5ruL5ram5b+D55Sw77yb56Wd56aP5aaC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OJ5rC05riF5r6I5rWB6L+c77yb56Wd56aP5aaC5Zut5Lit6Iqx6Imz6Iqz6aaZ5om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5piv5oiR6YCB57uZ5oKo55qE56S854mp77ya54i454i4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iuWkqeaYr+S9oOeahOeUn+aXpe+8jOaIkeaDs+Wkp+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ivieS9oO+8muaIkeeIseS9oO+8gTwvcD48cD48ZW0+NjcuPC9lbT7mhL/mgq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Xmu6Hml6DnqbfnmoTlv6vkuZDvvIzmhL/mgqjku4rlpKnnmoTlm57lv4b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iYDmnInnmoTmoqbmg7PnlJznvo7vvIzmhL/mgqjov5nkuIDlubTnp7D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jniLjvvIznlJ/ml6X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qbGxsZ2xxNm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amxsbGdscTZ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239B038EB7F1324AA68D2DCA44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