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8BB4D191A66F3ECD0B8ACBFF95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BB4D191A66F3ECD0B8ACBFF95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6JGb5Lqu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iOS5i+S7peW+t+S5ieiAjOawkeWFtOihjO+8jOeku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BtuiAjOawkeefpeemgeOAgjwvcD48cD48ZW0+Mi48L2VtPuWFteWNkuacieWIt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uOWwhuacqui0pe+8m+iLpeWFteWNkuiHquS5se+8jOiZvei0pOWwhuWNs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Wkp+W/l+W5v++8jOmavuS7peS/ne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SjOivuOaIju+8jOWNl+aKmuWkt+i2iuOAgjwvcD48cD48ZW0+NS48L2VtPumq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+avge+8jOWmhOiAheeolOeluO+8jOWkmuivreiAheWvoeS/oe+8jOiHquWlieiAhe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6tuS6uuS5i+aJgOWlveiAhe+8jOWUr+i6rOiAleWL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qOi6q+iKgueUqO+8jOS7peWFu+eItuavjeOAgjwvcD48cD48ZW0+Ny48L2V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iZveWtmO+8jOiwk+S5i+ihjOWwuOi1sOiCieiA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S6juaXoOWKn+iAheemu++8jOe9muWKoOaXoOe9quiAheaAqO+8jOWWnOaAkuS4jeW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eOAgjwvcD48cD48ZW0+OS48L2VtPuW9k+aWreS4jeaWre+8jOW/heWPl+WFtu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vpo5/mlrzmsJHvvIzogIzkurrmnInppaXkuY/kuYv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lJ/kubHpgIbjgII8L3A+PHA+PGVtPjExLjwvZW0+5L+h5LmJ6JGX5LqO5Zub5rW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6Iux6ZuE77yM5oCd6LSk6Iul5ri044CCPC9wPjxwPjxlbT4xMi48L2VtPumdnuazl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numBk+S4jeihjO+8jOS4iuS5i+aJgOS4uu+8jOS6uuS5i+aJgOeeu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bbkuI3lj6/pobrvvIznvo7kuI3lj6/pgIbvvJvpobrmgbbpgI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m73lv4XljbHjgII8L3A+PHA+PGVtPjE0LjwvZW0+5Lu76YeN5omN6L2777yM5pW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yP44CCPC9wPjxwPjxlbT4xNS48L2VtPuWxi+a8j+WcqOS4i++8jOatouS5i+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j+S4jeatou+8jOS4i+S4jeWPr+Wxheefo+OAgjwvcD48cD48ZW0+MTY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bliKnvvIzlv4XomZHlhbblrrPvvIzmrLLmgJ3lhbbmiJDvvIzlv4XomZHlhbb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r55So5YW15LmL6YGT77yM5YWI5a6a5YW26LC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a95YW25LqL44CCPC9wPjxwPjxlbT4xOC48L2VtPua3q+aFouWImeS4jeiDveWKs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eHpeWImeS4jeiDveayu+aAp+OAgjwvcD48cD48ZW0+MTkuPC9lbT7li7/ku6Xouqv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LHkurrvvIzli7/ku6Xni6zop4HogIzov53kvJfvvIzli7/mjIHlip/og73ogIzlpLH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Q5bGF5Lul5rGC5YW25b+X77yM6KGM5LmJ5Lul6L6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MS48L2VtPuiLpeiHo+atu+S5i+aXpe+8jOS4jeS9v+WGh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m++8jOWkluaciei1oui0ouOAgjwvcD48cD48ZW0+MjIuPC9lbT7nm5bpl7vmmI7lkJ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6XmmLzlpJzvvIzmmLzliJnlhazooYzkuovvvIzlpJzliJnnp4Hkuov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pS/5Lul5a6J5rCR5Li65pys77yM5LiN5Lul5L+u6aWw5Li6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eoOi6rOWwveeYge+8jOatu+iAjOWQju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L7lv4PlpoLnp7DvvIzkuI3og73kuLrkurrkvZzovbv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m66ICF5LiN6YCG5aSp77yM5Lqm5LiN6YCG5pe277yM5Lqm5LiN6Y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WwhuS4jeWPr+mqhO+8jOmqhOWImeWkse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OWImeS6uuemu++8jOS6uuemu+WImeS8l+WPm+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nlrpjogIXvvIzkubHvvJvkuLrlrpjmi6nkurrogIXvvIzms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LmL5Lmx576k77yM54q56IO95Li65a6z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eUs+S7pO+8jOiAjOS6uuaEv+aWl++8jOWFteWQiOWIg+aOpe+8jOiAjOS6uuS5kOat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mmbrogIXkuLrkuYvomZHvvIzli4fogIXkuLrku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miJjog5zkuo7lpJbvvIzlip/miJDkuo7lho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ZCB5Zef5LmL5oCo6ICM5LiN5b6X6Ze777yM5oiW5pyJ6L+b5ZaE5LmL5b+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44CCPC9wPjxwPjxlbT4zMy48L2VtPuS7peW8seS4uuW8uuiAhe+8jOmdnuaDn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keS6puS6uuiwi+S5n+OAgjwvcD48cD48ZW0+MzQuPC9lbT7lr53kuI3lronl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lJjlkbPjgII8L3A+PHA+PGVtPjM1LjwvZW0+5ZaE56ev6ICF5piM77yM5oG256e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Y+k5LuK5bi45pWw5Lmf44CCPC9wPjxwPjxlbT4zNi48L2VtPuWNseeUn+aWv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oeeUn+aWvOWtmO+8jOS5seeUn+aWvOayu+OAgjwvcD48cD48ZW0+MzcuPC9lbT7kurr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tY/ku6XlvoXlip/vvIzorr7kvY3ku6XlvoXlo6vjgII8L3A+PHA+PGVtPjM4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bex5pWZ5Lq677yM5piv6LCT6YCG5pS/77yb5q2j5bex5pWZ5Lq677yM5piv6LCT6aG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vuWPl+i1kOWFq+WNgeS4h+aWm++8jOS7iuiThO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+8jOWmvuaXoOWJr+acjeOAgjwvcD48cD48ZW0+NDAuPC9lbT7nsq7osLfvvIzlh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QxLjwvZW0+5bi35Z2Q5b6F5Lqh77yM5a2w5LiO5LyQ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reebiuiOq+Wkp+S6jui/m+S6uu+8jOi/m+S6uuiA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WwmuOAgjwvcD48cD48ZW0+NDMuPC9lbT7kuI3lrpzlpoToh6roj7LoloTvvIzlvJX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nvvIzku6XloZ7lv6DosI/kuYvot6/kuZ/jgII8L3A+PHA+PGVtPjQ0LjwvZW0+57qi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yx6Imy77yM5rer5aOw55aR5q2j5LmQ44CC5Lmx55Sf5pa86L+c77yM55aR55Sf5pa8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peaciOS5i+aYju+8jOS8l+S4i+S7sOatou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5v++8jOS4h+eJqemhuuS5i+OAgjwvcD48cD48ZW0+NDYuPC9lbT7lpKvkupTpn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6Dku6XliKvlrqvllYbvvJvkupToibLkuI3op4HvvIzml6Dku6XliKvnjoT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e5reh5rOK5peg5Lul5piO5b+X77yM6Z2e5a6B6Z2Z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CPC9wPjxwPjxlbT40OC48L2VtPuWQm+WtkOWogeiAjOS4jeeMm++8jOW/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u+8jOW/p+iAjOS4jeaDp++8jOaCpuiAjOS4jeWWn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6Xnsq7po5/kuLrmnKzvvIzlhbXku6XlpYfmraPkuLrlp4vvvIzlmajmorDkuL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p6/kuLrlpIfjgII8L3A+PHA+PGVtPjUwLjwvZW0+6Iej5pWi56ut6IKh6IKx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g6LSe5LmL6IqC77yM57un5LmL5Lul5q2744CCPC9wPjxwPjxlbT41MS48L2Vt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jumavu+8jOWwj+S6i+i1t+S6juaYk+OAgjwvcD48cD48ZW0+NTIuPC9lbT7mgKD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g73kuI3lvIDnsr7vvIzpmanouoHliJnkuI3og73nkIbmgK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h55aR5peg5a6a5LqL77yM5LqL55aR5peg5oiQ5Yq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S4jeingeeUs+eUn+WcqOWGheiAjOWNse+8jOmHjeiAs+WcqOWkluiAjOWuie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IbkuI3lj6/pqoTvvIzpqoTliJnlpLHnpLzvvIzlpLH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rrnprvvvIzkurrnprvliJnkvJfliKTjgII8L3A+PHA+PGVtPjU2LjwvZW0+5bCG5Zy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Luk5pyJ5omA5LiN5Y+X44CCPC9wPjxwPjxlbT41Ny48L2VtPuaBouW8mOW/l+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S4jeWunOWmhOiHquiPsuiWhOOAgjwvcD48cD48ZW0+NTguPC9lbT7kurrkuYv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nirnpsbzkuYvmnInmuIrjgILpsbzlpLHmsLTliJnmrbvvvIzkurrlpLHlv6DliJnl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YKy5omN5Lul6aqE5Lq677yM5LiN5Lul5a6g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PC9wPjxwPjxlbT42MC48L2VtPua4hea1iuWkquaYju+8jOWWhOaBtuWkq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qDouqzlsL3lipvvvIzmrbvogIzlkI7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r5Yab5peg5Lmg57uD77yM55m+5LiN5b2T5LiA77yb5Lmg6ICM55S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b2T55m+44CCPC9wPjxwPjxlbT42My48L2VtPuWPl+WRveS6jui0peWGm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RveS6juWNsemavuS5i+mXtOOAgjwvcD48cD48ZW0+NjQuPC9lbT7oi5/lhajmgKf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bHkuJbvvIzkuI3msYLpl7vovr7kuo7or7jkvq/jgII8L3A+PHA+PGVtPjY1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ab5Lin5biI77yM5pyq5pyJ5LiN5Zug6L275pWM6ICM6Ie056W4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r+aYr+WFteS4jeaImO+8jOawkeS4jeWKs+iAjOWkqeS4i+Wum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g5zogIXpmo/pgZPogIzkv67pgJTvvIzotKXogIXmlpzooY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6/jgII8L3A+PHA+PGVtPjY4LjwvZW0+5Zyj5Lq65peg5bi45b+D77yM5Lul55m+5ae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engeS4jeS5seWFrO+8jOmCquS4jeW5suaU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u+WbveS5i+mBk+WFt+efo+OAgjwvcD48cD48ZW0+NzAuPC9lbT7lronlhbblsYX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JrvvIzoh7PogIHkuI3nm7jmlLvkvJDvvIzlj6/osJPlloTnkIbogIXkuI3luIj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75LiW5Lul5aSn5b6377yM5LiN5Lul5bCP5o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cXhxeGoxZGJ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F4cXhqMWRi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BB4D191A66F3ECD0B8ACBFF95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