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E1A6774FC4EEDDFDC99D945C5B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E1A6774FC4EEDDFDC99D945C5B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SN5qCR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PC9wPjwvZm9udD48L2NlbnRlcj48cD48ZW0+MS48L2VtPuaIkeS4uuenjeS4i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ueaenOagke+8jOaEv+S9oOW5s+W5s+WuieWuieOAgjwvcD48cD48ZW0+Mi48L2VtP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iuqeWwj+m4n+acieWutuWbreOAgjwvcD48cD48ZW0+My48L2VtPu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mdkuagke+8jOWuueminOS4jeiAge+8jOW5tOi9u+awuOS8t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jeS4i+WPi+aDheagke+8jOiCneiDhuebuOeFp+W6pumZqemY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gveenjeW/q+S5kOagke+8jOaEv+S9oOW/g+aDhe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njeajteWvjOi0teagke+8jOWvjOi0teiNo+WNjuaEj+awl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njeS4i+S4gOS4quWBpeW6t+agke+8jOelneS9oOeyvuW9qe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OC48L2VtPuenjeS4i+S4gOajteW4jOacm+agke+8jO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ruS/oeeahOS9oOWkqeWkqeWWnOa0i+a0i++8gTwvcD48cD48ZW0+OS48L2VtPuS7i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+8jOWNg+eni+WPl+ebiuOAgjwvcD48cD48ZW0+MTAuPC9lbT7np43kuIv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vo7mu6HjgII8L3A+PHA+PGVtPjExLjwvZW0+5L2g5qC95LiA5qO15qCR77yM5oiR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77yM5oiR5Lus5YWx5ZCM5Li65Zyw55CD5re757u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jeeahOaYr+avheWKm++8jOaUtueahOaYr+mthOWK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kuIvnmoTmr4/moKrlubzoi5fvvIznu4jlsIbmiJDkuLr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Cg5LiA54mH5p6X77yM57uZ6bif5YS/5LiA5bqn5Z+O77yM5ZSk5Zue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44CCPC9wPjxwPjxlbT4xNS48L2VtPuWwhuS4gOmil+agkeenjeWcqO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S9oOefpemBk+aIkeaXtuaXtumDveWcqOaDs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kuIDmo7XmnIvlj4vmoJHvvIznpZ3mgqjoioLml6Xlv6vkuZDvvIzluIzmnJv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afpob7jgII8L3A+PHA+PGVtPjE3LjwvZW0+56eN5LiL5Lik5qO15qCR77yM5oS/5L2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6LWw5LiK6Z2S5LqR6Lev44CCPC9wPjxwPjxlbT4xOC48L2VtPuenjeS4gOeJ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W/g+mXtO+8jOS9oOWwhuaUtuiOt+W5uOemj+aXoOmZ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mo7XmoYPmoJHvvIznlJznlJzonJzonJzov4fml6Xlr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5qCR77yM56Wd5L2g5bmz5bmz5a6J5a6J44CCPC9wPjxwPjxlbT4y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WIsOS6hu+8jOaEv+S9oOenjeS4i+WlveW/g+aDhe+8jOenjeWHuuWlve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pI3moJHoioLvvIznjq/kv53og73lpJ/lv6vkuZDvvI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lLnlloTnlJ/mtLvvvIE8L3A+PHA+PGVtPjIzLjwvZW0+5qC956eN5ZaE6Imv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yNC48L2VtPuaEv+WQm+WmguaEv++8jOenjeS4i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5uOemj++8gTwvcD48cD48ZW0+MjUuPC9lbT7pgIHkvaDlkIjmrKLmoJ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4Pmg4XmhInlv6vvvIHlvIDlv4P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l5aSp55qE5byA56+H77yM56eN5LiL57u/6Imy55qE6ZO65Z6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gveenjeeskeiEuO+8jOaUtuiOt+W/q+S5k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vvIznlJ/lkb3nmoTngavnhLDjgII8L3A+PHA+PGVtPjI5LjwvZW0+5qSN55qE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S255qE5piv5r2c5Yqb44CCPC9wPjxwPjxlbT4zMC48L2VtPuW8gOaUvu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e7k+S4iue+jua7oeeahOaenOWunuOAgjwvcD48cD48ZW0+MzEuPC9lbT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LrogqXvvIzmhL/lj4vosIrplb/miJDlj4LlpKnlpKfmo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SN5qCR6IqC5Yiw5LqG77yM5oS/5L2g5bim552A5b+r5LmQ5Y6756eN5q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huS4gOmil+agkeenjeWcqOS9oOeahOW/g+mHjO+8jOiuq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DveWFs+W/g+S9oOOAgjwvcD48cD48ZW0+MzQuPC9lbT7mmI7lpKnmpI3moJH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Z3npo/lkozmmKXlpKnkuIDotbfli4Plj5HvvIE8L3A+PHA+PGVtPjM1LjwvZW0+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5qE6Imy5b2p44CCPC9wPjxwPjxlbT4zNi48L2VtPuaIkeagveS4gOagq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+8jOaEv+S9oOS4h+S6i+WmguaEj+OAgjwvcD48cD48ZW0+MzcuPC9lbT7np43mo7X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oJHvvIzmspDmtbTniLHmg4Xlubjnpo/jgII8L3A+PHA+PGVtPjM4LjwvZW0+56eN5qO1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mz5bmz5a6J5a6J6L+H5LiA55Sf44CCPC9wPjxwPjxlbT4zOS48L2VtPuen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5uOi/kOagke+8jOWlvei/kOaKiuS9oOadpeWRteaKp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I3moJHoioLliLDkuobvvIzpgIHkvaDmnIDnvo7nmoTmoJHvvIzoirHlvIDkuID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JDkuIDniYfjgII8L3A+PHA+PGVtPjQxLjwvZW0+5LqL5Lia5aaC5Y+C5aSp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y5LqR5a6144CCPC9wPjxwPjxlbT40Mi48L2VtPuenjeS4i+S4gOajteeIseaDh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aBqeeIseWutuWSjOedpuOAgjwvcD48cD48ZW0+NDMuPC9lbT7nu7/oib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n7PnrKbjgII8L3A+PHA+PGVtPjQ0LjwvZW0+56eN5qO15bmz5a6J5qC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bm456aP77yBPC9wPjxwPjxlbT40NS48L2VtPuakjeS4i+Wlvei/kO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Bq+OAgjwvcD48cD48ZW0+NDYuPC9lbT7kuIDmo7XluLjpnZLmoJHvvIz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jgII8L3A+PHA+PGVtPjQ3LjwvZW0+56Wd5L2g5rKQ5rW05bm456aP55qE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5qE6Iqx5py15Zub5a2j5oyl6Iie77yBPC9wPjxwPjxlbT40O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S5i+agkemVv+mdku+8jOakjeagk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ovkuJrlpoLlj4LlpKnlpKfmoJHvvIzmraXmraXpq5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SN5qCR6IqC56Wd5L2g5pKt56eN55CG5oOz77yM5pS26I635biM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ZHB0a2dwMGl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mRwdGtncDBp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E1A6774FC4EEDDFDC99D945C5B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