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C520579A99DFFA549D2D96A71B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C520579A99DFFA549D2D96A71B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LiD5Y2B5aSn5a+/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OWcqO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zu+WImuW8uu+8jOaCqOWcqOaIkeW/g+S4reawuOi/nOmdoOW+l+S9j+aFiOel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W/g+S4reawuOi/nOa/gOWKqOaUr+aSkeOAguS7iuWkqeaYr+eIuOeIuOivnu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7iuWkqeelneaIkeWPr+eIsei+m+iLpuS6huS4gOi+iOWtkOeahOeIuOeIuO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a0u++8jOawuOi/nOWBpeW6t+OAgjwvcD48cD48ZW0+Mi48L2VtPueItuS6su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iwouaEj++8jOS4uuS6hui/meS5iOWkmuW5tOadpeaCqOWvueaIke+8j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WSjOeIseW/g+OAgjwvcD48cD48ZW0+My48L2VtPu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OAgjwvcD48cD48ZW0+NC48L2VtPuS6sueIseeahOeItuS6su+8jOaEv+S9oO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4uOWWnOaCpu+8jOaciei2o+acieebvO+8jOaXoOeBvuaXo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OsOWcqOS9oOeahOeUn+aXpeWwseimgeWIsOS6hu+8jOWcqO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aYjuS5i+mZhe+8jOiuqeaIkeS4uuaCqOmAgeS4iuS4gOS7v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+8jOeUn+aXpeW/q+S5kOOAgjwvcD48cD48ZW0+Ni48L2VtPueIuOeIuOaYr+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wj+m4n++8m+eIuOeIuOaYr+Wkp+agke+8jOaIkeaYr+Wwj+iNie+8m+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AgeeIuO+8jOaIkeaYr+eIuOeIuOmCo+S4quiwg+earueahOWtqeWtkO+8jOS7iu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+8jOelneaJgOacieeahOeItuS6suW8gOW/g+W/q+S5kO+8jOeUn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ayoeaciea4qemmqOS9k+i0tOeahOiogOivr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CveeDrea4qeaaluW/g+eBte+8m+ayoeacieW6nuWkp+eahOi6q+i6r++8jOWNt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HguiGgO+8m+ayoeacieeomuWrqeeahOiEuOW6nu+8jOWNtOacieS4jeiA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eItuS6sueUn+aXpe+8jOelneaEv+WkqeS4i+eItuS6suawuOi/n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eIuOeIuO+8jOaCqOeUn+aIkeiCsuaIke+8j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7iuWkqe+8jOemu+S4jeW8gOaCqOeahOaUr+aMge+8jOWPr+aIkeacieaXtu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9u+mHje+8jOWGkueKr+S6huaCqO+8jOivt+aCqOWIq+aUvuWcqOW/g+S4i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tuS6sueUn+aXpe+8jOelneaCqO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eMruS4iuaIkeeahOiwouaEj++8jOS4uuS6hui/meS5iOWkmuW5tOadpe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mOWHuueahOiAkOW/g+WSjOeIseW/g++8geaEv+aIkeeahOelneemj++8jOWmg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v+eDgueahOmYs+WFie+8jOWcqOaCqOeahOecvOmHjOa1gea3j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qjnlKjlj4zmiYvvvIzmkpHotbfkuIDniYflpKn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msZfmsLTvvIznvJbnu4fkuIDkuKrlrrbmmpbmmpbvvJvmgqjnlKjkuKXog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DkuIDnvJXniLHnu7Xnu7XvvJvmgqjnlKjlnZrlvLrvvIzmjLrlh7rohIrmooHlj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LntK/kuoblsLHmrYfmrYflkKfvvIznlJ/ml6XkuobvvIznpZ3mgqjlurfl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oKo55qE55Sf5pel5YWF5ruh5peg56m355qE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aSp55qE5Zue5b+G5rip6aao77yM5oS/5oKo5omA5pyJ55qE5qKm5oOz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+Z5LiA5bm056ew5b+D5aaC5oSP77yB54i454i4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ahOeUn+aXpeiuqeaIkeaDs+i1t+S9oOWvueaIke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S9oOS4uuaIkeaJgOWBmueahOS4gOWIh+OAguaIkeWPquS9huaEv+S9o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W5uOemj++8jOaIkeWwhuWQjOagt+WbnuaKpee7meS9oOOAguelneemj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W5uOemj+aXoOi+ue+8gTwvcD48cD48ZW0+MTMuPC9lbT7mgqj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tKjmnLTvvIzli77li5LkvJ/lpKfvvJvmgqjnlKjlnZrlrp7nmoToh4LohoD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rrblm63vvJvmgqjnlKjli6TlpYvnmoTlj4zmiYvvvIzliJvpgKDlubjnpo/vvJv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nmoTlv4PngbXvvIzmuKnmmpbkurLmg4XjgILnlJ/ml6XvvIzmhL/niLbkurL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jnpo/msLjov5zvvIE8L3A+PHA+PGVtPjE0LjwvZW0+6ICB54i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C46L+c5pyA5pyJ5Z6L77yM5pyA5qOS54i25Lqy77yM56Wd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IuOeIuOeUn+aXpeWIsOS6hu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mHje+8jOelneaCqOWBpeW6t+mVv+Wvv++8gTwvcD48cD48ZW0+MTY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muK/mub7vvIzniLbniLHmmK/miazotbfpo47luIbjgILml6DorrrmipXouq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ov5jmmK/mtarov7nlpKnljZfvvIzml6DorrrnuYHlv5nlirPnoozvvIzov5jmmK/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uLjnjqnvvIzpg73og73mib7liLDnlJ/lkb3mrKPmrKLjgILmt7Hmt7HlnLDnpZ3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mrKLkuZDlsoHlsoHlubPlronjgII8L3A+PHA+PGVtPjE3LjwvZW0+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K6p6L+Z5LiW55WM5pyJ5L2g77yM5oSf5r+A5L2g54i25Lqy5pWZ5Lya5L2g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oSf5r+A5L2g54i25Lqy5bCG5L2g5Z+56IKy5oiQ5omN77yM5oSf5r+A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6p5oiR5pyJ5L2g6L+Z5qC355qE5pyL5Y+L77yB55Sf5pel77yM56Wd5L2g54i2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bm456aP5bmz5a6J77yBPC9wPjxwPjxlbT4xOC48L2VtPuelneaCq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mj+WmguS4nOa1t+mVv+a1geawtO+8jOWvv+avlOWNl+Wx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mg7Plv7XnmoTniLjniLjkuIvovojlrZDkuI3lho3lj5fov5n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nnJ/nmoTlvojmg7PkvaDjgII8L3A+PHA+PGVtPjIwLjwvZW0+54i454i4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6Wd56aP5oKo77yM55Sf5pel5b+r5LmQ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i1t+adpeS6hu+8jOaZmuS4iuedoeinieWPr+WIq+Wkqui0quWHie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Gku+8geWcqOatpOelneWkqeS4i+eItuS6sueUn+aXpeW/q+S5kO+8geiuqei/m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eemj+aIkOS4uui/meeCjueDreWkj+WkqemHjOeahOS4gOmYteWHieeIve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aJgOacieeItuS6suiEuOS4iuaMguedgOeahOaxl+awt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nlJ/ml6Xlv6vkuZDjgILmhL/niLbkurLlv6vkuZDlgaXlurf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IzLjwvZW0+54i254ix5Zyo5Lil5Y6J55qE6Z2i6L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iA6aKm6YO96KGo546w5Ye66KeE5YiZ77yb54i254ix5Zyo5Yuk5aWL55qE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6KiA5LiA6KGM6YO95Yed6ZuG552A5LmJ5Yqh77yb54i254ix5Zyo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eM77yM5a2X5a2X5Y+l5Y+l6YO95YaZ5ruh5oOF5LmJ44CC54i454i477yM6K+e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M56Wd54i454i45YGl5bq35b+r5rS777yBPC9wPjxwPjxlbT4y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xse+8jOmrmOWzu+W3jeWzqO+8m+eItuS6suaYr+advu+8jOaYguaJrOaMuuaLl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m5sO+8jOe/see/lOiFvumjnu+8m+eItuS6suaYr+afse+8jOaSkei1t+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uWAvOatpOeItuS6sueUn+aXpeadpeS4tOS5i+mZhe+8jOelneaCqOeUn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uOi/nOWBpeW6t++8gTwvcD48cD48ZW0+MjUuPC9lbT7otbDov4flsbHlsbHms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pq5jpq5jkvY7kvY7vvJvnu4/ljobpo47po47pm6jpm6jvvIzov5jopoH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JvnlJ/mtLvlv5nlv5nnooznoozvvIzojrflvpflpJrlpJrlsJHlsJH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ph43opoHnmoTmmK/lvIDlvIDlv4Plv4PvvIHnpZ3niLbkurL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I2LjwvZW0+5oiR6YCB5L2g5LiA5qO15b+Y5b+n6I2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u5Y+q5bm456aP6bif77yM5b2T5bm456aP6bif5ZCr552A5b+Y5b+n6I2J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pe277yM6K+35oqK5L2g55qE5b+D5pW055CG5aW977yM6YKj5piv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I56W377ya5biM5pyb5L2g5b+r5LmQ5Yiw6ICB77yB56Wd54i454i455Sf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PC9wPjxwPjxlbT4yNy48L2VtPueItuS6suiAgeS6hu+8jOavj+agueeZveWPk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yp+ahkeeahOW+gOS6i++8m+avj+adoeeasee6uemDvemlseWQq+edgO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OAguWEv+Wls+S7rOaXoOS7peWbnuaKpe+8jOiDveWBmueahOWTquaAleW4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+8jOWwseaYr+WvueaCqOacgOWkp+eahOaFsOiXie+8geeItuS6sueUn+aX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niLbniLHmmK/kuIDluqflsbHls7DvvIzorq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jbPkvb/mib/lj5fpo47pnJzpm6jpm6rkuZ/msonnnYDlnZr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a5qC857Sg5reh55qE5oe15oeC56ul5bm077yM5qih57OK54i25Lqy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656aKc44CC5Y+R6buE55qE55u45YaM6K6w6L296LCG6LCG552j5a+877yM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6JeP5ruh5rKn5qGR5pWF5LqL44CC5Lqy54ix55qE54i454i477yM56Wd56aP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bq377yM5LiH5LqL6IOc5oSP77yBPC9wPjxwPjxlbT4zMC48L2VtPuS7iuWkq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+8jOiOq+W/mOaChOaChOWcsOaJk+S4gOS4queUteivne+8jOWGj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r+i/keeahO+8m+mdmemdmeWcsOmAgeS4gOWjsOmXruWAme+8jOWGjeWkmu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/q+S5kOeahOOAgua3sea3seWcsOivtOS4gOWPpeelneemj++8muaEv+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uOeIuOWBpeW6t+W5s+Wuie+8jO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niLjniLjlsJHmir3ng5/vvIzkupHpm77nvK3nu5XlpbPlhL/mgKXvvJv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JrliqjliqjvvIzouqvlrZDpqqjlgaXmnJfog4Plj6Plpb3vvJvluIzmnJv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rHnnInvvIznrJHlj6PluLjlvIDnsr7npZ7lpb3vvJvluIzmnJvniLjniLjliKv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noh6rmnInlhL/lrZnnpo/vvIzlgaXlurflv6vkuZDmnIDnj43otLXvvIH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E8L3A+PHA+PGVtPjMyLjwvZW0+54i454i477yM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omA5pyJ55qE5b+r5LmQ44CB5omA5pyJ55qE5bm456aP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44CB5omA5pyJ55qE5aW96L+Q5Zu057uV5Zyo5oKo6Lqr6L65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bq377yB5bm456aP77yBPC9wPjxwPjxlbT4zMy48L2VtPuaCqOWdmuW/j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mTrumTruehrOmqqOaIkeawuOi/nOamnOagt++8jOaIkeS7juaCqOmCo+WEv+axsu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+WPkeWKm+mHj++8jOi1sOi/h+aMq+aKmO+8jOi/iOWQkeaIkOWKn++8jO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mnOagt++8jOaIkeeIseaCq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h5Mmdlcjdi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4eTJnZXI3Y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C520579A99DFFA549D2D96A71B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