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C1AB8B7DDA2A5532A8224BF55B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C1AB8B7DDA2A5532A8224BF55B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6I5ou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S9v+ayoeacieS6hue/heiGg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jnue/lO+8jOaIke+8jOWkseWOu+S6huS9oO+8jOWwseetieS6juWkqeS9v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heiGgO+8gTwvcD48cD48ZW0+Mi48L2VtPuecn+ato+eIseaIkeeahOS6uue7ne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OAguS7lue6teacieWNg+eZvuS4queQhueUseaUvuW8g++8jOS5n+aAu+S8m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WdmuaMgeS4i+WOu+OAgjwvcD48cD48ZW0+My48L2VtPuWNs+S9v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e6quW/teOAguWwseeul+a1geazqu+8jOS5n+WbnuS4jeWIsO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uqeaIkempu+aJjuWcqOS9oOeahOW/g+W6l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9oOaKtei+vuaIkeeBtemtgua3seWkhOOAgjwvcD48cD48ZW0+NS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mavuWwhuWwse+8jOmBh+WIsOWvueWRs+eahOWwseaDs+WNoOS4uuW3s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+ivtOaIkemrmOWCsu+8jOaIkeWPquaYr+S4jeS4juemveWF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Bk+OAgjwvcD48cD48ZW0+Ny48L2VtPuacieS6m+S6i++8jOaIkeS7r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S5n+imgeWOu+WdmuaMge+8jOeUseS6juS4jeeUm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HguaIkeeahOS6uu+8jOS9oOacieS7gOS5iOi1hOagvOWvueaIkeaMh+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m+S4jeS6huino+aIkeeahOS6uu+8jOS9oOWHreS7gOS5iOWvueaIkeivtOS4i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S4jeimgeaKiuaIkeaDs+W+l+WkquWlveS6hu+8jOec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4gOWkqeWPkeeOsOS6huaIkeeahOe8uueCue+8jOe7meaIkeadpeS4gOWPpe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j5jkuoYmcmRxdW8744CCPC9wPjxwPjxlbT4xMC48L2VtPuWmguaenOacieS6u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Gjeinge+8jOS9oOS4jeW6lOivpei/vemXruS9leaXtuWGjeinge+8jOS9oOimge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WuueWRiuivieWvueaWue+8jOWGjeS5n+S4jeinge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sLHmmK/vvIzkvaDkuI3nkIbmiJHvvIzmiJHkuZ/kuI3kvJrlpJror7TvvIzkvaDo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iJHvvIzmiJHlsLHkuIDnrJHogIzov4fvvIzkvaDoi6XniLHmiJHvvIzmiJHkvr/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EyLjwvZW0+5rKh5b+F6KaB5aeU5bGI6Ieq5bex5Y67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YGa5Lq65YW25a6e5b6I566A5Y2V44CC5Y+q6KaB5L2g5oqK5oiR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5qE5LqL5bCx5piv5oiR55qE5LqL44CCPC9wPjxwPjxlbT4x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i0p+iJsu+8jOaIkeWwseaYr+S7gOS5iOiEuOiJs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lJ/kuYvlubTvvIzoqpPmrbvlqIflrqDjgILlj6ropoHkvaDopoHvvIzlj6r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1LjwvZW0+5L2g546w5Zyo5omA5Y+X55qE6Ium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mA5L2c55qE5q2744CCPC9wPjxwPjxlbT4xNi48L2VtPuS4gOebtOiiq+aooeS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iiq+i2hei2iuOAguS9oOWksei0peeahOWOn+WboOWPquacieS4gOS4q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uaIkeS4uuaVjOOAgjwvcD48cD48ZW0+MTcuPC9lbT7lpoLmnpzkvaDmsq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gqPkuYjkvaDlj6rog73kuLrliKvkurrnmoTmoqbmg7PmiZPlt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Sn55y8552b55im6IS45bqe77yM55yL5Yiw57K+54G15a+/5ZG9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WvueS9oOeahOeIseS9v+aIkeeyvuelnuaKluaTnuOAg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gOiNoe+8jOi/meaYr+S4gOenjeaXoOazleiogOivreeahOWIuu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qazot6/lho3lrr3lho3ov5zvvIzlj6ropoHkvaDnibXlsLHlvoj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rKh5Lq65Lya562J5L2g77yM6aOO55Sf5rC06LW3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W/g+mDveaUvuS9oOmCo+mHjOS6hu+8j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i/meS4quS6uuW5suS7gOS5iOOAgjwvcD48cD48ZW0+MjMuPC9lbT7lvZP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kpXkuIvpnaLlhbfml7bvvIzkvaDov57kuIvot6rnmoTmnLrkvJr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uM5oiR6K+06K+d6Z+z5aSn5piv5LmI5a6d6LSd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+554uX5bCx5piv55So5ZaK55qE5ZCX77yfPC9wPjxwPjxlbT4yN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/g+mHjOijheeahO+8jOaAgOmHjOaKseeahO+8jOi6q+S4i+WOi+eahOmDv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jYuPC9lbT7luKbnnYDml7bpl7TooYzotbDvvIzlk6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jgII8L3A+PHA+PGVtPjI3LjwvZW0+5L2g5pyJ5L2g55qE6IOM5pm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pWF5LqL77yM5rKh5pyJ6K+75oeC5oiR55qE5pWF5LqL77yM5Yir57uZ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6K+E5Lu377yM5Yir55So5pio5pel55qE55y85YWJ77yM55yL5LuK5pel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WutuacieeahOaYr+iDjOaZr++8jOiAjOaIke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9seOAgjwvcD48cD48ZW0+MjkuPC9lbT7mnInmnKzkuovkvaDlsLH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nhLblsLHogIHogIHlrp7lrp7lnLDorqnmiJHmnaXnhafpob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W/5b6X5ryC5Lqu5piv5L2g5Lus55qE5LyY5Yq/77yM5rS7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s5LqL44CCPC9wPjxwPjxlbT4zMS48L2VtPui3n+edgOaIke+8ge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aYr+aIkeeahOmUme+8jOS9huiwgeiuqeS9oOS4jeW5uOemj++8jOaIkeWO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lu+8gTwvcD48cD48ZW0+MzIuPC9lbT7miJHmmK/kuKrku4DkuYjmoL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iKvkurrmgI7kuYjlr7nmiJHjgII8L3A+PHA+PGVtPjMz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2w6L2w54OI54OI77yM5Lmf5Y+v5Lul6LWw55qE5bmy5bmy6ISG6ISG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W5Yaz5LqO5L2g44CCPC9wPjxwPjxlbT4zNC48L2VtPuiZmuaDheWBh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WIq+ivtOWvueS4jei1t++8jOS9oOa7muWwseaYr+acgOWlveeahOmBk+a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oLmnpzmg7Plv7XmnInlo7Dpn7PnmoTor53vvIzkva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ooqvmiJHlkLXmrbvkuoblkKfjgII8L3A+PHA+PGVtPjM2LjwvZW0+5L2g6LW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Cb5Li05aSp5LiL44CC5L2g6L6T77yM5oiR6Zmq5L2g5Lic5bGx5Ya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ugOWNleeahOeUn+a0u++8jOS9leWwneS4jeaYr+S4gOWcu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GkumZqeOAgjwvcD48cD48ZW0+MzguPC9lbT7ml6nnn6XpgZPmib7kuKrnlLf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mr7vvIzlvZPliJ3miJHlsLHlrprlqIPlqIPkurLku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5qE54ix5oOF5oiR57uZ5LiN5LqG77yM5Zug5Li65oSf5oOF5oiR546p6I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WnOasouS9oOaYr+S7tum6u+eDpuS6i++8jOS9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aJvum6u+eDpuOAgjwvcD48cD48ZW0+NDEuPC9lbT7opoHkuYjlv43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vvIzlgZrkurropoHni6DvvIzlnKjov5nogq7ohI/nmoTnpL7kvJrmiY3nq5nlvpf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5pyf5b6F5LuA5LmI77yM5LuA5LmI5bCx5Lya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77yb5L2g5omn552A6LCB77yM5bCx5Lya6KKr6LCB5Lyk5a6z5b6X5pyA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Lv+eahOi1t+OAgeaUvueahOS4i+OAgeaIkeWkp+iogOS4jea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poHliIblsLHliIblkKfvvIzkuI3nlKjor7Tku4DkuY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miJHov5nnp43or53vvIzmiJHku6zlj4jkuI3mmK/lhYXnlLXlmajlkoz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N5Zac5qyi55qE5Lic6KW/5bCx5omU5o6J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ouJ6buR77yM6YGH6KeB5Zac5qyi55qE5Lq65bCx6KGo55m977yM5Lq655S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5pqC5ZOq5pyJ5pe26Ze06K6p5L2g5Y6754q56LGr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aEn+aDheaIkeaJv+iupOaIkeaLv+S4jeeos++8jOS9huaIkeWugeaEv+aRl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S8muaLseaJi+iuqeS6uuOAgjwvcD48cD48ZW0+NDcuPC9lbT7liKvkurr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lkozkvaDmr6vml6DlhbPns7vjgILkvaDopoHmgI7kuYjmtLvvvIzkuZ/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6vml6DlhbPns7vjgII8L3A+PHA+PGVtPjQ4LjwvZW0+55Sf5rS75oqK5oiR6YC8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GJ5a2Q77yM5Y+r5oiR5aaC5L2V5YaN5Y675bCP6bif5L6d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7gOS5iOmUmei/h+eahOS6uu+8jOS8muemu+W8gOeahOmDveaYr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AuPC9lbT7kvaDnmoTml7bpl7TmmK/mnInpmZDnmoT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arotLnml7bpl7TmtLvlnKjliKvkurrnmoTnlJ/lkb3kuK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iM5pyb5pyJ5LiA5aSp5oiR5Lus5Y+v5Lul5Y+Y5Zue6ZmM55Sf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ZKM5L2g5YaN6YeN5paw6K6k6K+G5LiA6YGN77yM5L2g55yL5oiR5oCO5LmI546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Mi48L2VtPuaIkeayoemCo+S5iOWkp+aWue+8jOWuueW/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uveWuueWlueOAgjwvcD48cD48ZW0+NTMuPC9lbT7lgZrkuKrlpbPmsYnlrZD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lpIfog47vvIzkvaDlsLHorqnosIHniIbog47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Zac5qyi5L2g77yM5L2g5Zac5qyi5oiR5LiA5LiL5Lya5q275ZWK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kqeiLpeW8g+aIke+8jOWkqeS6puWPr+asuu+8jOS4luiLpemB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9k+aIrueBre+8gTwvcD48cD48ZW0+NTYuPC9lbT7liKvliqjkuI3liqjlsLHor7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qTnu5nml7bpl7TvvIzml7bpl7TmiY3mh5LlvpfmlLbmi77kvaDnmoTng4LmkY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L+Z5LiW55WM5LiK6Zmk5LqG5oiR6LCB6YO95rKh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6L6544CCPC9wPjxwPjxlbT41OC48L2VtPuaIkeW5tuS4jeaDs+WBmu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bm+aWueeahOWls+a1geawk++8jOWPr+aYr+S9oOS7rOiwgeS5n+ayoeaKiuaI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wj+WnkeWomOOAgjwvcD48cD48ZW0+NTkuPC9lbT7kvaDms7znu5nmiJHnmoTlhr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rkvJrng6flvIDkuobms7zlm57nu5nkvaDjgII8L3A+PHA+PGVtPjYw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77yM5rKh5LuA5LmI5aW95Zyo5oSP55qE77yM5Y+N5q2j5oiR5Lus6LCB5Lmf5Yi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6a75byA6L+Z5Liq5LiW55WM44CCPC9wPjxwPjxlbT42MS48L2VtPuWIq+i3n+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Ine+8jOS4jeaDs+iusOi1t+W9k+WIneS9oOaAjuS5iOemu+W8gO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jbPkvb/op4HkuI3liLDkvaDvvIzmiJHnmoTlv4PkuZ/kuI3kvJr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Ga5aW96Ieq5bex5bCx5aSf5LqG77yM5LiN6Ka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6K+044CCPC9wPjxwPjxlbT42NC48L2VtPuaIkemcgOimgeeahOaYr+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IsOatu+eahOeIseS6uu+8jOiAjOS4jeaYr+iuqeaIkeWOu+a1qui0uemdkuaY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jwvcD48cD48ZW0+NjUuPC9lbT7kuI3opoHov7flpLHlnKjliKvkurrnmoTor4T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Kjlv4PlgL7lkKzoh6rlt7HlhoXlv4PnmoTlo7Dpn7PvvIzlgZroh6rlt7H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rKh5pyJ6YGH5Yiw5pu05aW955qE5Lq6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Kh5pyJ5Y+Y5oiQ5pu05aW955qE5Lq644CCPC9wPjxwPjxlbT42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cgOmFt+eahOagt+WtkO+8jOW6lOivpeaYr+mjjuaDheS4h+enje+8jOWQu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h++8jOWWnOasouS4jeWQjOeahOS6uu+8jOWNtOS4jeeIseS7u+S9l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l6Dorrrku7vkvZXlhbPns7vvvIzkvaDmg7PpmYznlJ/vvIzmiJ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kvJrlpJrnnIvkvaDkuIDnnLzjgII8L3A+PHA+PGVtPjY5LjwvZW0+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i26ICB5amG5LqG77yM5bCx5ZKM5oiR6K+05aOw77yM5oiR5au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tieaIkeWbnuadpe+8jOWwseivt+S9oOS7juaIkeW/g+mHjOaQrOWH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3orrjlk63vvIzov57kvaDpg73mmK/miJHnmoT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nnLzms6rkuobjgII8L3A+PHA+PGVtPjcyLjwvZW0+5YGa5LiN5LqG5aW9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Z2P5Lq677yM5Y+q5oOz5YGa5L2g55qE5b+D5LiK5Lq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gleiQve+8jOelnuS7meS5n+aVkeS4jeS6hu+8jOS9oOimgeaIkOmV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hOS5n+iDvemAoueUn+OAgjwvcD48cD48ZW0+NzQuPC9lbT7lpoLmnpzkvaDmmK/kuID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qazvvIzmiJHmipPkuI3kvY/kvaDnmoTnvLDnu7PvvIzmiJHlsLHkvJrng6fkuob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I8L3A+PHA+PGVtPjc1LjwvZW0+5Yeg5bm05ZCO77yM5L2g5L6d54S2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iN5YaN5piv5Y2V57qv55qE5oiR5LqG44CCPC9wPjxwPjxlbT43Ni48L2VtPuiD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WnemFku+8jOmavuWPl+WwseiHquaui++8jOW/g+aDheS4jeWlveWwsei3s+al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wseWQg+mVh+mdmeWJgu+8jOS9huivt+S4jeimgeaJvuaIkeWWnOasoueahOS6uuW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DguW/g+aDheOAgjwvcD48cD48ZW0+NzcuPC9lbT7oi6Xlj6rmmK/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pLjlvKDmiJDniLHjgII8L3A+PHA+PGVtPjc4LjwvZW0+5LiA5Liq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LiN5piv6Ieq56eB44CB5aSa5oOF44CB6YeO6Juu44CB5Lu75oC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omn5Zyw54ix5LiA5Liq5LiN54ix6Ieq5bex55qE5Lq6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ivt+S4jeimgeWIuuS8pOaIkeeahOS8pOeWpO+8jOWQpuWImeS9oOS8m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iKguWlj+OAgjwvcD48cD48ZW0+ODAuPC9lbT7lj6/ku6Xljp/osIXvvIz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j6/ku6XmlL7lvIPvvIzlj6/ku6XpgZflv5jvvIzkvYbmmK/kvaDkuI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h6rlt7HjgII8L3A+PHA+PGVtPjgxLjwvZW0+5L2g5ou95LuA5LmI5ou95ZWK77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bCx6ams5LiK5ai25LqG5oiR44CCPC9wPjxwPjxlbT44Mi48L2VtPuS9oOavl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a3se+8jOS8muaSqeS6uu+8jOWciOWtkOWkp++8jOWQjuWPsOayie+8jOS9huiHs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9oOW5suWH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TIxODkybGx5cC5odG1sIj5odHRwczovL2R1YW5qdXppa3UuY29tL2R1YW5qdXpp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mxse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C1AB8B7DDA2A5532A8224BF55B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