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2:19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26235CCAEA29FCB6B1A765AFE97B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26235CCAEA29FCB6B1A765AFE97B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ZSv576O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IseaDhemHjOacgOmHjeimgeeahOS6i+aDhe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guS9leWOu+eIseWIq+S6uu+8jOiAjOaYr+WKquWKm+aIkOWFqOacgOWlveeah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IluiuuOS7iuWkqeS9oOi/h+W+l+W+iOezn+ezle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juWkqeaAu+S8muaYr+W0reaWsOeahOOAgjwvcD48cD48ZW0+My48L2VtPumXsueci+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mdmeW+heiKseiQve+8jOWGt+aaluiHquefpe+8jOW5suWHgOWmguWn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ZmuWuieacieaXtuaYr+ekvOiyjOeahOivtOivje+8jOWPr+acieaXtu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aEj+aAneOAgjwvcD48cD48ZW0+NS48L2VtPuS9oOWPr+S7peS4jeWOu+aJj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i6q+S4iuW/hemhu+acieWIuuOAgjwvcD48cD48ZW0+Ni48L2VtPueUn+a0u+WwseWD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tjOWjsO+8jOaXtuiAjOS4jeedgOiwg++8jOaXtuiAjOS4jemdoOiw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wseeul+aYn+aYn+eijuaOieS6hu+8jOa6ouWHuuadpeeahOWFieS5n+W+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OAgjwvcD48cD48ZW0+OC48L2VtPuecn+eahOWlveaDs+S9oOWRgO+8jOaDs+S9oOeU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eske+8jOaflOaflOeahOivne+8jOWSjOS9oOe+juS4veeahOiEuO+8geWWgu+8n+WW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q+WGjeeUn+awlOS6huWQp++8geaIkeeIseS9oO+8gTwvcD48cD48ZW0+OS48L2VtPu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ysuS5i+Wkp+WMluiAjOS4uum5j++8jOaKn+aJtuaRh+ebtOS4iuS5neS4h+mHjOS4jeef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eOAgjwvcD48cD48ZW0+MTAuPC9lbT7kvaDnnIvvvIzov5nkuYjlpJrkurrvvIzov5n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kuJbnlYzvvIzmiJHpgYfliLDkuobkvaDvvIzkvaDkuZ/pgYfliLDkuobmiJHvvIz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ExLjwvZW0+5rKh5pyJ6J206J2255qE5aSP5aSp5LiN5aSa5b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pif5pif55qE5aSc5pma5LiN5rWq5ryr77yM5rKh5pyJ5qKm5oOz55qE5Lq655S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b6X77yM5rKh5pyJ5Y+L5oOF55qE5pel5a2Q5LiN5b+r5LmQ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eVjOWkquWkp++8jOeUn+WRvei/meagt+efreOAguimgeaKiuWug+i/h+W+l+Ww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Dj+iHquW3seaDs+imgeeahOmCo+S4quagt+WtkO+8jOaJjeWvu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kvaDkuI3nn6XpgZPopoHor7Tku4DkuYjnmoTml7blgJnvvIzlsLHkv53mjIHl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vvIzmsonpu5jmmK/kuIDkuKrlpbPkurrmnIDkvJjpm4XnmoTnvo7lvr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L2g5qyg5oiR55qE5LiN55So6L+Y77yM57uZ5LiN5LqG5L2g55qE5Lmf5Y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oiR6KaB77yM5oS/5L2g5oiR5YW15YiG5Lik6Lev77yM6YO95rS755qE5bC95YW0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yr5ryr6Lev77yM5L+d6YeN5Y2D5Y2D5LiH44CCPC9wPjxwPjxlbT4xNS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WHuuWNiueUn++8jOW9kuadpeS7jeaYr+WwkeW5tOOAgjwvcD48cD48ZW0+MT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nKjkvaDlr7npnaLvvIzmnKzml6Dlv4PkuI7kvaDpgoLpgIXvvIzljbTkuI3mg7PkuI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ogqnogIzov4fvvIzlj6/kuIDmrKHmk6bogqnogIzov4flsLHlho3kuZ/op4HkuI3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ljbPkvb/mk6bogqnogIzov4fvvIzmiJHkuZ/kvJrlm57ov4flpLTljrvov73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5Sf5aaC5aSP6Iqx77yM6LCB5p2l6K6i6ZiF5oiR55qE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44CC5L2g6K+055qE5pyq5p2l5piv5oiR6Kem5LiN5Yiw55qE6aOO5pmv44CC5oiR55qE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oiQ5YWo5LqG6LCB55qE5rW36ZiU5aSp56m644CCPC9wPjxwPjxlbT4xOC48L2VtPu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mOW+l+WlveW/q++8jOWvkua1geaChOaChOiireadpe+8jOWboOS4uuS9oOeahOWPr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e7meS9oOWFs+aAgO+8jOaZmuS4iuavr+WtkOimgeeblu+8jOWIq+aKiueMquiE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dj++8jOayoeS6i+WIgeaguemqqOWktO+8jOmCo+agt+WPr+S7peihpemSme+8jOS4jeim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qguaIkeWdj++8jOelneS9oOWkqeWkqeaEieW/q++8gTwvcD48cD48ZW0+MTk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nKjlubTljY7nmoTov5nlpLTvvIzkuLrpgJ3ljrvnmoTpnZLmmKXpu5jlk4DjgILkvaDl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iJHnmoTovbvlo7DnmoTlj7nmga/vvIzlpoLms6rovbvlvLn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qE6IO95Yqb5Zyo5Yqq5Yqb5Lit5Y+v5Lul5aKe5Yqg77yM5Lq655qE5a2m6Zeu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a5b+D5LiL5Y+v5Lul6L+b5q2l44CCPC9wPjxwPjxlbT4yMS48L2VtPuaIkeecn+eahOW+i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iDveWGjeWSjOS9oOS4gOi1t++8jOaIkeS4jeefpemBk+iDveS4gOi1t+i1sOWkmu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IkeefpemBk+acgOWQjueahOe7k+WxgOaYr+aIkeS4gOebtOeIseS9oOebtOWIs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WRvee7k+adn++8jOaXoOiuuuaIkeS7rOaYr+WQpui/mOWcqOS4gOi1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poLmnpzkvaDmlL7kuI3kuIvpgqPkuKrplJnnmoTkurrvvIzpgqPkuYj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Z/mib7kuI3liLDpgqPkuKrlr7nnmoTkurrjgII8L3A+PHA+PGVtPjIzLjwvZW0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Kj5qC355qE5LiA5aSp77yM5L2g5rS75oiQ5LqG5L2g5pyA5oOz6KaB55qE5qC3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omA5pyJ55qE5Lyk55eV6YO95Y+Y5oiQ5LqG5YuL56ug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iuuuW9k+S4i+eahOWig+mBh+WmguS9le+8jOWKquWKm+WQkeS4iueUn+mVv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cgOWlveeahOS6uueUn+egtOWxgOS5i+mBk+OAguWPquimgeS5kOinguWvueW+h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avj+S4gOWkqemDveaYpeaaluiKseW8gOOAgjwvcD48cD48ZW0+MjUuPC9lbT7mg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lnLDpo5jkuIDlnLrpm6rlkKfjgILov5nmoLfkuIDop4nphpLmnaXvvIzmlbTkuKrkuJbn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5jlvpfnvo7lpb3kuobjgII8L3A+PHA+PGVtPjI2LjwvZW0+5oqx5pyA5aSn55qE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pyA5aSn55qE5Yqq5Yqb77yM5YGa5pyA5Z2P55qE5omT566X44CC55u45L+h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a5L+h6Ieq5bex55qE55uu5qCH77yM5Y675om/5Y+X5bi45Lq65om/5Y+X5LiN5L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6Zq+5LiO5oyr5oqY77yM5LiN5pat5Y675Yqq5Yqb5Y675aWL5paX77yM5oiQ5Yqf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piv5L2g55qE77yBPC9wPjxwPjxlbT4yNy48L2VtPuWmguaenOS9oOe0r+S6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8mue7meS9oOS4gOS4quaLpeaKse+8jOS9huiusOW+l+mGkuadpe+8jOmdouWvu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MjguPC9lbT7miYDosJPmt7Hmg4XmjJrniLHvvIzlsLHmmK/kvaD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nmiJHvvIzmiJHlv4PkuK3mnInkvaDvvIzljp/mnaXvvIzkuIDkuKrkurrlkIPppa3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TkuKrkurrlkIPppa3lvIDlv4PjgII8L3A+PHA+PGVtPjI5LjwvZW0+5L2g6YCJ5ou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7+U77yM5oC76IO955yL5Yiw6JOd5aSp77yb5L2g6YCJ5oup5LqG6L+c6Iiq77yM5oC7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aSn5rW344CC6KaB6YCJ5aW95Lq655Sf55qE6YCJ5oup77yM5Lmf6KaB5Z2a5oyB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5qE5Z2a5oyB44CCPC9wPjxwPjxlbT4zMC48L2VtPuS4gOeUn+S4re+8jOS7u+S9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iiq+aDiuiJs+eahOaXtuWFie+8jOmDveaYr+S6uueUn+acgOe+jueahOmjjuaZ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nIDnl5voi6bnmoTojqvov4fkuo7lvpjlvorlnKjmlL7kuI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Yvpl7TnmoTpgqPkuIDmrrXjgILnnJ/mraPlhrPlv4PmlL7lvIPkuobvvIzlj43ogI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kuIDnp43ph4rnhLbnmoTmhJ/op4njgII8L3A+PHA+PGVtPjMyLjwvZW0+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uA5LmI5pe25YCZ6LW377yM5pyJ5L2g55qE5qKm6YO95Y+Y5oiQ5LqG5Zmp5qKm77yM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yJ5oiR5LiN5oS/5oOz55qE5LqL5oOF77yM5LiN5oS/6Z2i5a+555qE57uT5bG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IkeW4jOacm+S7peWQjuaIkeWPr+S7peS4jeWGjemAgeS9oOWb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AjOaYr+aIkeS7rOS4gOi1t+WbnuWIsOaIkeS7rOeahOWutu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Jjkuo7liKvkurrvvIzlubbkuI3pq5jotLXvvIznnJ/mraPnmoTpq5jotLXlupT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Jjkuo7ov4fljrvnmoToh6rlt7HjgII8L3A+PHA+PGVtPjM1LjwvZW0+5oiR5oOz5YG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Lu25LqL55WZ5L2P5L2g77yM5L2G5YW25a6e5oiR5YGa5LiA5Y2D5Lu25LqL5Lmf55W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2g77yM5pu06K6p5oiR6Zq+6L+H55qE5piv77yM5oiR5LqL5a6e5LiK5LiA5Lu25LqL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N5LqG44CCPC9wPjxwPjxlbT4zNi48L2VtPuS9oOaeieacieadr+mGieS6uueahO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1h+S4jeeBreaIkeWNiueCueaEge+8jOaIkemlrui/h+acgOa1k+eDiOeahOmFk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S9jueciea1heeskeeahOa4qeaflOOAgjwvcD48cD48ZW0+MzcuPC9lbT7ku47kuI3ml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nLznnIvkvaDvvIzmgJXnnIvkvaDnmoTmr4/kuIDnnLzpg73mmK/lnKjooajnm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76O5aW955qE5pel5a2Q57uZ5L2g5bim5p2l5b+r5LmQ77yM6Zi0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57uZ5L2g5bim5p2l57uP6aqM44CC5omA5Lul77yM5LiN6KaB5a+555Sf5ZG9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75L2V5LiA5aSp5oCA5pyJ6YGX5oa+44CCPC9wPjxwPjxlbT4zOS48L2VtPumdku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uee7v+awtOmVv+a1ge+8jOWSseS7rOWQjuS8muacieacn+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63lsLHnlYXlv6vmt4vmvJPvvJvnrJHlsLHpmo/lv4PmiYDmrLLvvJvnjqnlsLHmlZ7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mgIDvvJvniLHlsLHmt4vmvJPlsL3oh7TvvIzkurrnlJ/kvZXlv4Xmia3mia3mjY/mjY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oiR5pS+5Lu75LqG6Ieq5bex5LiA5qyh5Y+I5LiA5qyh77y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5oiR5LiA5Liq5Lq65a2k6Ium5Ly25LuD44CCPC9wPjxwPjxlbT40Mi48L2VtPumYs+WFi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ne+8jOWygeaciOmdmeWlve+8jOS9oOWcqOW+rueske+8jOaIkeaAjuiDveemu+WOu+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a4qeeDre+8jOWygeaciOmdmeWlve+8jOS9oOi/mOacquadpe+8jOaIkeaAjuaVoui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DMuPC9lbT7ljJfkuIrnnIvliLDnmoTlhrDlt53mmK/kvaDvvIz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v73lr7vnmoTmnoHlhYnmmK/kvaDvvIzopb/ljrvmtYHmtarnmoTnu4/luaHmmK/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rvnmojkvp3nmoTkvZvnu4/kuZ/mmK/kvaDvvIzkuJbkuI3pgYfkvaDvvIznlJ/ml6D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jgII8L3A+PHA+PGVtPjQ0LjwvZW0+5rKh5pyJ5LuA5LmI5q+U6ZmM55Sf5ZKM5a2k5Y2V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77yM54ix5oOF5piv5Liq5qKm77yM6ICM5oiR5oC75piv552h6L+H5aS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e7meiHquW3seS4gOS4quW4jOacm++8jOivleedgOS4jeS4uuaYjuWkq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puaBvO+8jOS4jeS4uuaYqOWkqeiAjOWPueaBr++8jOWPquS4uuS7iuWkqeabtOe+ju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mnIDlkIjpgILnmoTkuKTkuKrkurrvvIzkuI3mmK/lnK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lsLHkuIDmi43ljbPlkIjvvIzogIzmmK/mhL/mhI/lnKjmnKrmnaXmvKvplb/nmoT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h4zvvIzkuLrkuoblvbzmraTogIzlj5jmiJDmm7Tlpb3nmoTkuKTkuKr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pWP5oSf55qE5Lq654ix6IOh5oCd5Lmx5oOz77yM5b+D6L2v55qE5Lq6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6o6Ium5ZCD44CCPC9wPjxwPjxlbT40OC48L2VtPuS4jeefpemBk+S7juS7gOS5i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8gOWni+OAguaIkeS5oOaDr+ivtOS9oOS5oOaDr+ivtOeahOivneOAguWPmOW+l+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Dj+S9oOOAgjwvcD48cD48ZW0+NDkuPC9lbT7osIHnu4jlsIblo7DpnIfkurrpl7TvvIz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YXmt7Hoh6rnvITpu5jvvJvosIHnu4jlsIbngrnnh4Ppl6rnlLXvvIzlv4Xplb/kuYX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vILms4rjgII8L3A+PHA+PGVtPjUwLjwvZW0+5q+P5aSp55u46KeB77yM5Y206L+Y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aSp55u45oGL77yM5Y206L+Y5b+15L2g77yM5q+P5aSp6IGK5aSp77yM5Y206L+Y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N5aSf77yM5q+P5aSp6YO95Lya5Zyo5b+D5bqV6YeM5Li65L2g56WI56W356Wd56a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iR5b+D54ix55qE5L2g5aSp5aSp5byA5b+D77yM5bm456aP5rC46L+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WFtuWunuS7luS5n+aYr+S4qua4qeaflOeahOS6uuWRkO+8jOWPquS4jei/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vea4qeaflOS7juS4jeWxnuS6juaIkeOAgjwvcD48cD48ZW0+NTIuPC9lbT7kvaD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msLTlubTnuqrph4znmoTkuIDlnLrpm6jvvIzkvaDmnaXnmoTphaPnlYXmt4vmvJP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nmoTkuIDnl4XkuI3otbfjgII8L3A+PHA+PGVtPjUzLjwvZW0+5oiQ54af5piv57uZ6Zm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yL55qE77yM5bm856ia5piv57uZ5Zac5qyi55qE5Lq655yL55qE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uoOeahOWkmuS6huWwseS8muaUvuiChu+8jOW/jeeahOWkmuS6huWwseS8muaAq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JgOS7peeIseimgeaHguW+l+WIhuWvuOOAgjwvcD48cD48ZW0+NTUuPC9lbT7mnID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jgIHmnIDnl5vnmoTmgajjgIHmnIDnlJzonJznmoTluIzmnJvjgIHmnIDoi43lh4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nJvvvIzku47mnaXkuI3mmK/lr7nliKvkurrvvIzogIzmmK/oh6rlt7Hlr7noh6rlt7H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ku6zkuI7kuYvlkajml4vkuIDnlJ/nmoTvvIzljp/mnaXmmK/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6Zuo5aOw5r265r2677yM5YOP5L2P5Zyo5rqq6L6577yM5a6B5oS/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uo77yM5Lul5Li65L2g5piv5Zug5Li65LiL6Zuo5LiN5p2l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kuaYpeaYr+S4gOmmluaVo+aWh+ivl++8jOW9ouaVo+elnuiBmuS4re+8jOWxleek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j+Wig+aflOe+juS4jumYs+WImuOAgumdkuaYpeaYr+S4gOmmluaVo+aWh+ivl++8jOS8m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BrOa3oemHjO+8jOaYvuekuuS6hueBtemtgua3semCg+S4juW0h+mrmOOAgumdkuaYp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mluaVo+aWh+ivl++8jOa4heaWsOiHqueEtuS4re+8jOivoOmHiuS6hueUn+WRveaXoOmZ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veW8uuOAgjwvcD48cD48ZW0+NTguPC9lbT7ov5nluqfln47luILvvIzpo47lvojlp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nmoTkurrvvIzljbTmgLvmmK/mmZrlm57lrrbjgII8L3A+PHA+PGVtPjU5LjwvZW0+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6Ieq5bex77yM55Sf5ZG95bCx5piv546w5a6e55qE5YKA5YSh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6uuS4gOeUn+S8mueisOingeW+iOWkmuW/g+WKqOeahOS6uu+8jOWPr+iDveS8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4uumCo+aYr+WWnOasou+8jOWFtuWunuS5n+WPquS4jei/h+aYr+afkOS4gOWIu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n++8jOavleern+W/g+WKqOmDveS4jeaYr+etlOahiO+8jOW/g+WumuaJjeaY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mnIDopoHntKfnmoTmmK/vvIzmiJHku6zpppblhYjlupTor6XlloToi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mrKHopoHor5rlrp7vvIzlho3lhbbmrKHmmK/ku6XlkI7msLjov5zkuI3opoHnm7jku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v5jjgII8L3A+PHA+PGVtPjYyLjwvZW0+5L2g5aSn5Y+v5LiN5b+F5ouF5b+D6Ieq5bex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qG77yM5Lya5LiN5Lya5LiN5LyY5byC44CC5L2g6KaB5ouF5b+D55qE5piv77ya5q+U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byC55qE5Lq66L+Y5q+U5L2g5pu05bC95Yqb44CCPC9wPjxwPjxlbT42My48L2VtPu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S4gOenjeebuOiBmueahOaWueW8j++8jOaUvuS4i+aYr+S4gOenjeiHqueUseeahOW9o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S4jeW/heaCsuS8pO+8jOS4jeW/heW/p+aEge+8jOmCgumAheeahOWbnuW/humDveaYr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aVheS6i+OAgjwvcD48cD48ZW0+NjQuPC9lbT7mm77nu4/vvIzkvaDlpoLnga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mg4XvvIzng5nng6fnnYDmiJHmrovnvLrnmoTmoqbvvIzlsLHpgqPmoLflubznqJr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lgrvnmoTmjqXlj5fkvaDvvIHllpzmrKLkvaDvvIHliLDku4rml6XmmK/miJHniq/kuIv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lvq7nmoTplJnor6/vvIE8L3A+PHA+PGVtPjY1LjwvZW0+6Imy5b2p77yM5reh5reh55qE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rex5LqG5Lya6KSq6Imy77yb55Sf5rS777yM566A5Y2V5bCx5aW977yM5aSN5p2C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Y6LSo44CCPC9wPjxwPjxlbT42Ni48L2VtPuS4jeimgeWYsueskemTgeagkeOAgu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gOS4gOasoeiKse+8jOWug+S7mOWHuuS6huavlOWIq+eahOagkeenjeabtOmVv+S5h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OAgjwvcD48cD48ZW0+NjcuPC9lbT7ov5nkuJbpl7TpnZLlsbHngbzngbzmmJ/lhYnmn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vvIzmmKXpo47nv6nnv6nmmZrpo47muJDmuJDvvIzkuZ/mirXkuI3ov4fkvaDnnInnm67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J/ovrDngrnngrnjgII8L3A+PHA+PGVtPjY4LjwvZW0+5a+55b6F6L+Z5Liq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J5peg5pWw56eN5oCB5bqm77yM5a+55b6F5L2g77yM5oiR5Y+q5pyJ54ix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aIkeWBh+ijheayoeacieeci+S9oO+8jOS9oOS5n+WBh+ijhe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aZr+OAgjwvcD48cD48ZW0+NzAuPC9lbT7miJHllpzmrKLkvaDvvIzkuI3mmI7miYDku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rrLpgZPnkIbjgII8L3A+PHA+PGVtPjcxLjwvZW0+5L2g55yL5Yiw55qE5rSS6I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oiR5b+D56KO5LmL5ZCO55qE5peg5Y+v5aWI5L2V77yM5pe26Ze05rKh5pyJ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qG5L2g77yM6ICM5piv6K6p5oiR5Lmg5oOv5LqG5oOz5L2g77yM5LiN6IO96YGX5b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uI56m26Zq+5b+Y44CCPC9wPjxwPjxlbT43Mi48L2VtPuS9oOeahOecvOmHjOacieaY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ni++8jOiDnOi/h+aIkeingei/h+eIsei/h+S4gOWIh+WxseW3neays+a1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lv4Plrr3kuIDlr7jvvIzot6/lrr3kuIDkuIj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f5q2j55qE5pm66ICF77yM5LiN5Zyo6KiA6K+t5LiK5LqJ6L6T6LWi6K666Iux6Zu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Zyo57Sg5YW75b635oCn5LiK6LWw5Lq655Sf77yB5pyJ5LiA56eN5L+u5YW777yM5Y+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44CCPC9wPjxwPjxlbT43NS48L2VtPuWHreagj+eci+a5luS4rea6hei1t+awtOa1q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5tOWwkeeahOW/g+S6i+S5n+WPmOW+l+aDhuaAhe+8jOaJmOWNl+eHleWvhOWOu+eahOe6o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efpeWIsOS6huS9leaWueOAgjwvcD48cD48ZW0+NzYuPC9lbT7nlJ/lkb3mnaXmnaX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vvIzmsqHmnInmnaXml6Xmlrnplb/vvJvlpKnlnLDlpoLmraTlrr3lub/vvIzkvZXlv4X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tYHmtarjgILlnKjlsoHmnIjpnZnlpb3nmoTlvankupHkuYvljZfvvIzlnKjnqbrmsJT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mtLHmtbfml4HovrnvvIzml6Xlh7rogIzkvZzvvIzml6XokL3ogIzmga/vvIzkvZXls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nIDlubjnpo/nmoTnlJ/mtLvvvJ88L3A+PHA+PGVtPjc3LjwvZW0+54G854G85qGD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6YeM77yM5Y+W5LiA5py15pS+5Zyo5b+D5LiK77yM6Laz55+j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Yr+aJgOacieeahOmTreW/g+WIu+mqqO+8jOmDveiDveWkn+aNouadpeS4p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QjOmAlOOAgjwvcD48cD48ZW0+NzkuPC9lbT7po47ovbvkupHmt6HvvIzmg7P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nKjot7Pot4PvvJvkuIflsbHnuqLpgY3vvIzlj7blhL/nurfnurfkvKDmgJ3lv7XvvJvng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po5jmlaPvvIzlpLnmnYLnnYDmt6Hmt6HnmoTmg6blv7XvvJvlj4jliLDlkajmnKvvvIz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hbPmgIDpgIHkuIrliY3vvJrmhL/kvaDmi6XmirHlv6vkuZDlv4Pmg4XvvIzlubjnpo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jgII8L3A+PHA+PGVtPjgwLjwvZW0+5oS/5oiR5p2l5LiW77yM5b6X6I+p5o+Q5pe277y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5CJ55KD77yM5YaF5aSW5piO5r6I77yM5YeA5peg55GV56e9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u+S8muaciemAguWQiOS9oOeahOS6uu+8jOWcqOWvueeahOaXtumXtO+8jOWvue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eetieedgOS9oOOAguaEv+aIkeS7rOmDveiDveaJvuWIsOacgOWQiOmAguiHquW3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uOS8tOS4gOeUn+OAguWcqOacgOe+jueahOW5tOWNjumBh+WIsOS9oO+8jOaYr+aIk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OAgjwvcD48cD48ZW0+ODIuPC9lbT7miJHor7TnnYDmuIXphpLnmoTnlq/or53vvIz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kIbmmbrnmoTojZLllJDkuovjgILllpzmrKLljrvml6DmnpznmoTku5jlh7rvvIzmnJ/lv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mpfmt6HnmoTmnKrmnaX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VpZ3h4NWhkcjI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1aWd4eDVoZHI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26235CCAEA29FCB6B1A765AFE97B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