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3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84A0BF6692470E29D02D287EA8E0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84A0BF6692470E29D02D287EA8E0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6S66Ieq5bex55Sf5pel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aWreWKquWKm++8jOaIkOS4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iHquW3se+8jOaJjeiDvemFjeW+l+S4iuabtOWlveeahOS9oOOAguWdmuaMg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Emui4j+WunuWcsOWOu+i3teihjO+8jOaJjeiDvei1sOi/m+iktuiktueUn+i+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uelneiHquW3seeUn+aXpeW/q+S5kO+8gTwvcD48cD48ZW0+Mi48L2VtPuWBh+W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aDs+i1t+S9oOaIkemDveS8muW+l+WIsOS4gOactemynOiKse+8jOmCo+S5iOaIkeWw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qOiKseS4m+S4reW+nOW+ieOAguelneiHquW3se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6sueIseeahOiHquW3se+8jOS7iuWkqeaYr+S9oOeahOeUn+aXp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S4jeimgeWkquWcqOaEj+S4gOS6m+S6uu+8jOWkquWcqOS5juS4gO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FtuiHqueEtuS7peacgOS9s+W/g+aAgemdouWvue+8jOWboOS4uui/meS4lueV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5iOS4jeWFrOW5s++8jOW+gOW+gOWcqOacgOWcqOS5jueahOS6i+eJqemdou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gOayoeacieS7t+WAvOOAgjwvcD48cD48ZW0+NC48L2VtPuaEn+iwoueUn+a0u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ahOWOhue7g++8jOaEn+iwouaJgOaciemZquS8tOaIkei1sOi/h+S4gOS4quWP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peWkj+eni+WGrOeahOeUn+eBte+8jOayoeacieS9oOS7rO+8jOWwseayoeacieaIk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IkeeUn+aXpe+8jOaEn+iwou+8gTwvcD48cD48ZW0+NS48L2VtPuWPiOmVv+Wkp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+8jOe7iOS6jui4j+WFpeS6hjE45bKB77yM5piv5pe25YCZ6K+l5oeC5LqL5LqG77y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YKj5Lqb5pys5LiN6K+l54mi6K6w55qE5oKy5Lyk77yBPC9wPjxwPjxlbT42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aOe6YCd77yM5pel5Y6G5Y+I5o6A5byA5LqG5bSt5paw55qE5LiA6aG177yM5Y+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u56a75oiR6L+c5Y675LqG77yM56eL55qE6ISa5q2l5bey57uP6LiP5LiK5LqG5b6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6ZqP5LiA6Zi156eL6Zuo5LiA6Zi15YeJ44CC5oiR55qE55Sf5pel5LiO5pyf6IC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MTjlsoHvvIzlpJrkuYjnvo7lpb3nmoTlrZfnnLzvvI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l6DnlY/jgIHli4fmlaLoh6rkv6HjgIHni6znq4vlnZrlvLrvvIzpgqPkuKr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raPnmoTliJ3nlJ/niZvniorkuI3mgJXomY7jgII8L3A+PHA+PGVtPjg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h6rlt7HvvIzor7fkuI3opoHlpKrov4fmhJ/mg4XnlKjkuovvvIzmnKrmnaXnmoT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ojplb/vvIzplJnov4fkuobku4rmmZrnmoTmmJ/mmJ/vvIzmmI7lpKnmmZrkuIr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Jrmm7TliqDlhYnlvanlpLrnm67jgII8L3A+PHA+PGVtPjkuPC9lbT4xOOWygeaXt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gh+W/l++8jOeKueWmguS4gOiJmOeZveiJsueahOW4huiIueW3sue7j+i1t+mUm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egtOa1quWJjeihjOOAguWug+S/iue+ju+8jOaMuuaLlO+8jOi/nOi/nOacm+WOu+S8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4peeahOe/heiGgO+8n+S4je+8geaYr+Wkp+a1t+S4reazm+i1t+eahOa1quiKseeCu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nlJ/ml6XvvIzov5nkuKrog73orqnmr4/kuIDkuKr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nmoTor43msYfvvIzolbTmtrXkuoblpJrlsJHkurrnlJ/lppnnrJTlnKjlhbb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pgZPkuI3muIXvvIzoqIDkuI3lsL3vvIzmr4/lubTpg73lnKjov4fvvIzmr4/lub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kIznmoTmlYXkuovjgII8L3A+PHA+PGVtPjExLjwvZW0+54+N5oOc5oiR5Lus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q+P5LiA5pyI77yM5q+P5LiA5bm077yM5ZaE5b6F6Ieq5bex77yM5ZaE5b6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ZaE5b6F5oiR5Lus6Lqr6L6555qE5LiA5YiH77yM5Lqr5Y+X5pe25Luj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ZCn44CCPC9wPjxwPjxlbT4xMi48L2VtPuaEv+S9oOacieWlvei/kOawl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+8jOaEv+S9oOWcqOS4jeW5uOS4reWtpuS8muaFiOaCsu+8m+aEv+S9oOii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eIse+8jOWmguaenOayoeacie+8jOaEv+S9oOWcqOWvguWvnuS4reWtpuS8mu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6sueIseeahOiHquW3se+8jOeUn+aXpeW/q+S5kOOAgjwvcD48cD48ZW0+MTMuPC9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WRiuWIq+S6huWkqeecn++8jOW5vOeomu+8jDE45bKB6LiP5YWl5LqG6Z2S5pil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MTjlsoHmuLTmnJvnkIbop6PvvIwxOOWygea4tOacm+ecn+ivmu+8jDE45bKB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5oSP5aKD44CCPC9wPjxwPjxlbT4xNC48L2VtPuS6sueIseeahO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eUn+a0u+acieWkmuiLpu+8jOaXpeWtkOacieWkmumavu+8jOW3peS9nOacieWkm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imgeS5kOingumdouWvue+8jOWdmuaMgeS4i+WOu+OAguWIh+S4jeWPr+a2iO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iuuOaUvuW8g+OAgjwvcD48cD48ZW0+MTUuPC9lbT7ku4rlpKnmmK/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ubPmt6HnmoTlv4PlkozlvoDluLjmsqHmnInku7vkvZXlvILmoLfjgILmiJborr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lubPpnZnnmoTnlJ/mtLvvvIzmiJborrjmmK/kuaDmg6/kuobmn7TnsbPmsrnnm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qLnmoTml6XlrZDjgII8L3A+PHA+PGVtPjE2LjwvZW0+5LiN55+l5LiN6KeJ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f6ICM6Iez77yM5Zyo5oiQ6ZW/55qE6Lev5LiK5pyJ5pGU6Lek44CB5pyJ6YGX5oa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x5Y6744CC5oSf6LCi6YKj5Lqb5pu+57uP77yM5omN5pyJ5LqG546w5Zyo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5Sf5ZG96YeM5Ye6546w55qE5q+P5LiA5Liq5Lq677yM5piv5L2g5Lus6K6p5oi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iR5LiN5piv5a6M576O55qE5Lq677yM5L2G5oiR5Lya5Yqq5Yqb5Y+Y5b6X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Ieq5bex6K+077yM55Sf5pel5b+r5LmQ77yBPC9wPjxwPjxlbT4xNy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a8guS6rueahOeUn+aXpeibi+ezleOAgea3s+mmmeeahOmVv+Wvv+mdouiuqe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emCo+S7vea1k+a1k+eahOS6suaDheOAguaEn+iwoueIseS6uuW5tOWkjeS4gOW5t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cgOecn+ivmueahOelneemj++8jOiuqeaIkeefpemBk+WcqOS6uueUn+i3r+S4i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WNle+8jOiuqeaIkeWtpuS8muWmguS9leabtOWKoOWLh+aVouWSjO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4xOOWyge+8jOacgOmYs+WFieacgOaYjuWqmueahOmdkuaYpe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acgOe+juWmmeacgOWlveWQrOeahOatjOWjsOWxnuS6juaIkeS7rO+8jOWQj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Vv+S5n+WxnuS6juaIkeS7rOOAgjwvcD48cD48ZW0+MTkuPC9lbT7lsL3nrqHliJrli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IDkupvkuI3lvIDlv4PnmoTkuovvvIzkvYbmmK/mraTliLvvvIzlvojmhJ/osK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pmarkvLTvvIznpZ3oh6rlt7HnlJ/ml6Xlv6vkuZ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jlsoHvvIzmsqHmnInkuoY5MOWQjueahOihgOawlOaWueWImu+8jOS5n+ayoeaciTc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iz6YeN6ICB57uD77yM5pyJ55qE5Y+q5piv5LiA5Lqb56iN57q15Y2z6YCd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r6KaB5oqT5LiN5L2P55qE6Z2S5pil5bC+5be044CCPC9wPjxwPjxlbT4yM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eUn+aXpeW/q+S5kO+8jOaEv+iHquW3seiDveWkn+WtpuS8muePjeaDn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vj+S4quS6uu+8jOavj+S4gOS4que+juWlveeahOeerOmXtOOAguaEn+iwoui/m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OW8n+aci+WPi+S7rOeahOmZquS8tO+8jOiAgeW4iOeahOWfueWFu++8jOaJgOac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SjOaUr+aMgeOAguaEn+iwouWutuS6uuedgDE45bm055qE5YW76IKy77yM5oiR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i65oiR6aqE5YKy44CC54ix6Ieq5bex77yM54ix5L2g5Lu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sueIseeahOiHquW3se+8jOWmguaenOS4jeW8gOW/g+S6huWwseaJvuS4q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luiAheWcqOiiq+WtkOmHjOWTreS4gOS4i++8jOS9oOS4jemcgOimgeWIq+S6uuWQjO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+8jOWTrei/h+S5i+WQjuS4gOagt+WPr+S7peW8gOW/g+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nlJ/ml6Xlv6vkuZDmiJHlr7noh6rlt7Hor7TvvIzonKHng5vngrnkuobvv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kuq7kuobvvIznlJ/ml6Xlv6vkuZDmiJHlr7noh6rlt7Hor7TvvIzmmI/pu4TnmoTnga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nYDmiJHjgII8L3A+PHA+PGVtPjI0LjwvZW0+MTjlsoHnmoTkvaDvvIzor7flpY/otbf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kuZDnq6DvvIzpqb7otbflubTljY7nmoTpo47luIbvvIzliY3ov5vlkKfvvIHlk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rmtpvpqofmtarvvIzkuYnml6Dov5Tpob7vvIzmsLjov5zlkJHliY3jgIHlkJHliY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pe26Ze06L+H5b6X5aW95b+r77yM5LiA6L2s55y877yM5bCG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Liq55Sf5pel44CCMjAyMeeUn+aXpe+8jOWGmeS4gOWwgeaDheS5pue7m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iHquW3seS4gOebtOmZquedgOiHquW3se+8jOaXoOiuuuWPl+i/h+WkmuWwke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XoOiuuumBh+ingeWkmuWwkeiJsOi+m++8jOmDveayoeacieaUvuW8g+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4rlpKnnmoTmmJ/mmJ/pg73lnKjmiJHnmoTnnLzph4zvvIz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lablkITkvY3vvIzmiJHliLDku4rlpKnlj6/niLHkuoYxOOW5tOS6hu+8jOW4jOacm+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OeUnOeahOWltuayueaKueiEuOS4iu+8jOWGmee7meaciOS6rueahOivl+aUvu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kurLniLHnmoToh6rlt7HvvIzkuI3opoHlpKrlnKjmhI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lpKrlnKjkuY7kuIDkupvkuovvvIzpobrlhbboh6rnhLbvvIznlKjmnIDkvb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naLlr7nliIfjgII8L3A+PHA+PGVtPjI4LjwvZW0+5LuK5aSp5piv5oiR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7uZ6Ieq5bex5LiL5LqG56KX6ZW/5a+/6Z2i77yM56Wd56aP6Ieq5bex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M6Lqr5L2T5YGl5bq377yM5b+D5oOz5LqL5oiQ77yM5ZOI5ZO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7iuWkqeaYr+WGnOWOhuWFq+aciDE477yM5oiR55qE55Sf5pel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5Lmf5rKh5pyJ5o6M5aOw44CB6L+e5Liq6Zeu5YCZ55qE5Lq65rKh5pyJ77yM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ICM5Y+I5bmz5Yeh55qE5LiA5aSp77yBPC9wPjxwPjxlbT4zMC48L2VtPuWHoOWNg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juS4gOS4quWkqeecn+eDgua8q+eahOerpeW5tOWIsOacneawlOiTrOWLg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keW5tO+8jOWIsOWmguS7iueahOWjruW5tO+8jOWPr+iwk+aYr+S4gOi3r+mjjumbq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JsOi+m+OAgjwvcD48cD48ZW0+MzEuPC9lbT7miJDplb/kuI3mnJ/ogIzpgYf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oLmnJ/ogIzoh7PvvIznpZ3oh6rlt7ExOOWygeeUn+aXpeW/q+S5kO+8jOacquadp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geaciO+8jOS4jeWwhuWwseS5n+S4jei+nOi0n++8jOaXtuWFieato+Wlve+8jOaIkeS5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OAgjwvcD48cD48ZW0+MzIuPC9lbT7ku47mraTku6XlkI7li4fmlaLpnaLlr7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or4boh6rlt7HvvIzmraPop4boh6rlt7HvvIzlrabkvJrniLHoh6rlt7Hlho3ljr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rabkvJrlnKjnprvlvIDniLbmr43nmoTnvr3nv7zkuYvlkI7ni6zmjKH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mrTpo47pm6jkuK3kvp3nhLblkJHliY3lpZTot5H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77yM5oiR5beyMTjlsoHjgILml6DnlpHvvIzov5nkuKrmmK/kuKrkuovlrp7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nnYDvvIzmiJHkvLzkuY7ov5znprvkuoblhL/ml7bnmoTmrKLkuZDvvIzlj5jnmoT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M0LjwvZW0+MTjlsoHorqnoh6rlt7Hni6znq4votbfmnaX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bDlpb3ohJrkuIvnmoTmr4/kuIDmraXot6/vvIznlKjooYzliqjor4HmmI7oh6rlt7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moTvvIzlkJHku5bkurrlsZXnpLrkvaDoh6rlt7HnmoTnkoDnk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MTjlsoHmoqbkuIDoiKznmoTlubTpvoTvvIwxOOWygeivl+S4gOiIrOeahO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DE45bKB55qE5aSp56m6576O5Li95aSa5b2p77yMMTjlsoHnmoTkuJbnlYzkuI3lho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i43nmb3jgII8L3A+PHA+PGVtPjM2LjwvZW0+MTjlsoHmnIkmbGRxdW876ZKi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gt+eahOaAp+agvO+8jOWugeaKmOS4jeW8r+aYr+acrOaAp++8jOaEv+WcqOmjj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Oe7g+aIkOmVv++8jOaEv+WcqOa/gOa1geS4reihqOeOsCZsZHF1bzvoh6rmiJ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i6LGh77yM5rKh5pyJ5YGa5LiN5oiQ55qE5LqL77yM5rKh5pyJ6YCA57yp55qE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XtumXtOS7juadpeS4jeWbnuetlO+8jOeUn+WRv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Wp+WTl+OAguS4gOautea1geW5tO+8jOS4gOWcuuiKseS6i++8jOatouS6juWUh+m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eS6juWygeaciOOAgjwvcD48cD48ZW0+MzguPC9lbT7liqDmsrnlkKfvvIzmiJH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u5jpu5jlkYror4noh6rlt7HljYPpgY3kuIfpgY3vvIzmiJHkuI3kuIDlrprog73ot5H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kvYbmiJHkuIDlrpropoHot5Hlh7rkurrnlJ/nmoTml6DmgpTml6DmgK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aSp5YmN5p2l5Yiw5LqG6L+Z5Liq5pyq55+l5b6X5LiW55WM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uP5Y6G5LqG5aSq5aSa55qE5Lq65oOF5LiW5pWF5Y6M5YCm5LqG5bCU6Jme5oiR6K+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WK77yM5Lul5ZCO55qE5pel5a2Q6YeM5bCR5Lqb5rOi5oqY77yM56Wd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0MC48L2VtPueJueWIq+eahOaXpeWtkO+8jO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mAgee7meeUn+aXpeeahOaIke+8muW4jOacm+mVv+Wkp+S4gOWygeeah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eGn++8jOabtOmhuuWIqe+8jOabtOaIkOWKn++8jOimgemSnuelqOWkmuaIkOWgh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heaDhea6ouWbm+aWue+8jOimgeemj+emj+a7oeS4nOa1t++8jOelneaIk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EuPC9lbT7lubTlubTlsoHlsoHoirHnm7jkvLz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TlubTkurrkuI3lkIzjgILml7blhYnojY/oi5LvvIzlsoHmnIjlj5jov4HjgILmiJDn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kuI3lv6vkuZDvvIzllpzmgqbmnInlpoLnoLTojKfmiJDonbbjgILmiJHopo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poLlpI/oirHkuYvngb/ng4LvvIE8L3A+PHA+PGVtPjQyLjwvZW0+5riF5pmo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LqL77yM5p2l6Ieq5pyL5Y+L5Lus6ZO65aSp55uW5Zyw55qE55Sf5pe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4m55oSf5Yqo77yM56Wd6Ieq5bex55Sf5pel5b+r5LmQ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E45bKB77yM6L+Z5piv5Lq655Sf55qE5LiA5Liq6Zi25q6177yM5peg6K666L+Z5Liq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YeM5pu+5Y+R55Sf6L+H5LuA5LmI77yM5oiR5L6d54S25oCA552A5oSf5oGp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Ci6LCi77yB6LCi6LCi54i25q+N6LWQ5LqI5oiR55qE55Sf5ZG977yM6LCi6LCi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YGl5bq344CB6Ziz5YWJ55qEMTjlsoHvvIzosKLosKIxOOWygeaXtuaIkeato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gOWIh++8gTwvcD48cD48ZW0+NDQuPC9lbT7kurLniLHnmoToh6rlt7H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nlJ/ml6Xlv6vkuZDvvIzkuI3opoHlpKrkvY7osIPkuob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poHlvLrmgo3kuIDngrnvvIzooqvmrLrotJ/nmoTml7blgJnvvIzkuIDlrpropoHorqj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HkvYbmmK/kuIDlrprkuI3opoHorrDmgajvvIzlsI/kurrkuYvop4Hpmo/ku5bku6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zmgJzmgq/kvJrkvb/kvaDpq5jotLXjgII8L3A+PHA+PGVtPjQ1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6Laz6aOO5rWB77yM5LiA5LiH5pif6L6w5o6s5Zyo5omL77yM5LiJ5Y2D5riF6K+X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R44CC5oS/5L2g6Zyc5bCY5qKm5LiN5py977yM5Lmf5pyJ55m95pyI54m16KGj6KK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pil56eL5oqa55yJ5aS077yM56Wd6Ieq5bex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4jeaEv+W+gOS6i+aJsO+8jOS9meeUn+WPquaEv+eske+8jOS6sueI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+gOWQjuS9meeUn++8jOW4jOacm+S9oOa0u+W+l+eDiOmprOmdkuiRse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6uueahOebruWFieaJgOe0r+OAgjwvcD48cD48ZW0+NDcuPC9lbT7lpZTkuI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poHlv5jorrDlpJrnu5noh6rlt7HlhYXnlLXvvJvlpZTkuInvvIzmiJHku6z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qbrlpJrljrvpmIXor7vkuabnsY3vvJvlpZTkuInvvIzmiJHku6zpnIDopoHov5Dliqj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nJ3msJTvvJvlpZTkuInvvIzmiJHku6zpnIDopoHmnInoh6rlt7HnmoTkurro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ZDjgII8L3A+PHA+PGVtPjQ4LjwvZW0+5rex6K+d5rWF6K+077yM6ZW/6Lev5oWi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aaC5pyf6ICM6Iez44CC5pyq5p2l576O5aW955qE5bKB5pyI6YeM77yM5oS/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6J5aW977yM5oS/5omA5pyJ576O5aW95aaC57qm6ICM6Ie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qOmipOaKlueahOaJi+aJo+WTjeS6hjE45bKB55qE6Zeo5omJ77yM6L+I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qCX55qE56ys5LiA5q2l77yM6Lqr5ZCO55WZ5LiL5LqG5LqU5b2p57yk57q355qE55S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W4jOacmzE45bKB55qE5oiR6IO95pu05p6c5pat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77yM5pu05omn552A44CC5pei54S25oiR5a+56Ieq5bex6L+Y5pyJ5b6I6auY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a+55LiW55WM5Lmf5pyJ5b6I6auY55qE5pyf5b6F77yM6YKj5bCx6KaB5pu05Yq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N6KGM44CCPC9wPjxwPjxlbT41MS48L2VtPuS6sueIseeahOiHquW3se+8jOS4g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S4jeWuueaYk++8jOS4gOS4quS6uue7j+WOhuWdjuWdt+azouaKmO+8jOS4gO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i0o+S7u+WOi+WKm++8jOS4uuS6huWutuS6uui+m+iLpuWKquWKm++8jOS4uuS6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n+mHjeWJjei/m+OAguS9huaYr+aXoOiuuuWkmuW/meWkmue0r++8jOmDveimgeWlveWl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iHquW3seOAgjwvcD48cD48ZW0+NTIuPC9lbT7oirPpvoQxOOWygeeahOaIke+8jOec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ixhuiUu+W5tOWNjuOAgumdouWvueS6uueUn+esrOS4gOS4qumdkuaYpeS5i+m+h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aIkeaXouW/g+WKqOS5n+acieeCueayiemHje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vaDlpoLlkIzmiJHnmoTlvbHlrZDvvIzkvLTpmo/miJHotbDov4flpJrlsJH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I/np4vlhqzjgILlv6vkuZDvvIzkvaDml6DlpITkuI3lnKjvvIzkuJbnlYzlkITlnLD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nYDkvaDnmoTmsJTmga/jgILnpZ3oh6rlt7HnlJ/ml6Xlv6vkuZD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TjlsoHnmoTmiJHvvIzlrabkvJrkuoblnZrlvLrjgILmnInkurror7TvvIzlpb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zljYHnvo7vvIzkuInljYHlvLrvvIzlm5vljYHotKTogIzkupTljYHmtqbjgILlvZ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kuIrnmoTpo47pm6jooq3mnaXml7bvvIzkuI3mmK/ourLpgb/vvIzogIzmmK/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r7nvvIzliLDkuK3mtYHlh7vmsLTvvIzljrvmtarpgY/po57oi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iA5bm05Y+I5LiA5bm055qE55Sf5pel77yM5oS/5Lul5ZCO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a5bim5p2l54K55b+r5LmQ77yM5LiO5LiW55WM5Lqk5omL55qE56ys5bm077yM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44CCPC9wPjxwPjxlbT41Ni48L2VtPuS7iuWkqeWPiOaYr+S4g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p+W5tOm+hOS6pOabv+eahOaXpeWtkO+8jOWPiOaYr+S4gOS4qua3seWFpeaAneiA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cieS6m+S6i+aDhee7j+WOhuWkmuS6hu+8jOi/t+iMq+S5n+WwseWwkeS6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7veaflOWSjOeahOW/g+aAgeWvueaOpeeUn+a0u+OAgj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h6rlt7HvvIznlKjlv4PlgZrkurrvvIznlKjniLHlvoXkuovvvIHlv5jorrD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YDmnInov4fnmoTng6bmgbzvvJvku4rml6Xkvp3nhLbmmK/liJ3ljYfnmoTlpKrpmL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b6I5bqG5bm477yM5oiR55Sf5rS75L2g55qE6Z2S5pil5py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oiR6YO95LiN55+l6YGT5Y6f5p2l6Z2S5pil5aaC5q2k576O5aW9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4G/54OC77yM5q2M5aOw5aaC5q2k5Zi55Lqu77yM5Yqq5Yqb5aaC5q2k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jE45bKB77yM5pS26I635LqG6YKj5LmI5aSa6JGx6YOB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YeH6ZuG5LqG6YKj5LmI5aSa5bm75oOz55qE5YWJ6IqS77yM5ZCR6Iqx5rW3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r2u54yu56S877yB5pWs5LiK5oiR5a+55bKB5pyI55Sx6KG355qE5oSf5r+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/meS4queUn+aXpe+8jOS7pOaIkeacgOmavuW/mO+8jOaIkeWPi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S4gOWyge+8jOaIkeimgeWtpuS5oOi/m+atpe+8jOWkqeWkqeWQkeS4iu+8jOS6ieWP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iAg+ivlTEwMOWIhu+8geaIkeS8muWKoOayueeahO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lsLHmmK/pgqPkuYjoh6rnhLbvvIzlpoLlpKfoh6rnhLbkuK3kuIDliIfkuov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opoHlkYrliKvlubznqJrlkoznq6XotqPvvIzorqTnn6Xoh6rlt7Hku47ojIHlo6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gIHnmoTnlJ/lkb3nmoTlv4XnhLbjgII8L3A+PHA+PGVtPjYyLjwvZW0+56qB54S2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+655qE55Sf5pel5ZWK77yM5ZWK77yM5aSp5ZOq77yM5Y+I6ZW/5aSn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Ieq5bex55Sf5pel5b+r5LmQ77yM5ZOH5ZOH5ZOH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WvueS9oOWlve+8jOS9oOimgeWKoOWAjeWvueWIq+S6uuWlve+8jOWIq+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lve+8jOS9oOi/mOaYr+W6lOivpeWvueWIq+S6uuWlve+8jOmCo+agt+aJjeivt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s+Wkn+i2s+Wkn+WlveOAgjwvcD48cD48ZW0+NjQuPC9lbT4y5pyIMTTnlJ/ml6X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nIDniLHnmoToh6rlt7HvvIzovbvmnb7lv6vkuZDvvIzmhL/ouqvovrnnmoTlrr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ubPlronjgILnpZ3lpKnkuIvmnInmg4Xkurrnu4jmiJDnnLflsZ7vvIznpZ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vlprvku6zmganniLHnmb3lpLTvvIE8L3A+PHA+PGVtPjY1LjwvZW0+MTjlsoH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mnaXkuobvvIzljbPmv4Dliqjlj4jlubPpnZnvvIwxOOWygeecn+eah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WwtOWwrOeahOW5tOm+hO+8jDE45bKB5L2g5b6X5q+U5Lul5YmN5pu05Yqg55qE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6Z2Z77yM5Z2a5by677yM5L2g5b6X6ISx5LiL6YKj5LiqJmxkcXVvO+WNgeWHoOWy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ranlrZDoiKzpnZLmtqnnmoTlpJbooaPvvIzkvaDlvpflvojlv6vmm7TlnZrlr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kuobjgII8L3A+PHA+PGVtPjY2LjwvZW0+5LiA5bm05Y+I5LiA5bm077yM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aSp77yM5LuK5aSp5piv5oiR55qE55Sf5pel77yM55yf5piv5bm05bm05bKB5bK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877yM5bKB5bKB5bm05bm05Lq65LiN5ZCM44CC5biM5pyb6Ieq5bex6IyB5aOu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6Wd6Ieq5bex55Sf5pel5b+r5LmQ77yBPC9wPjxwPjxlbT42Ny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S4jeimgeaCsuS8pO+8jOS4jeimgemavui/h++8jOimgeWBmuW/q+S5k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ebuOS/oeS4gOWIh+mDveWcqOi1tuadpeeahOi3r+S4iu+8jOaAu+acieS4gO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ingeS4gOWIh+e+juWlve+8jOa3seaDheS4jeWGjeiiq+i+nOi0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ov5nmrKHpmr7lv5jnmoTnlJ/ml6XvvIzmiJHmnIDmhJ/osKLnmoTlsLHmmK/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lpojkuobvvIzku5bku6zkuI3kvYbopoHlhbvmiJHvvIzov5jopoHkuLrlkbXlkbXl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E8L3A+PHA+PGVtPjY5LjwvZW0+5Lqy54ix55qE6Ieq5bex77yM5LiN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5L2g55qE5Lq66K+05L2g5aSa54+N5oOc77yM5LiN6KaB5Zyo5LiN54+N5oO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Z2i5YmN5rWB5rOq5ru044CC5Zyo5LmO5L2g55qE5Lq677yM5L2g55qE5LiA6a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YO95piv6aOO5pmv77yM5LiN5Zyo5LmO5L2g55qE5Lq677yM5L2g55qE5LiA5Li+5Li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ZSZ5aSE44CCPC9wPjxwPjxlbT43MC48L2VtPuS6sueIseeahOiHquW3se+8j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Fiei+ieWygeaciO+8jOW5tuS4jeaYr+WQjuadpemXquiAgOeahOaXpeWtk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S6uumXrua0peaXtu+8jOS9oOWvueaipuaDs+aLpeacieS4jeiogOaUvuW8g+eah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KquWKm+OAgjwvcD48cD48ZW0+NzEuPC9lbT7mnInkurror7TnlJ/mtLvomb3nhLb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vIzkvYbmgLvmnInkupvkurrmtLvlvpfku47lrrnkuI3ov6vvvIzmnInmu4vmnInlk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ku6zku6Xlv6vkuZDlv4Pnm7TpnaLkurrnlJ/vvIzkuo7oibDpmr7lpITlr7vop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o7mmK/nlJ/mtLvkvr/lm6DmraTmnInkuobkuq7oibLjgILnpZ3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cyLjwvZW0+MTjlsoHnmoTmiJHvvIzkvaDmnIn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luIzmnJvkvaDkuI3kvJrojZLlup/kvaDpgqPnvo7lpb3nmoTpnZLmmKX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vaDnmoTpnZLmmKXkvaDlgZrkuLvvvIzlgZrkuKrmsLjkuI3mgpTnmoTkuL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MTjlsoHnmoTlpKnnqbrmmK/lub/pmJTnmoTvvIwxOOWyg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+juWlveeahO+8jDE45bKB55qE5aSp56m65piv54us54m555qE77yM6Z2i5a+5MTj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vvIzmnInlpKrlpJrlpKrlpJrlnKjnrYnlvoXnnYDmiJ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oiR55qE55Sf5pel77yM5oiR5pyA5Lqy54ix55qE5q+N5Lqy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yo5q2k55yf5b+D55qE56Wd56aP5oKo5rC46L+c5YGl5bq35bmz5a6J77yB5rC46L+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77yB5rC46L+c576O5aW95bm456aP44CCPC9wPjxwPjxlbT43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4jeaYr+W+iOWujOe+jueahOS6uu+8jOS9huaIkeS7rOimgeaOpeWPl+S4je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S4gOi+iOWtkOS4jemVv++8jOWtpuS8muWvueiHquW3seWlveeCueOAgu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eUn+aXpeW/q+S5kOOAgjwvcD48cD48ZW0+NzYuPC9lbT7ml7bpl7TmmK/njJ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LLnmoTkuJzopb/vvIzmhL/ku6XlkI7nmoTnlJ/mtLvph4zvvIzlpJrngrnlsI/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miYDniLHkuYvkurrkuIDliIflronlpb3jgII8L3A+PHA+PGVtPjc3LjwvZW0+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I3mmK/nlJ/lkb3nmoTlvIDlp4vvvIzogIzmmK/nu5rkuL3kurrnlJ/nmoTlvIDlp4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nKrmnaXmnInkuobmoqbmg7PvvIzmnInorrjlpJrlhrLliqjlkozmuLTmnJv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jlpJrorrjlpJrnmoTmnJ/lvoXjgII8L3A+PHA+PGVtPjc4LjwvZW0+5LuK5aSp5piv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5Sf5pel77yM5oSf5oGp5oKo5LiA55u05Lul5p2l55qE6Zmq5Ly044CB6byT5Yq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77yM54m55oSP5YCf5q2k5py65Lya77yM56Wd5pyJ54ix55qE5oKo6LaK5p2l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6YCa6L6+44CCPC9wPjxwPjxlbT43OS48L2VtPuS4gOS4quS6uui1sO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Qg+mlre+8jOS4gOS4quS6uueUn+a0u++8jOS4gOS4quS6uuaJv+WPl+OAguaA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+8jOacquadpeaYr+mBpeS4jeWPr+WPiueahOS6i+aDhe+8jOWQjuadpeaJj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mVv+Wkp+ern+aYr+i/meagt+S4jeefpeS4jeini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g73kuIDmiorlubTnuqrkuobvvIzkvYbov5jmmK/lpb3mg7Pov4fnlJ/ml6Xlk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lJ/ml6XliKvkurrlsLHkvJrlr7nmiJHor7TnlJ/ml6Xlv6vkuZDkuobvvIzlsLHlpb3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J/nmoTkvJrlv6vkuZDjgII8L3A+PHA+PGVtPjgxLjwvZW0+5Lqy54ix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aSq5Zyo5LmO5LiA5Lqb5Lq65LiA5Lqb5LqL44CC5pyJ5Lqb5Lq66K+06K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K6o5aW977yM5pyJ5Lqb5Lq66K+L5q+B5piv5Zug5Li65aaS5b+M44CC5rWB6KiA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m66ICF77yM6Jya6K+t5rqQ6Ieq5bCP5Lq677yM5Y+q6KaB5aCC5aCC5q2j5q2j77yM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eg5omA55WP5oOn44CCPC9wPjxwPjxlbT44Mi48L2VtPuW3suaYr+a3seeni++8j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ruWbnui9rOaNou+8jOWGrOWkqeeahOmfteWRs+a4kOa4kOa1k+S6hu+8jOeUn+WRveS5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WIu+S4iuS6huS4gOmBk+W5tOi9ru+8jOiusOW9leabvue7j+eahOayp+ahkeWSjOWN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DMuPC9lbT7kurrlnKjmnIDmgrLnl5vjgIHmnIDmgZDmhY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ubbmsqHmnInnnLzms6rvvIznnLzms6rmsLjov5zpg73mmK/mtYHlnKjmlYXkuo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L7vvIzmtYHlnKjkuIDliIfnu5PmnZ/nmoTml7blgJnvvIHnpZ3oh6rlt7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g0LjwvZW0+5Lqy54ix55qE6Ieq5bex77yM5rS7552A5bCx6KaB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YGa5Lq65bCx6KaB5YGa5LuZ5Lq65o6M77yM5omU5Zyo5ZOq6YeM6YO96IO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L5Y6777yb5Y2D5LiH5LiN6KaB5YGa6I+f5Lid6Iqx77yM6ZyA6KaB5L6d6Z2g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4is77yB6L+Z6L6I5a2Q77yM5Y+q5pyJ6Z2g6Ieq5bex77yM5rS7552A5omN5pyA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S48L2VtPjE45bKB5LqG77yM5L2g5oiQ5bm05LqG44CC6L+Z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6KaB5byg5byA5Y+M6IeC5Y676L+O5o6l5bGe5LqO5L2g55qE5oiQ5bCx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Kc6Iqx5ZKM5o6M5aOw44CCPC9wPjxwPjxlbT44Ni48L2VtPuS6sueIs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WboOS4uuWvguWvnuiAjOWHkeWQiOedgOaBi+eIse+8jOWygeaciOacieeah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uqeS9oOmBh+ingeabtOWKoOWlveeahOS6uuOAgjwvcD48cD48ZW0+O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vZPlkKzliKvkurror7TliLDvvIzkvaDlt7Lnu48xOOS6huOAguaIkemDveS8muWPjem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i/hzE45bKB44CC5Y+v5pivMTjlsoHnlJ/ml6XnnJ/nmoTlsLHlnKjnnLz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jbTmlL7nurXoh6rlt7Hlj5vpgIbkuobkuIDmrKHjgILluIzmnJvkuIDliIf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I8L3A+PHA+PGVtPjg4LjwvZW0+5Lq655Sf5oC75pyJ6auY5r2u5L2O6LC3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uI5pyI57y677yM6Ieq5bex55Sf5pel55qE5pe25YCZ77yM5Zyo5Yir5Lq6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S6JC954us6Ieq6IiU6IiQ5Lyk5Y+j77yM6Z2Z5Lqr5Lyk5oSf5LmL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elneaIkeawuOi/nOW5tOi9u+awuOi/nOeDreazquebiOectu+8jOaG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huaYju+8jOS4gOeUn+WdpuiNoe+8jOaIkOS4uuWOieWus+eahOWkp+S6uu+8jOW9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OW/p+eahOWwkeW5tO+8jOa9h+a0kumjjua1geS4lOaDhea3seaEj+mH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nnIvpgqPlpKnlnLDml6XmnIjvvIzmgZLpnZnml6DoqIDvvJvpnZLlsb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kuJbku6Pnu7Xlu7bvvJvlsLHlg4/lnKjmiJHlv4PkuK3vvIzkvaDku47mnKrnpr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47mnKrmlLnlj5jjgILnpZ3oh6rlt7HnlJ/ml6Xlv6vkuZDjgII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6ZW/5LiN5pyf6ICM6YGH77yM55Sf5pel5aaC5pyf6ICM6Iez77yM5Yqq5Yq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m+5Yiw5pu06aG95by655qE6Ieq5bex77yM54us56uL5Zyw5pyd552A55CG5oO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5qE5pe25YWJ6YO95Lya57uZ5L2g44CCPC9wPjxwPjxlbT45Mi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quW3se+8jOS7iuW5tOeahOS4g+WkleWIq+acn+W+heWIq+S6uueahOekvOWTg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aEj+acieayoeacieS6uumZqu+8jOS5sOS7veekvOeJqemAgee7meiHquW3se+8jOWvu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iHquW3seS4jeaYk+eahOiHquW3seWUr+S4gOeahOiHquW3se+8jOivtO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sueIseeahO+8jOaIkeeIseS9oO+8gTwvcD48cD48ZW0+OTMuPC9lbT4xOOWyge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+iOWkmue8uueCue+8jOaIluiuuOS8muiuqeS9oOeci+S4jeaDr++8jOS9hu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S4gOS4quaXoOaJgOmhvuiZke+8jOS4jeiZmuS8queahOaIkeOAguaJgOS7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dkuaYpeawuOS4jeiogOaClO+8gTwvcD48cD48ZW0+OTQuPC9lbT4xOOWyg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aYpemjjueahOWRs+mBk++8jOW4puedgOa4heWHieOAgeaflOWSjOaLgumdou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iIkuW/g+OAgeiuqeS6uuaDrOaEj+OAgeiuqeS6uue+oeaFleOAgeiuqeS6uuW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iuqeS6uuaGp+aGrOOAgjwvcD48cD48ZW0+OTUuPC9lbT7mhL/miJHku6XlkI7og7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mg7PmiJDkuLrnmoTkurrvvIzlgZrliLDoh6rlt7Hmg7PlgZrliLD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mg7PopoHnmoTku47mnaXkuI3kvJrlsJHvvIzlr7nov4fljrvpgZfmhr7nmoT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nrJHvvIznhLblkI7lj4jnu6fnu63liY3ov5vkuZ/opoHmm7TliqDniLH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ot6/ov5jopoHotbDvvIzliqrlipvlj5jlvpfmm7TkvJjnp4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5rS75Ye66Ieq5oiR77yM5rS75Ye66Ieq5L+h77yM6K+l5oOz55qE5bCx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Ga55qE5bCx5YGa77yM54ix5L2g6Ieq5bex77yM5pu06KaB54ix5LuW5Lq644CC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44CCPC9wPjxwPjxlbT45Ny48L2VtPuavj+W5tOmDveW/mOiu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aXpe+8jOavj+W5tOmDveiiq+aPkOmGku+8jOWPiOW/q+iAgeS4gOWy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i1t+WOu+W5tO+8jOacieabtOS8mOengOWQl++8nzwvcD48cD48ZW0+OTguPC9lbT7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iJHnmoTnlJ/ml6XmmK/ov5nmoLfmtarmvKvvvIzlhYXmu6Hor5fmg4XnlLvmhI/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nmoTmr4/kuIDlpKnlgaXlurfjgIHnvo7kuL3vvIznlJ/lkb3pnIDliJvpgK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vvIHnlJ/ml6Xlv6vkuZDvvIE8L3A+PHA+PGVtPjk5LjwvZW0+5Lqy54ix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b+r5LmQ44CB6KaB5byA5pyX44CB6KaB5Z2a6Z+n44CB6KaB5rip5pqW77yM5oS/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Sq6Ziz5bim57uZ5oiR5YWJ5piO55qE5ZCM5pe277yM5Lmf5bim57uZ5oi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5b+D56Wd6Ieq5bex55Sf5pel5b+r5LmQ77yBPC9wPjxwPjxlbT4xMDAuPC9lbT4x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kqeepuuWwseWDj+e7tOS5n+e6s+eahOWbm+aciO+8jOWcqOS6rOaQnOS6huaatO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l+ekvOWQju+8jOaYr+aDiuiJs++8jOaYr+abtOW5vemmme+8mzE45bKB55qE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bqn5rKZ5ryP77yM55uI5ruh5ZKM57y65LmP77yM5Y+b6YCG5ZKM5Zuw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L6b6ICM5ryr6ZW/77ybMTjlsoHnmoTlpKnnqbrvvIzpmLPlhYnmmI7lqprvvIzmmJ/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vvJsxOOWygeeahOWkqeepuu+8jOaLpeacieedgOaipuW5u+OAgjwvcD48cD48ZW0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TjlsoHnmoTmiJHvvIzlrabkvJrkuoblrr3lrrnjgILlvZPlupTlr7n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p6Pml7bvvIzmiJHlkYror4noh6rlt7HvvJrml7bliLvkvJror4HmmI7kuIDliIfjgIL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jIHnu63mnKzoibLotbDoh6rlt7HnmoTot6/vvIzlnabnhLbogIzlrr3lrr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5mbDVoNGQxcn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uZmw1aDRkMXJ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84A0BF6692470E29D02D287EA8E0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