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CB1CE96699776489A314BD5D07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CB1CE96699776489A314BD5D07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W05Lq6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cn+W+h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iKgu+8jOiAjOaYr+aEmuS6uuiKgu+8jOWboOS4uuWcqOaEmuS6uuiKgumHjO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WvueaIkeivtOecn+ivneOAgjwvcD48cD48ZW0+Mi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DoeiQneWNnO+8jOWFlOWtkOWwsemcgOimgeS9oO+8jOWPr+iDveeOsOW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S8muWWneiDoeiQneWNnOe0oOOAgjwvcD48cD48ZW0+My48L2VtPuaIkeacquadp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RiuivieaIkeWTqumHjOaYr+WllOWQkeS9oOeIu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mUmeS6huS6uu+8jOavj+WkqemDveaYr+aEmuS6uuiKgu+8m+eI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avj+WkqemDveaYr+aDheS6uuiKguOAgjwvcD48cD48ZW0+N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i+m+iLpueahOiDlui1t+adpe+8jOaYr+S4uuS6huWcqOS9oOW/g+mHjOiD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csOWEv+OAgjwvcD48cD48ZW0+Ni48L2VtPuaEmuS6uuiKgu+8jOaIkeWPr+S7p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SjOS9oOihqOeZve+8jOWboOS4uuaIkeWPr+S7peeskeedgO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muS6uuiKgumCo+WkqeacgOaVouivtOecn+ivne+8jOS9huaYr+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Wug+W9k+eOqeeskeOAgjwvcD48cD48ZW0+OC48L2VtPuaDheS6uuiKgueah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W/veaCoOeahOS6huS9oO+8jOaEmuS6uuiKgueahOecn+W/g+WunuivneWNt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+8gTwvcD48cD48ZW0+OS48L2VtPuaEmuS6uuiKguWPmOaIkOS6huih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DheS6uuiKguWPmOaIkOS6huWIhuaJi+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rkurroioLlubbkuI3mmK/nu5nmhJrkurrov4fnmoToioLvvIzogIz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nmoTkurrkuIDmrKHor7TnnJ/or53nmoTmnLrkv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25aW26K+077yM546w5Zyo55qE5a2p5a2Q5ZWK77yB5oSa5Lq66IqC5ZGK55m9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G5omL77yM5riF5piO6IqC5rGC5ama77yM6L+Z5piv6KaB6YCG5aSp55qE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Mi48L2VtPuaEmuS6uuiKgumCo+Wkqe+8jOWkmuWwkeS6uu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ivtOWHuuWPo++8jOWNtOiiq+W9k+aIkOeOqees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JXmhJrkurroioLmnInkurrlkJHkvaDlkYrnmb3vvIzmiJHmgJXkvaDkvJr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E0LjwvZW0+5oSa5Lq66IqC6KaB5Yiw5LqG77yM5LiA5aSn5aC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6KaB5rWu5Ye65rC06Z2i5LqG44CCPC9wPjxwPjxlbT4xNS48L2VtPuaEmuS6uui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imgeihqOeZveeahOmCo+S4quS6uu+8jOaIkeaYr+ecn+eah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4XkurroioLooajnmb3vvIzkurrlrrbkuI3lkKz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oajnmb3vvIzkurrlrrbkuI3kv6HjgILmuIXmmI7oioLooajnmb3vvIzkurr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E3LjwvZW0+5piv5LiN5piv5Y+q5pyJ5Zyo5oSa5Lq66Iq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6IO96K+05Zac5qyi5L2g44CCPC9wPjxwPjxlbT4xOC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Ame+8jOe7iOS6juWPr+S7peivtOS4gOS6m++8jOWvueaDs+ivt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vtOeahOivneS6huOAgjwvcD48cD48ZW0+MTkuPC9lbT7lj4jmmK/kuIDlubT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obvvIzlj4jlj6/ku6XlkJHmiJHllpzmrKLnmoTkurrlkYrnm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rKh5LuA5LmI5LyY54K577yM5pyA5aSn55qE5LyY54K5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W95Lq644CCPC9wPjxwPjxlbT4yMS48L2VtPuavj+S4quS6uumDveaDs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S4gOagt++8jOe7k+aenOaYr+avj+S4quS6uumDv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bblrp7mhJrlr7nkuobkurrvvIzmhJrkurroioLmr4/lpKnpg7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q5LiW55WM5LiK5oiR5Y+q55u45L+h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oiR77yM5Y+m5LiA5Liq5LiN5piv5L2g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aEmuS6uuiKgumDveayoeS6uui3n+S9oOWRiueZve+8jOS9oOWwseaYr+ecn+ayo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huOAgjwvcD48cD48ZW0+MjUuPC9lbT7mhJrkurroioLpgqPlpKnvvIzmlbTmrb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uIDkuKrvvIzlj43mraPmuIXmmI7oioLkuZ/lsLHopoH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I5Yiw5oSa5Lq66IqC5LqG77yM5LiN55+l6YGT5pyJ5aSa5bCR5Lq6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oSa5Lq655qE5bmM5a2Q6K+055yf6K+d44CCPC9wPjxwPjxlbT4y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4gOWPpeS9oOivtOeahOaIkeeIseS9oO+8jOWTquaAleWwseWcqOaEmuS6uuiKg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mlaLlnKjmhJrkurroioLpqpfmiJHvvIzmiJH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pobrkvr/miorkvaDln4vkuobjgII8L3A+PHA+PGVtPjI5LjwvZW0+5aSn5Y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am055So55So44CC5oSa5Lq66IqC5b+r5LmQ44CCPC9wPjxwPjxlbT4zM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Sseayoee6puS8muWvueixoe+8jOaEmuS6uuiKguWSseayoeihqOeZveeahO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4heaYjuiKguWlve+8jOacieelreaLnOeahOWvueixo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nKjmhJrkurroioLpgqPlpKnlr7nkvaDor7TmiJHov5jniLHnnYDkva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ov57pqpfkvaDnmoTotYTmoLzpg73msqHmnInjgII8L3A+PHA+PGVtPjMy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oSa5Lq66IqC5LqG77yM5Y+I5pyJ5aSa5bCR5Lq66Z2g552A6IqC5pel56Wd56a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6YeM6K+d44CCPC9wPjxwPjxlbT4zMy48L2VtPuaIkeabvue7j+WSjO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aTpuiCqeiAjOi/h++8jOiho+acjemDveaTpuegtOS6hu+8jOS5n+ayoeaTpu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jwvcD48cD48ZW0+MzQuPC9lbT7mnInkurror7Tmg4XkurroioLmmK/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ogIHlnKjor7TkupvlgYfnmoTmg4Xor53vvJvogIzmhJrkurroio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lm6DkuLrkvJrmnInkurrlgJ/nnYDov5nkuKrmhJrkurroioLot5/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jgII8L3A+PHA+PGVtPjM1LjwvZW0+5pyJ5pe25YCZ77yM5LiN5piv5a+55pa5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6ICM5piv5L2g5oqK5a+55pa555yL55qE5aSq6Ye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S9oOimgeaVoue7meWIq+S6uuihqOeZve+8jOmCo+aIkeWwseaVo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aKiuS9oOe7meWfi+S6huOAgjwvcD48cD48ZW0+MzcuPC9lbT7mr5XkuJrlkI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gZrkvJrpgInlnKjkuobliqjnianlm63vvIzlpKflrrblhbHlkIznmoTnkIbnlLH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ov5nph4zvvIzmiY3og73mhJ/mhajoh6rlt7Hov5jmmK/kuKrkurr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eq5LuO5Lqk6ZSZ5LqG5pyL5Y+L77yM5aSp5aSp6YO95Zyo6L+H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44CCPC9wPjxwPjxlbT4zOS48L2VtPuS4jeimgeaLv+S7u+S9leS6uueahOaEn+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aIj++8jOmCo+agt+WPquiDveivtOaYjuS9oOaYr+S4qui0peexu++8jOaYr+S4qu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eIseaDheeah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Z5MzUzemN0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2eTM1M3pj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CB1CE96699776489A314BD5D07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