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74BBC0C93C030340BDA2228531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74BBC0C93C030340BDA2228531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eq5bex55Sf5pel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jE45bKB55qE5oiR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m5pmv55Sf5oOF77yM5oSf5Y+554mp5piv5Lq66Z2e44CCMTjlsoHmiJHvvIz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7vmgKfnn6vmg4XkuobvvIzlvojlpJrkuovvvIzmmI7mmI7kuI3llpzmrKLljrvl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43nhLbliqrlipvljrvlgZrjgII8L3A+PHA+PGVtPjIuPC9lbT7lpJrlsJHkur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OOWyge+8jOWPiOacieWkmuWwkeS6uuWGmei/hzE45bKB77yM5LuK5aSp5oiRMTj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hKTmgJLvvIzmiJHopoHni6Dni6DlnLDlho3lhpkxOOWyg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eahOaEj+S5ie+8jOWcqOS6juWcqOS5jueahOS6uumZquaIkeS4gOi1t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S4jeinieWPiOiAgeS6huS4gOWyge+8jOS4jeiDveaOpeWPl+iHquW3seeahOWy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S4ieWtl+aJk+WktO+8jOS5n+S4jeiDveaOpeWPl+i/meaVtOaVtOS4g+eZvuS4i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jE45bKB77yM5pu+57uP55So5rWp54Ca55qE54Ot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qG5oiR55qE5LiW55WM77yM6ICM5LuK77yM5oiR5Y205LiN55+l5oCO5LmI5YuJ5Y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N6IO96LWw5Ye66L+Z6buR5rSe5LiA6Iis5rex6YeN55qE5oGQ6L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C75Lya5pyJ5LiN5pyf6ICM6YGH55qE5rip5pqW77yM5ZKM55Sf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biM5pyb77yM6KaB5bm456aP77yM6KaB5b+r5LmQ77yM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LjwvZW0+MTjlsoHvvIzluIzmnJvoh6rlt7HkuIDlubT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jnp4DvvIzluIzmnJvoh6rlt7HkuIDlubTmr5TkuIDlubTkvJrnmoTkuJzopb/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kuIDlubTmr5TkuIDlubTliqrlipvvvIzluIzmnJvoh6rlt7HkuIDlub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QmbGRxdW875YC86ZKxJnJkcXVvO+OAgjwvcD48cD48ZW0+Ny48L2VtPui4j+i/m+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jnuWQkembqOWto+OAgui/t+aDmOS5i+WQjueahOaIkeaHguW+l+S6humdkuaYp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+8jDE45bKB55qE6Z2S5pil5LmL6Iqx5Zyo6L+Z6Zuo5a2j54G/54OC57u9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5Sf5pel5LiO6ZW/5aSn77yM5Lmf6K6477yM5oiR55qE55Sf5pe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w6L2w54OI54OI77yM5L2G5oiR6ZW/5aSn5LqG77yM6L+Z5piv55Sf5pel6YC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5qE56S854mp44CCPC9wPjxwPjxlbT45LjwvZW0+5om/6JKZ5pe25YWJ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Y+I6ZW/5LqG5LiA5bKB77yM5rKh5pyJ54W95oOF6K+t5b2V5rKh5pyJ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rGk77yM56Wd6Ieq5bex55Sf5pel5b+r5LmQ44CCPC9wPjxwPjxlbT4x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S7juiEhuW8seWPmOW+l+WdmuW8uu+8jOWPquaYr+S4jeaDs+iuq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Wkseacm++8jOWtpuS8muS6hueLrOeri++8jOWtpuS8muWHoeS6i+S+n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En+aFqOaXtuWFiemjnumAne+8jOiuuOWkmuS6uui1sOaVo+S6hu+8jOS4jeimgeeB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u+S8muacieaWsOeahOS6uui1sOi/m+eUn+WRvemHj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OWygeaYr+WmguiKseS8vOmUpueahOW5tOm+hO+8jOaYr+Wkqeecn+a1qua8q+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vjOS6jueQhuaDs+eahOW5tOm+hO+8jOaYr+i1ouW+l+i1nue+jueahO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eahOiKseWto+S5n+aYr+aIkOmVv+eahOmAlOW+h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h6rlt7HvvIzlsoHmnIjlpKrov4fml6Dmg4XvvIzlop7plb/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TvvIzno6jlubPkuobkvaDnmoTmo7Hop5LjgILkvaDku47kuIDkuKrmtonkuJ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JHlubTvvIzlj5jmiJDkuobouqvlv4PnlrLmg6vnmoTkuK3lubTvvIznu4/lj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oi6bpmr7vvIzloIbnp6/kuoblpKrmt7HnmoTlv4Pphbj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6YGT6Lev5LiK77yM54K554eD5oiR55Sf5ZG95biM5pyb55qE5Lq6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77yM5a+55LuW5Lus5oiR6KaB5b+D5a2Y5oSf5r+A77yM5b+D5oCA5oSf5oG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Jm1kYXNoOyZtZGFzaDvmmK/miJHnmoTmsLjov5znmoTkvZzku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MTjlsoHkuobvvIzomb3nhLbov5jlvojlsI/vvIzkvYbmmK/nnJ/nmoT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lb/lpKfkuobvvIzop4nlvpfoh6rlt7HnjrDlnKjmr5TovoPmnInkuLvop4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vJrkuLrkurrlpITkuovkuobjgII8L3A+PHA+PGVtPjE1LjwvZW0+5p2l5LiN5Y+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m06L2777yM5b6F5piO55m95pe25Y+q6IO96YCJ5oup6K6k55yf55qE6IC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oiR55qE54i25q+N77yM5oSf5oGp55Sf5ZG96YeM55qE5q+P5LiA5Liq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Y675bm05bCR5peg55+l77yM5Y+q5b6F5bKB5pyI6Z2Z5aW977yM5q2k5Yi75oiR6K6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Ie06Ieq5bex55Sf5pel5b+r5LmQ77yBPC9wPjxwPjxlbT4x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mHkemSseWGjemHje+8jOmHjeS4jei/h+eUn+WRve+8m+i0ouWvjO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jei/h+WBpeW6t+OAguS6uueUn+imgeefpemBk+mHj+WKm+iAjOihjO+8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6hui1mumSsee0r+Wdj+S6huiHquW3se+8jOinhOW+i+mlrumjn++8jOWkmuWkm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jeaYr+aIkeS7rOacgOivpeWBmueahOOAgjwvcD48cD48ZW0+MTc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r7QxOOWygeaYr+acgOmdkuaYpeOAgeacgOe+juWlveeahOW5tOm+hO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Un+aXpeeahOWJjeS4gOS4quaciO+8jOaIkeS+v+W8gOWni+WcqOaXpeiusO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hOWIku+8jOaal+iHquWcqOW/g+mHjOeliOelt+mCo+S4gOWkqeeahOWI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IDkuKrkurrnmoTnlJ/ml6XvvIzmsqHmnInmnIvlj4vjgI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jgIHmsqHmnInlkIzlrabvvIzmsqHmnInljY7kuL3nmoToo4XmnZ/vvIzms6jlrp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oh6rlqLHoh6rkuZDjgII8L3A+PHA+PGVtPjE5LjwvZW0+5LiA5bm05LiJ55m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aSp77yM5oC75pyJ5LiA5aSp5piv5bGe5LqO6Ieq5bex55qE77yM6YKj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5qE6YKj5LiA5aSp44CC5bGe5LqO5oiR55qE6YKj5LiA5aSp77yM5bCx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MC48L2VtPuWVvuWVvuWVvuWVvu+8jOa4heiEhueahOm4n+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mGkuayieedoeeahOWkp+WcsOOAgui/juaOpem7juaYjuWIsOadpe+8jOmHh+S4gOe8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WFpeWupO+8jOWQkeS4lueVjOmBk+S4gOWjsOaXqeWuie+8geWQkeiHquW3sTE4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w6K+05LiA5Y+lJmxkcXVvO+eUn+aXpeW/q+S5kCZyZHF1bzv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eq5bex77yM5aW95aW955qE5a+55b6F6Zmq5Zyo5L2g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q677yM5Zug5Li65Lqy5oOF77yM54ix5oOF77yM5Y+L5oOF77yM6YO9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L44CCPC9wPjxwPjxlbT4yMi48L2VtPuS7jumdkua2qemprOWwvuWIsOWmqeWq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+8jOS7juW5suWHgOihrOihq+WIsOWmluWohumVv+ijme+8jOS7jueugOWNleW4huW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S4vemrmOi3n++8jOS7juWFq+WygeWIsDE45bKB77yM5oiR5Lus6YO95Zyo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XtuWFieWMhuWMhu+8jOWcqOaIkei/mOayoeWBmuWlve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i/mOWcqOmjmOmjmOaCoOaCoOS4re+8jOWwsei/meagt+i/juadpeS6huaIkeea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77yM5oiR6Ieq5bex5Lmf5rKh5oOz5Yiw77yM5Zyo6L+Z5Liq55Sf5p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6uf5Lya5bi45bi45oSf6KeJ5Yiw5LiA6Zi16Zi15oO25oGQ5ZKM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n+iwoue7j+WOhuaIkOWwseS6hueOsOWcq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cquadpee+juWlveeahOWygeaciOmHjO+8jOW/oOS6juWGheW/g++8jOS4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S4jueDreeIseeahOS6i++8jO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4xOOWygeeahOWls+S6uu+8jOiEuOS4iuS4jeWGjeacieWwkeWls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cn+WSjOW5vOeomu+8jOS5n+ayoeaciemCo+enjeWvueeIseaDheWFhea7oeer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+aDs+OAgjwvcD48cD48ZW0+MjYuPC9lbT7miJHplb/lpKfkuobvvIzmh4Lkuovkuo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otbfmiJHkuI3lho3mmK/pgqPkuKrku7vmgKfnmoTlsI/lpbPlran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miqXnrZTmiJHmnIDltIfmlaznmoTogIHluIjlkozniLbmr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+I6ZW/5aSn5LiA5bKB77yM56Wd6Ieq5bex55Sf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5Sf5rS76IO95aSf5aSa5LiA5Lqb5bm46L+Q77yM5oS/5oiR5omA54ix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44CCPC9wPjxwPjxlbT4yOC48L2VtPueUn+aXpeWvueavj+S4qu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+iOaciee6quW/teaEj+S5ie+8jOeUn+aXpeaYr+avj+S4quS6uuS6uueUn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e+juWlveeUn+a0u+eahOW8gOWni+OAgjwvcD48cD48ZW0+Mjk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rabkvJrpgKLlnLrkvZzmiI/vvIzmhL/kvaDml6nngrnkuaDmg6/nianmmK/kurr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kuI3mmK/mr4/kuIDkuKrkurrpg73lkozlpKnnnJ/nmoTkvaDkuIDmoLf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J/mg4XjgILkurLniLHnmoToh6rlt7HvvIznlJ/ml6X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TjlsoHnmoTpnZLmmKXvvIzmmK/kuIDpqb7mraPlnKjpo57lpZTnmoTpqazova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lubTovbvnmoTmiJHku6zvvIzovb3nnYDlubTovbvnmoTkurrvvIzpqbDpqovlnKj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pHnq6/vvIzkuIDlkIzljrvlr7vmib7pgqPmgqzmjILlvanombnnmoTlpKn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q65Zyo5pyA5oKy55eb5pyA5oGQ5oWM55qE5pe25YC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85rOq77yM55y85rOq5rC46L+c6YO95piv5rWB5Zyo5pWF5LqL55qE57uT5b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yo5LiA5YiH57uT5p2f55qE5pe25YCZ77yB56Wd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6sueIseeahOiHquW3se+8jOawuOi/nOS4jeimgeS4uum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WmguS4jeedoeinieOAgeS4jeWQg+mlreOAgemavui/h+OAgeiHqui0o++8jO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+8jOeci+eahOW8gOS6m++8jOetlOW6lOiHquW3se+8jOS4jeimgeWOu+Wcq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yoeW/heimgeeahOS6uuWSjOS6i+OAgui/h+WOu+eahOmDveS8mui/h+WOu++8jO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veWcqOi3r+S4iu+8jOaMpeWIq+mUmeeahOaJjeiDvei/juaOpeWvu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jIbljIbnmoTlsoHmnIjluKbkvaDotbDov4fkuoYxOOW5t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+gO+8jOS9oOaAu+aYr+acieW+iOWkmuaEn+aFqO+8jOaEn+WPueeJqeaYr+S6uu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S5n+S4jeetiemXsu+8jOaBjeaDmumXtOWkmuWwkeaYpee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4xOOWyge+8jOaYr+S4gOS4quagh+W/l++8jOaYr+S4gOS4quWIhuawtOWyr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ivpea4heaZsOWcsOWRiuivieiHquW3se+8jOaIkeW3sumVv+Wkp++8jOW6lOivpe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qOW8gOaHteaHgueahOi/t+mbvu+8jOaJv+aLhei1t+WxnuS6juiHquW3seeah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uIzmnJvkurrnlJ/mm7TmmI7kuq7vvIzluIzmnJ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Dlr4zvvIzluIzmnJvkurrnlJ/mm7TmnInku7flgLzvvIzorqTnnJ/lr7nlvoX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ku73nvo7lpb3vvIzljrvnpZ3npo/nnLzliY3nmoTnlJ/mtLvvvIznpZ3npo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irXovr7vvIznm7jkv6HnlJ/mtLvvvIznm7jkv6Hlubjnpo/lsLHlnKjliY3mlr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mnIDlkI7vvIznpZ3oh6rlt7HnlJ/ml6X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y54ix55qE6Ieq5bex77yM6K+05LiA5aOw77yM6L6b6Ium5LqG44CC5oOz5oOz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f5oWo5LiH5Y2D77yM5pyJ5aSx5Y6777yM5Lmf5pyJ5pS26I6344CC6LWw6L+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C75Lya6L+O5p2l5pm05aSp77yM6Ieq5bex5pOm5bmy55y85rOq77yM57u95pS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yR5a6544CCPC9wPjxwPjxlbT4zNy48L2VtPuWPiOmVv+S6huS4gOWyge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iuqeiHquW3seWPmOW+l+aIkOeGn+eCue+8jOWPmOW+l+abtOW5uOemj+eC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veWHj+iCpeeCue+8jOWGjeWKoOWPmOW+l+a8guS6rueCueWwseabtOWlveS6hu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geWFtuWunueUn+a0u+aYr+iHquW3seeahO+8jOW/q+S5kOWSjOW5uOemj+mDve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iHquW3seWQp++8gTwvcD48cD48ZW0+MzguPC9lbT7lj4jmmK/kuIDlubT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kuI3lv4XotLnlipvlsLHlj6/ku6XlvpfliLDlsLHmmK/lubTpvoTvvIzmhL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lJ/mtLvog73lpJ/lpJrkuIDngrnlubjov5DvvIzmjInml7bnnaHop4nlkIP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g6HmgJ3kubHmg7PvvIzopoHli4fmlaLlsJHlj5HohL7msJTvvIz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M5LjwvZW0+56Wd6Ieq5bex55Sf5pel5b+r5LmQ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M5LiN6KaB5ZOt77yM5L2g5piv5Liq5aSn5a2p5a2Q5LqG77yM5LiN6Ka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q5aSn5a2p5a2Q5LqG44CCPC9wPjxwPjxlbT40MC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45bKB77yM5bCR5LiN5LqG55qE5piv5ou85pCP77yM5bCR5LiN5LqG55qE5piv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miJHopoHotaLlvpflpKrlpJrlpKrlpJrvvIzlrabkvJrlpKrlpJrlpKrlpJr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nu4/ljoblpKrlpJrlpKrlpJrnmoTlpLHotKXvvIzov5nmmK/miJHnmoQxOO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jrDlnKjnmoTmiJHkvp3ml6flvojlj6/niLHvvIzmhJ/osK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rDlvpfmiJHnlJ/ml6XnmoTkurrvvIzosKLosKLmr4/kuIDlj6XnpZ3npo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j43otLXnpLznianvvIzmsqHmnInnhb3mg4Xor63lvZXvvIzmsqHmnInlv4PngbX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npZ3oh6rlt7HnlJ/ml6Xlv6vkuZDvvIE8L3A+PHA+PGVtPjQyLjwvZW0+5Lyk5Y+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iA5qC377yM5piv5Liq5YCU5by655qE5a2p5a2Q77yM5LiN6IKv5oSI5ZC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F5b+D5piv5rip5pqW5r2u5rm/55qE5Zyw5pa577yM6YCC5ZCI5Lu75L2V5Lic6KW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6Wd6Ieq5bex55Sf5pel5b+r5LmQ44CCPC9wPjxwPjxlbT40My48L2VtPjE4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6Z2S5pil55qE5qCH5b+X77yM5oiQ5Li65oiR5oCd5oOz5oiQ54af55qE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MTjlsoHvvIznu5nmiJHluKbmnaXnmoTmnInmrKPllpzjgIHmnInmg4rorr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pYfjgIHmnInov7fojKvjgIHov5jmnInmt6Hmt6HnmoTlv6fkvKTjgIHov5jmnIn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nmoTmh7Xmh4LjgII8L3A+PHA+PGVtPjQ0LjwvZW0+5ZCs5LuO5ZG96L+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eh5Lq677yb5Li75a6w6Ieq5bex5ZG96L+Q55qE5omN5piv5by66ICF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B55qE5piv55uy5LuO77yM5LiJ5oCd6ICM6KGM55qE5piv5pm66ICF44CC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NS48L2VtPuelneiHquW3seeUn+aXpeW/q+S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iHquW3seS4gOeUn+WKquWKm++8jOS4gOeUn+iiq+eIse+8jOaDs+imgeeahO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+l+S4jeWIsOeahOmDvemHiuaAgOOAguawuOi/nOW5tOi9u++8jOawuOi/n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/meS4quS4lueVjOeahOeIseaEj+OAgjwvcD48cD48ZW0+NDYuPC9lbT7nlJ/mt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JrniLHmg4XmmK/ovbvpn7PkuZDvvIzlt6XkvZzmmK/kuqTlk43kuZDvvIz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Yfmu5rkuZDvvIzlupTphazmmK/mtYHooYzkuZDvvIzmnIvlj4vmmK/pgJrkv5fmm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mK/ov5vooYzmm7LjgILnpZ3oh6rlt7HnlJ/ml6Xlv6vkuZ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oOz6KaB55qE5Lic6KW/77yM6KaB5LmI5aWL5Yqb55u06L+9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5pS+5byD44CC5Yir5oC75piv6YCi5Lq65bCx5ZaL5ZaL5LiN5LyR55qE6KGo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ZOA5oCo5LiN5pat77yM5YGa5Yir5Lq66Iy25L2Z6aWt5ZCO55qE56yR54K5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BPC9wPjxwPjxlbT40OC48L2VtPuS4gOiniemGkuadp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edoeWSjOWIq+S6uuaJk+aetuWOu+S6huWFqOi6q+mFuOeXm++8jOaEn+inie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ayoeWlveWlvei/h+i/h+eUn+aXpeS6huaAlei/h+aAleWPiOiAge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mguS9leelneiHquW3seS7iuWkqeeUn+aXpeW/q+S5k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J/ml6Xmr4/lubTpg73mnaXmnaXljrvljrvvvIzmsLjov5znlZnkuI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LmhL/ku4rlpKnnmoTmr4/kuIDliLvpg73lhYXmu6HpmLPlhYnvvIz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LPlhYnkuIDmoLfnu73mlL7jgII8L3A+PHA+PGVtPjUwLjwvZW0+55Sf5ZG95pyJ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+H77yM6Zuo5a2j6YeM5YWF5rqi5LqG5omL5b+D6YeM55qE55Sc6Jyc44CC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5qE55Sf5ZG95o6M5o+h566A5Y2V55qE5bm456a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Un+aXpei/meS4gOWIu++8jOayoeiDveWcqOS9oOi6q+i+ue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PquiDvee7meS9oOaIkeacgOa4qeaalueahOelneemj++8jOmHjOmdouacieaIke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1t+iuuOS4i+eahOaEv++8gTwvcD48cD48ZW0+NTIuPC9lbT4xOOWygeeahOiKse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aIkeecn+ato+eahOaipuaDs+OAgueCueeHg+S7juacquecn+ato+eHg+eDp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5i+WFie+8jDE45bKB5pu05piv5aWL5paX55qE6LW36Iiq44CC5L6d5YG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S26L+H5Y6777yM6K6p6Ieq5bex5Li66Ieq5bex55qE5L2/5ZG96ICM5Y675a6e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n6KiA5LiN5oOt5ZCn77yBPC9wPjxwPjxlbT41My48L2VtPuS9meeUn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OiHquW3se+8jOS4jeimgeS4uuaXp+eahOaCsuS8pO+8jOWGjea1qui0ueaWs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imgeWGjeS4uuS4jeWAvOW+l+eahOS6uu+8jOS8pOW/g+WSjOmavui/h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mVv+S5heWcsOa0u+WcqOeXm+iLpumHjO+8jOiLpeS6i+S4juaEv+i/n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WumuWPpuacieWuieaOkuOAgjwvcD48cD48ZW0+NTQuPC9lbT4xOOWyge+8j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semCg+eahOWkqeepuuiuuOaEv++8mjE45bKB5LqG77yM6K6p5oiR5aSa5LiA5Lu9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56m65Lit57mB5pif54K554K577yM5Lmf6K645piO5aSp6buO5piO55qE5puZ5YW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pe277yM5oiR5bCG5pu05Yqg5oiQ54af44CCPC9wPjxwPjxlbT41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IkeeahOeUn+aXpe+8jOabtOaYr+avjeS6sueahOWPl+mavuaXpe+8jOWcqOiHq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QjOaXtu+8jOiOq+W/mOWIneW/g++8jOiOq+W/mOavje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luIzmnJvku6XlkI7nmoToh6rlt7Hog73lj5jlvpfmm7TliqDkuZDop4L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JHkuIrvvIzkuLrmoqbmg7PliqrlipvlnLDlpYvmlpfvvIzmjIHkuYvku6XmgZLjgI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jgILnj43mg5zlhYnpmLTjgIHnj43mg5zkurLmg4Xlkozlj4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aWU5LiJ55qE5L2g77yM5L2g6ZyA6KaB5LiA5Lu95oiQ5Yqf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U5LiJ55qE5L2g77yM5LiA5a6a6KaB5YGa5pyJ5oSP5LmJ55qE5LqL5oOF77yb5aW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iA5a6a6KaB6K6p6Ieq5bex5oiQ54af56iz6YeN77yb5aWU5LiJ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Y+v5Lul54as5aSc5Y675bel5L2c44CCPC9wPjxwPjxlbT41OC48L2VtPj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52A6Z2S5pil5rS75Yqb5peg6ZmQ77ybMTjlsoHvvIzlkYrliKvpo47lko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6XlrZDvvJsxOOWyge+8jOi/juadpemjjumbqOmjmOaRh+eahOWto+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jYHlrZflvIDlpLTnmoTlubTnuqrosIHkuZ/kuI3mmK/osIHnmoT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YHlrZflvIDlpLTnmoTlubTnuqrlsIbkuI3lpI3lrZjlnKjvvIznpZ3miJ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wLjwvZW0+56Wd6Ieq5bex55Sf5pel5b+r5LmQ77yM5re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K+06ZW/6Lev5oWi6LWw77yM5oS/5a625Lq65LiA5YiH5a6J5aW977yM5oS/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O5rip5pqW5aaC57qm6ICM6Iez77yM5oS/5LuO5q2k55Sf5rS75aSa5LiA54K55bCP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PC9wPjxwPjxlbT42MS48L2VtPuS4lumXtOWUr+S4gOS4jeW/hei0ueelnu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IsOeahOW6lOivpeWwseaYr+W5tOm+hO+8jOaIkeadpeS4jeWPiuiupOecn+eah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+heaYjueZveaXtuWPquiDvemAieaLqeiupOecn+WcsOiAgeWOu+OAguaEn+aBq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n+aBqeeUn+WRvemHjOeahOavj+S4gOS4quebuOmBh+OAguikquWOu+W5tOWwke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W+heWygeaciOmdmeWlveOAguelne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rLniLHnmoToh6rlt7HvvIzkvaDkuI3opoHogIHmmK/mg7Pkvp3otZ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7TkuI3og73lpaLmnJvliKvkurrlnKjkvaDpnIDopoHnmoTml7blgJn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q5nlh7rmnaXvvIzmr5Xnq5/kvaDku6zosIHpg73kuI3mmK/osIHnmoT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L+Z5Liq5pel5a2Q5bCx6KaB6KKr5paw55qE5LiA5aSp5Luj5pu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Li66Ieq5bex6YCB5LiK5LiA5Lu956Wd56aP77yaJmxkcXVvO+WBpeW6t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SZyZHF1bzvvvIzotrPnn6PvvIE8L3A+PHA+PGVtPjY0LjwvZW0+MTjlso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i6zotbDjgILkuIDkuKrkurrlnKjkurrnvqTkuK3ni6zotbDvvIzmgLvkvJrooq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jqvlkI3nmoTlpLHokL3ljIXoo7nvvIzlj6/miJHnn6XpgZPvvIzmsqHmnInkurr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lnKjmiJHouqvml4HvvIzmr4/kuKrkurrpg73opoHlrabkvJrni6z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55+l5LiN6KeJ5bey5b+r5q2l5YWl5Ymp5aWz6KGM5YiX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77yM5oSf6KeJ6Z2S5pil5ZaC5LqG54uX77yM5LuA5LmI5Lmf5rKh5pyJ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mG57ut5Lqk5Y2377yM6I6r5ZCN55qE5oGQ5oWM44CC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Ni48L2VtPuelneiHquW3seeUn+aXpeW/q+S5kO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imgei/h+W+l+W/q+W/q+S5kOS5kOeahO+8jOWwkeeCueW/p+iZ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8gOW/g++8jOS4gOi+iOWtkOS4jemVv++8jOWKoOayu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OWyge+8jOaIkeWtpuS8muS6huW/jeiAkO+8jOW/jeiAkOeXm+iLpu+8jOW/jeiAk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jeiAkOWxiOi+se+8jOW/jeiAkOi+m+mFuOOAgueUn+a0u+abtOaYr+iuq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DreeIse+8jOeIseiHquW3se+8jOeIseWIq+S6uu+8jOeIseeUn+WRve+8jOeIs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tpuS8muS6huetieW+he+8jOWtpuS8muS6huWdmumfp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OWygeeahOaIke+8jDE45bKB55qE5aSp56m677yM5piv6Zuo5a2j44CB5piv6Iqx5a2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uH5pWi55qE6K+077ya5piv5pm26I6555qE6Zuo6Zyy54K557yA5LiL5Y+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qx5a2j77yBPC9wPjxwPjxlbT42OS48L2VtPuS6sueIseeahOiHquW3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8gOWni++8jOS4jeimgeS4uuS6huS4jeecn+W/g+eahOS6uuS8pOW/g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u+S9leS4gOS4quS6uuWAvOW+l+S9oOaKmOejqOiHquW3se+8jOeItuavj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mCo+S5iOi0te+8jOS9oOimgeW8gOW8gOW/g+W/g+eahOa0u+edgO+8jOaciemqqOa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uawlO+8jOiuqeWwj+eci+S9oOeahOS6uumrmOaUgOS4jei1t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h6rlt7HvvIzmg7Plk63lsLHlk63vvIzmg7PnrJHlsLHnrJH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ovmipHoh6rlt7HvvIzpnZLmmKXlj6rmnInnn63nn63nmoTpgqPkuYjkuIDmrrX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oqblsLHljrvov73vvIzliKvpgqPkuYjovbvmmJPmlL7lvIP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Sf5rS75bCx5YOP5LiH6Iqx562S77yM57yk57q357K+5b2p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LqG6YKj5Lqb5omA6LCT55qE5b+r5LmQ77yM5bm456aP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i48L2VtPuaEv+aIke+8jOWcqOaIke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DveWkn+aYpei1j+e5geaose+8jOWkj+inguWknOaYn++8jOeni+ingemcnOi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mBh+WInembquOAguWcqOS6uumXtOeahOaJrOWwmOmHjO+8jOWPquS8mueci+ing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OAgjwvcD48cD48ZW0+NzMuPC9lbT7ku47ku4rku6XlkI7miJHopoHlpYvlj5H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I3kuLrliKvkurrvvIzkuLrkuoboh6rlt7HvvIzkuLrkuobniLbmr43kuZ/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uIzmnJvov5jkuI3mmZrvvIE8L3A+PHA+PGVtPjc0LjwvZW0+6ZqP552A5bm0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77yM5oWi5oWi5Zyw5oiR55+l6YGT5LqG77yM6LCB5LiA6Lev6LWw5p2l6YO9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rKh5pyJ5Lq65Y+v5Lul55yf5q2j6LWw5b6X5LqG5o235b6E77yM5aW96L+Q5rCU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pWw5pe25YCZ77yM5L2g5bm25LiN566X5YCS6ZyJ55qE44CC6ICM5b2T5L2g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SB5Z+L5oCo55qE5pe25YCZ5Y205pyJ5Lq65Luw5pyb5Zyw576h5oWV552A5L2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BPC9wPjxwPjxlbT43NS48L2VtPuaXtuWFieecn+aYr+W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+8jOeivui9rOaXtuWFieeahOW5tOi9ru+8jDE45bKB55qE56uZ5Y+w5bey57uP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jlsoHlnKjmiJHnnIvmnaXvvIzmmK/kuIDkuKrkurrnlJ/ph4znrKzkuozkuKrovaz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bPku4vkuo4xOOWygeS4jjE45bKB55qE5Lit6Ze0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eUn+aXpeWFhea7oeaXoOept+eahOW/q+S5kO+8jOaEv+aIkeS7iuWkq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4qemmqO+8jOaEv+aIkeaJgOacieeahOaipuaDs+eUnOe+ju+8jOaEv+aIke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sOW/g+WmguaEj++8gTwvcD48cD48ZW0+NzcuPC9lbT7pnZLmmKXlt7LpgJ3vvIzlrrn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gIHjgILlvLnmjIfkuIDmjKXpl7TvvIzov5jmnKrmnaXlvpflj4rnu4bnu4blk4H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nYDpqazlsL7ovqvnmoTlsI/kuKvlpLTlt7Lml4vovaznnYDoiJ7mraXnprv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kuK3otbDov4fkuobpgqPkuKrmuIXmtqnnmoTlubTku6PvvIzkuI3op4nkuK3lj4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pgqPkuKrmtarmvKvnmoTlubTljY7vvIzlm57lv4bnq5/nhLbmnInkupvkvKTmh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MTjogIzkuI3mg5HvvIzomb3nhLbml7blhYnlpoLmtYH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I3mg6fmgJXlsoHmnIjnmoTmtYHpgJ3vvIzlm6DkuLrlv4PkuK3mnInmuKnmmp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nLzliY3mnInlpYvmlpfnm67moIfvvIzlvoDkuovnirnlj6/lv4bvvIzmnKrmnaX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/jgILnm7jkv6HlnKjmnKrmnaXnmoTml6XlrZDvvIzmiJHkvJrlj5jmiJDmm7Tlpb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nJ/mraPmtLvmiJDoh6rlt7HllpzmrKLnmoTmoLflrZ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u6K+077yM5Lq65Y+q5pyJ5Lik5Liq6YCJ5oup77yM5b+Z552A5q275oiW5piv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S777yM5oiR5oOz5oiR5pyJ5LqG56ys5LiJ56eN6YCJ5oup77ya5b+Z552A562J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PC9wPjxwPjxlbT44MC48L2VtPuS7pea4heWHg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+8jOS7peasouWWnOW/g+i/h+eUn+a0u++8jOS7peW5s+W4uOW/g+eUn+aDh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flOi9r+W/g+aMgumanOeije+8m+aDn+aEv+WygeaciOmdm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sqHmnInnhb3mg4Xor63lvZXvvIzmsqHmnInlv4PngbXpuKHmsaTvvIzng6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I3kuobnmb7nl4XvvIzmg4Xor53ov4fkuI3kuobkuIDnlJ/vvIz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yLjwvZW0+5Lqy54ix55qE6Ieq5bex77yM6K+35Z2a5b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Zug5Li65rKh5Lq65Zyo5LmO5L2g5aSq5aSa77yb6K+36K6k55yf5Zyw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Sf5ZG957uP5LiN6LW36LmJ6LeO77yb6K+35aW95aW95Zyw5rS7552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mp5LiL55qE5bKB5pyI5LiN5aSa77yBPC9wPjxwPjxlbT44My48L2VtPjE45bKB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Lit5piv5LiA5Liq6YeN6KaB55qE6L2s5oqY54K577yM5L2g5bey57uP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5Lit5pyA6Ziz5YWJ54G/54OC55qE5a2j6IqC77yB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eUn+aXpeaIkee7meiHquW3seS5sOS6huS4gOS7tuekvOeJqe+8j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S5heeahOekvOeJqe+8jOS7peWJjeaAu+aYr+S4jeiIjeW+l++8jOaAu+aDs+aUkumS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iDveWkmuWOu+eci+S9oOWHoOasoe+8jOi/mOaDs+edgOaIkeS7rOivtOWlveeah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aXheihjOOAgjwvcD48cD48ZW0+ODUuPC9lbT4xOOWygeS9v+aIkeaDs+i1t+WKq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OAgeWdmuW8uuS4jeWxiOeahOenjeWtkO+8jOS9v+aIkeaDs+i1t+S4jeeVj+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eeEtuWxueeri+S6jumjjumbquS4reeahOeZveadqO+8jOaVtOS4quS4lueVjOWhq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5bKB55S35a2p5a2Q55qE5peg55WP5ZKM6Ieq5by644CCPC9wPjxwPjxlbT44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Ur+S4gOS4jeeUqOWKquWKm+WwseiDveW+l+WIsOeahOWPquacieW5tOm+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jeacn+iAjOmBh++8jOeUn+aXpeWmguacn+iAjOiHs+mdkuaYpeeojee6teWNs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DvemBh+ingeabtOWlveeahOiHquW3se+8jOS4jei0n+a1g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kurLniLHnmoToh6rlt7HvvIzkvaDkuIDlrpropoHmtLvmiJD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oLflrZDjgILpgZPot6/lpJrpmr7vvIzkvaDpg73opoHli4flvoDnm7TliY3vvIz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sLHmmK/nlJjmnaXvvIznu53lpITlv4XkvJrph43nlJ/vvIHmlrDnmoTkuIDlubT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iqrlipvvvIE8L3A+PHA+PGVtPjg4LjwvZW0+5Zue5pyb552A5LiA6Lev6LWw6L+H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pyJ55qE5rex77yM5pyJ55qE5rWF77yM5pyJ55qE5q2q77yM5pyJ55qE5pa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a6Iez6LiJ6LiJ6LeE6LeE77yM6LeM6LeM5pKe5pKe77yM5L2G5peg6K66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66X5piv5pyJ5oOK5peg6Zmp55qE6LWw6L+H5p2l5LqG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i9rOaKmOeCuemHjO+8jOabtOWkmueahOW4jOacm+iHquW3seiDveWkn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i/h++8jOaKk+S9j+mdkuaYpeeahOWwvuW3tO+8geekvuS8mueahOWkp+mXq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qOi/m+WNiuatpe+8jOWcqOWQjuWNiuatpeaEv+iDveWkn+abtOWKoOS7juWuue+8gT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5oqY77yM5L2g5aW977yB5Yqg5rK577yB5Yqg5rK577yB5Yqg5rK5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ZmticjF1eGV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mZrYnIxdXhld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74BBC0C93C030340BDA2228531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