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07B3376BC4CA89674AE07D23F3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07B3376BC4CA89674AE07D23F3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urr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byT5Yqx5piv5YWz54ix5b+D54G1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piv5b+D6L+e552A5b+D5YyW5oiQ55qE5b2p6Jm577yM6Zeu5YCZ5piv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5SY6Zyy77yM5a6J5oWw5piv5b+D5b+D55u45oOc55qE5rqQ5rOJ44CC6K6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6JCm57uV5L2g77yM6K6p5pyA576O55qE56Wd56aP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Zyo5bm06L2755qE5pe25YCZ77yM6KeJ5b6X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Yir5Lq655qE5LqL5bCx5piv5L2g55qE5LqL77yM5Yiw5LqG5Lit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J5b6X5LiW55WM5LiK6Zmk5LqG5a625Lq65bey57uP5LiA5peg5omA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Liq5Lq677yM6K+05LiN5riF5Lu75L2V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IO95Lu75L2V5Lq65ruh5oSP77yM5a+55Lq677yM6K+06K+d5Yir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LiA5Lu95bCK6YeN77yM5a+55LqL77yM5Yir6IOM5ZCO6K+06Zey6K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u95Y6f6LCF44CCPC9wPjxwPjxlbT40LjwvZW0+5Lq657G755qE5biM5p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rC45oGS55qE5pif77yM5LmM5LqR5o6p5LiN5L2P5a6D55qE5YWJ6IqS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LuK5aSp77yM5ZKM5bmz5LiN5piv5LiA5Liq55CG5oOz77yM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H5Lq655qE5oS/5pyb44CCPC9wPjxwPjxlbT41LjwvZW0+5q+P5aSp54as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+I5bi45bi45b+Y6K6w5ZCD6aWt77yM6JC95LiL5b6I5Lil6YeN55qE6IOD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qE54q25oCB54m55Yir5LiN5aW977yM5bi45bi45Lya5o6n5Yi25LiN5L2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oOF57uq77yM5YG35YG35Zyw6JC95rOq44CCPC9wPjxwPjxlbT4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ir5Lq65a+55L2g5aW977yM5L2g6KaB5Yqg5YCN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iN5aW977yM5L2g6L+Y5piv5bqU6K+l5a+55Yir5Lq65aW9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5piO5L2g6Laz5aSf6Laz5aSf5aW944CCPC9wPjxwPjxlbT43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uA5LmI5LqL6YO95Lya5b6A5aW955qE5pa55ZCR5oOz77y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2h5byv6Lev77yM5YW25a6e6YO95piv5b+F57uP5LmL6Lev44CC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iv77yM5L2g5rC46L+c6YO95peg5rOV5YCf5Yir5Lq655qE57+F6IaA77yM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44CCPC9wPjxwPjxlbT44LjwvZW0+5LiA5Liq5oCd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yk5oKy77yM5aSa5bCR55qE5Y+X5Lyk77yM5Y+q5piv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WF5LqL6K6p5Lq65ZCO5oKU77yM5Lyk5oSf6K6p5Lq65oaU5oK077yM5L2g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piv5oiR5LiA5LiW55qE5ZCO5oKU77yM5pS+5byD55qE77yM55yL6KeB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6YeM55qE5rOq44CCPC9wPjxwPjxlbT45LjwvZW0+5Lq66YO95pyJ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oOF5aSx6JC95bCx5Lya5oOz5b6I5aSa44CC5pyJ5aSq5aSa6K+d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YC+5ZCs77yb5pyJ5aSq5aSa55qE6Ium5oOz6K+J77yM5Y205rKh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KiueBremhtueahOiLpumavumakOiXj+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aKiuaDqOeXm+eahOiLpumavuWNh+WNjuaIkOmYs+WFieWSjOW+rues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cgOe7iOWPmOaIkOS6huS4gOenjeiusOW/hu+8jOS4gOenj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LrkuobmsYLlvpfnnJ/mraPnmoTlubjnpo/vvIzmiJHku6zpnI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JDlv4PjgILlm6DkuLrnnJ/mraPnmoTlubjnpo/kuI3kvJrlvojlv6vliLD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liLDmnaXvvIzkvYblroPlgLzlvpfnrYnlvo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+d5oyB5LiA6aKX5LiN5YCm6ICM5piT5LqO5oSf5Y+X55qE5b+D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6LWw6YGN55qE6LGq5oOF77yM5L+d5oyB5qKm5oOz5LiO5bCd6K+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p55Sf5ZG95ouT5bGV5a6D55qE5a695bqm77yB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UqOW/g+WOu+WTge+8jOS8vOS/g+iGnemVv+iwiOeahOmXuuicnO+8jOWPiOWmg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eeahOefpeW3se+8jOS9oOWPr+S7peS4juS5i+WAvuivie+8jOaIluiAhe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aYr+eLrOWkhO+8jOS6puiDveWmguWdkOiNieacqOS5i+mXtO+8jOaEn+WP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aCoOi/nOOAgjwvcD48cD48ZW0+MTQuPC9lbT7ml7blhYnvvIzot4zot4zmkp7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vvIzmnaXmnaXlm57lm57jgILkuIDkuKrovazouqvln4vol4/kuoblpJrls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nnLzlm57nnLjog73or7vmh4LlpJrlsJHmsqfmoZHjgILpgYfop4HvvIzll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l7blhYnvvIHlho3op4HvvIzlrprmoLzmiJDlpJrlsJH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s5qyy6LW36Lqr56a75Y6777yM5aWI5L2V5b2x5a2Q6JC9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b6u6Zuo77yM6I2h5bC95b+D5Lit5bCY5Z+D77yM5LiA57yV5riF6aOO77yM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Iqx57qi77yM5aaC5q2k77yM5b+D5Zyo5q2k5bK45bey5peg5bK477yM5Lq6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ey5peg5rav44CCPC9wPjxwPjxlbT4xNi48L2VtPuS4jeimgeaAu+inieW+l+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+iOS4keOAgeaZuuWVhuWkquS9juOAgeeUn+a0u+S8muS4gOebtOept+Wb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mguaenOS9oOi/meagt+aEn+inie+8jOmCo+S5iOi/meS6m+WwseS8m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3n+S9oOWmguW9semaj+W9ouOAgjwvcD48cD48ZW0+MTcuPC9lbT7mnIn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lsLHmnInkuobmiJjog5zkuIDliIfnmoTli4fmsJTvvIzkvaDlsLHmnI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iJjmlpflipvvvIzov5nmiY3mmK/kvaDmtLvkuIvljrvnmoTnkIbnlLHjgIL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kvaDnmoTnkIbmg7PvvIzkvaDnmoTov73msYLvvIzmiY3mnInkuob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nmoTmuLTmnJvjgII8L3A+PHA+PGVtPjE4LjwvZW0+5Yqf5aSr5piv57u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yF5ous5Y+j5omN77yM6IO96ICQ77yM5qC85bGA77yM5YiS5YiG77yM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77yM5aaC5p6c5rKh5pyJ5rex5bqm55qE5oCd6ICD77yM5rKh5py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LiA5Liq5Lq655qE5aSx6LSl5oC75piv5p2l55qE5Y2B5YiG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mumanOa3semHjeeahOS6uu+8jOS4gOWkqeWIsOaZmu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i/h+WkseS4jue8uueCue+8jOecn+ato+S/ruihjOeahOS6uu+8jO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WIq+S6uueahOi/h+WkseS4jue8uueCueOAguavj+S4gOenjeWIm+S8p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eGn+OAgjwvcD48cD48ZW0+MjAuPC9lbT7mgLvmnInkuI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aDnmoTlp5TlsYjopoHoh6rlt7HmtojljJbvvIzmlYXkuovkuI3nlKj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rLotbfvvIzlpKflpJrkurrlj6rkvJrnq5nlnKjoh6rlt7HnmoTnq4vlnLrlgbf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I8L3A+PHA+PGVtPjIxLjwvZW0+5pWF5LqL5oC75piv6YKj5LmI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OF6IqC5oC75piv6YKj5LmI5a655piT6K6p5Lq65Y+X5Lyk77yM5b6I5aSa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L5LiN6LW377yM5b6I5aSa5pyq5p2l77yM5Y+q5piv6KKr5Lq6556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a2m5Lya5LqG6Z+s5YWJ5YW75pmm44CCPC9wPjxwPjxlbT4y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ebuOeUseW/g+eUn++8jOimgeebuOS/oeaXtumXtOS8muenr+iThOS4i+iDvemH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aAu+aYr+WJjeWNiueUn+eUqOadpeWunui3te+8jOWQjuWNiueUn+aFouaF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jO+8jOS4k+W/g+iHtOW/l+W/g+aXoOadguW/te+8jOavj+S4gOS4qui9ruW7k+m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i/meaYr+Wvueavj+WkqeacgOWlveeahOaAgeW6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pJrotbDnmoTot6/vvIzohJrkuIvnmoTmr4/kuIDmraXp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I3or7foh6rmnaXnmoTlubjov5DvvIzlj6rmnInmnInlpIfogIzmnaXnmoT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msqHmnInkurrog73lrprkuYnkvaDnmoTmnKrmnaXvvIzpmaTkuob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u46IGa5LmL5pel55qE6ZWc5aS05LiA5Liq5Liq6Ze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Yi777yM5oiR6KeJ5b6X5LqS55u45L6d6Z2g55Sf5rS755qE5q+P5L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O95Y+v5Lul5LiN5pat6YeN5aSN6L+H5LiK5LiA5LiH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mHjOeahOmUme+8jOmUmei/h++8jOacgOWQjueahOmUme+8jOWkseiQ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u+aHguOAguecvOmHjOeahOaDhe+8jOS6uueUn+eahOmjjuaZr++8jOi/t+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PquaYr+S6uueUn+eahOe6teaoqu+8jOaYr+S4lueVjOeahOetie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Ume+8jOWtpOeLrOaIkOS6huS6uueUn+eahOWuiOacm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kuK3mnIDnvo7nmoTkupHlvanvvIzmiJHluLjluLj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HlkYbvvIzmiJHnlKjnm7jmnLrmi43kuIvkvaDnmoTlgKnlvbHvvIzmiJHnlKj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kvaDnmoTouqvlvbHvvIzmiJHnlKjnlLvnrJTnlLvkuIvkvaDnmoTog4zlvb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vo7kuL3nmoTlsI/or5fnlKjmiYvmnLrkvKDpgI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5qE5oSP5LmJ5bCx5piv77yM5Lmw5b6X6LW3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6755qE5LqG6Ieq5bex5oOz5Y6755qE5Zyw5pa577yM5LiN5Lya5Zug5Li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2l5oiW6LWw5o2f5aSx55Sf5rS755qE6LSo6YeP77yM5Y+N6ICM5Lya5Zug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Kx77yM5Y+Y5b6X5pu05pyJ5bqV5rCU77yB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HguS6i+a3oeWumueahOeOsOWcqO+8jOmDveacieS4gOS4quW+iOWCu+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OAguavj+S4gOS4qua4qeaaluiAjOa3oeeEtueahOWmguS7i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suS8pOiAjOS4jeWuieeahOabvue7j+OAguefpeS4luaVheiAjOS4jeS4luaV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WhOiJr+eahOaIkOeGn+OAgjwvcD48cD48ZW0+MjkuPC9lbT7kuovlrp7kuI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vZPmiJHku6zlpLHljrvnmoTml7blgJnvvIzmiY3nn6XpgZPoh6rlt7H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vYbmnInmsqHmnInms6jmhI/liLDlvZPmnInkupvkuJzopb/mnaX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plJnov4fjgII8L3A+PHA+PGVtPjMwLjwvZW0+5pe26Ze077yM5piv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pyA5ZCO55qE5L2Z5rip77yM5aSa5bCR5Lq655yL5LiN6Ke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a35ryg77yM6JeP552A5LiA5Liq5Lq677yM5LiA5q615Lq655Sf55qE5aSx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G15oqk77yM6JeP552A5aSq5aSa5aeU5bGI44CCPC9wPjxwPjxlbT4z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4jOacm+WBpeW6t++8jOa4tOacm+Wvv+WRveabtOmVv+S4gOeCu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S4gOS6m+i6q+S9k+S4jemAgueahOWHuueOsO+8jOS8muWvvOiHt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qeefre+8jOWvueWBpeW6t+W9seWTjeS5n+aYr+mdnuW4uOWk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vojlrZDvvIzkurrnlJ/msqHmnInlm57lpLTot6/vvIzkuZ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Inmi6nvvIzkvYbmmK/opoHmh4Llvpfnhafpob7vvIzmh4Llvpfnj43mg5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j6rmmK/kuIDpmLXvvIzkurrnlJ/kuI3mmJPvvIzlj6rmmK/kuIDnn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OB5ZGz6Iy25rC05LuO6Ium5rap6YCQ5riQ6L2s5ZCR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aaC5ZCM6KeC55yL6Ieq5bex5Zyo5Lq655Sf6Iie5Y+w5LiK55q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aaC6Iy26aaZ6Iis5rKJ56iz6Zq95rC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eadoei3r++8jOi1sOedgOi1sOedgOWwseS4jeefpeaJgOWQke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SjOS9oOeahOi6q+i+uemDveS7peS4uueahOebrueahOWcsO+8jOWNtOmZoeeEtua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S4i++8jOeUmuiHs+S4juaehOaDs+eahOWujOWFqOS4jeedgOi+uemZhe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+8jOiwgeS5n+S4jeiDveehruWumueahOaYjuWkq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L7lvIPor6XmlL7lvIPnmoTmmK/ml6DlpYjvvIzmlL7lv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og73vvIzkuI3mlL7lvIPor6XmlL7lvIPnmoTmmK/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3or6XmlL7lvIPnmoTmmK/miafnnYDvvIE8L3A+PHA+PGVtPjM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2l5pel5pa56ZW/77yM6L+Z5LiW5LiK5Zue6aaW5LmL6Ze055qE6YO9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77yM5LuW55qE5Zi057uI5Lya5ZC75LiK5Yir5Lq655qE5ZSH77yM5oqK57u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7uZ6L+H5L2g55qE5YWo57uZ5Y+m5aSW5LiA5Liq5Lq6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ugeaEv+WOu+WFs+W/g+S4gOS4qui5qeiEmueUteW9sea8lOWRmOeahO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eaSkuWSjOm4oeavm+iSnOearu+8jOiAjOS4jeaEv+S6huino+S4gOS4quaZrumAmu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eahOWGheW/g+S4lueVjOOAgjwvcD48cD48ZW0+Mzg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gLvlpLHnnKDvvJvkurrnlJ/lpoLmiI/vvIzmiJHmgLvnqb/luK7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iJHmgLvot5HosIPvvJvkurrnlJ/lpoLmiJjlnLrvvIzmiJHmgLvotbDnga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kuI3kuIDmoLfnmoTng5/ngav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oCc6Ieq5bex77yM5Y+q5pyJ6Ieq5bex5pyA54ix6Ieq5bex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5a86Ieq5bex77yM5aW95aW954+N5oOc77yM5pe26Ze05LiN562J5Lq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oiR77yM5oiR6KaB5YWL5pyN6Ieq5bex77yM5omN6IO95LiN5ZCR5Yir5Lq6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uuS7gOS5iO+8jOeIseaDhei1sOS6hu+8jOW/g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azquS6hu+8jOaJjeefpemBk+iHquW3seeahOS4lueVjO+8jOeci+a4heal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i+mAj+eahOaipu+8jOWPquaYr+S6uueUn+eahOe8mO+8jOabsuaWreS6uue7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Gt+S6huOAgjwvcD48cD48ZW0+NDEuPC9lbT7liLDkuobkuIDlrprlubTnuqr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sonpu5jlr6HoqIDvvIzmr4/kuIDlj6Xor53pg73opoHmnInnlKjvvIzmnI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lpzmgJLkuI3lvaLkuo7oibLvvIzlpKfkuovmt6HnhLbvvIzmnInoh6rlt7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yLjwvZW0+5oeC5b6X5oql5oGp55qE5Lq677yM5omN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biu5Yqp77yb5LiN5oeC5oql5oGp55qE5Lq677yM5Y+q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6YSZ5aS355qE5ZS+5byD77yB5LiN5oeC5oSf5oGp77yM5q+U54u86L+Y5Y+v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juWktOi1sOi3r+eahOS6uuWPqueci+WIsOWkp+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WNtOW/veeVpeS6humrmOepuueahOmrmOi/nO+8m+aKrOWktOi1sOi3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IsOmrmOepuueahOW5v+mYlO+8jOWNtOW/veeVpeS6huiEmuS4i+eahO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zu+OAgjwvcD48cD48ZW0+NDQuPC9lbT7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mK/ojqvlkI3nmoTlv6fkvKTjgILot5/oh6rlt7Hor7Tlo7D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kuLrpmr7kuoboh6rlt7HjgIL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roo4Xorqnoh6rlt7HlvojntK/jgIL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gJTlvLrorqnoh6rlt7Hlj5fkvKTjgII8L3A+PHA+PGVtPjQ1LjwvZW0+6LS15LiO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Zyo5Lq65Lq65LiA5b+16Ze044CC5aaC5p6c5L2g5Zac5qyi77yM6YKj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omL5b+D55y45bqV55KA55Ko55Sf6L6J55qE54+N5a6d77yM5aaC5p6c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a6D5Lus5L6/5piv6Lev6L655rOl5Lit5rua5YWl6IKu6ISP55qE6aG9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ato+eahOe+ju+8jOaYr+e+juWcqOWug+acrOi6q+iDve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eWlleeahOelnumHh+OAgueIseWlveaXtumrpuaYr+S4gOenjeS4jeiJr+eahO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eahOWuueiyjOaYr+S4jeWboOWlueeIseWlveaXtumrpuiAjO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poHku6Toh6rlt7HlnKjnlJ/lkb3kuK3msLjkuI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rnms5XmmK/kuI3opoHlr7nkurrlr7nkuovmnInmiYDluIzmsYL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qHmnInmrLLmsYLnmoTml7blgJnvvIznlJ/lkb3lsLHkuI3kvJrlho3mnIn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aOO5LiN5oeC5LqR55qE5ryC5rOK77yM5aSp5LiN5oe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a2E77yM55y85LiN5oeC5rOq55qE5oem5byx77yM5omA5Lul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mf5Y+v5Lul5LiN5oeC5oiR55qE6Zq+6L+H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+r5LmQ77yM5LiN5piv5q+P56eN55eb6YO95LiA5a6a6KaB6K+J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eUn+acgOmHjeimgeeahOaYr+WumuWKm+OAguWdmuaMg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jOaYr+S4gOenjeWLh+awlOOAguS6uueUn++8jOWQg+S4gOWg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u+8jOS8pOWus+WwseaYr+aYjueZve+8jOWksei0peWwseaYr+aHg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Kvlg4/kuKrmgKjlpofkuIDmoLfliLDlpITmjJHliLrvvIz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ovmg4XkuI3opoHor4TorrrvvIzkuI7kvaDml6DlhbPnmoTkuovmg4XkuI3opoHm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kuInop4LmraPkuIDngrnvvIzniLHkvaDnmoTkurrmiY3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Liq5Lq65aaC5p6c5a+56Ieq5bex55qE5LqL5Lia5YWF5ruh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J5a6a5LqG6Ieq5bex55qE5bel5L2c5oS/5pyb77yM5bCx5Lya6Ieq5Y+R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Yqq5Yqb5Y675bel5L2c44CC5aaC5p6c5LiA5Liq5Lq65LiA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u75L2V55uu5qCH77yM6YKj5LuW5bCx5Lya6L+35aS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5n+iuuOS9oOacieiHquW3seeahOWBtuWDj++8jOS5n+iuuOS9o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cn+iuuO+8jOmCo+WwseihjOWKqOi1t+adpeWQp++8jOacieihjOWKq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Opei/keaipuaDs+OAguS9oOWPquS4uuiHquW3seiAjOa0u++8jOaJgOS7p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iHquW3seeahOW/g+aEj++8jOWdmuaMgeiHquW3s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63nmoTml7blgJnmsqHkurrlk4TvvIzkuo7mmK/miJHku6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JXnmoTml7blgJnmsqHkurrpmarvvIzkuo7mmK/miJHku6zlrabkvJr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Jvng6bnmoTml7blgJnmsqHkurrlgL7or4nvvIzkuo7mmK/miJHku6zlrabkvJrkuo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ntK/nmoTml7blgJnmsqHkurrlhbPlv4PvvIzkuo7mmK/miJHku6zlrabkvJr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U0LjwvZW0+5LiA5ZGz55qE5oqx5oCo77yM5oqY56Oo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W05pel55qE5Y+55rCU77yM5b2x5ZON55qE5piv5b+D5oOF44CC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b+r5LmQ55qE5LqL77yM5Y+q5pyJ5LiN5b+r5LmQ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W3sue7j+Wkn+mavuS6hu+8jOaIkeS7rOayoeW/heim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+8jOayoeW/heimgeWSjOS6i+aDhei/h+S4jeWOu++8jOayoeW/h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h+S4jeWOu++8jOi/meagt+WPquS8muiuqeiHquW3sei/h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kuIDlirPmsLjpgLjnmoTlvIDlp4vvvJvkuZ/msqH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/mlZHnmoTnu5PmnZ/jgILkurrnlJ/kuK3vvIzkvaDpnIDopoHmiormj6HnmoT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p4vnmoTvvIzopoHkuYnml6Dlj43pob7lnLDlvIDlp4vvvJvor6Xnu5PmnZ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lh4DliKnokL3lnLDnu5PmnZ/jgII8L3A+PHA+PGVtPjU3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Sc77yM6K6o5Y6M55qE5Lq65Lya5ryU77yM6ICM5L2g5LuA5LmI6YO95LiN5Ly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6KKr6aqX77yb5Y6f5p2l5LiA55u077yM5oiR6YO95piv6YWN6KeS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C55pys5bCx5LiN5oqK5oiR5b2T5Zue5LqL77yM5a+55LiN6LW377yM5piv5o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iv5oiR6Ieq5L2c5aSa5oOF44CCPC9wPjxwPjxlbT41OC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iOq+aKseaAqOi1t+eCue+8jOS4jeeuoeS9oOeri+i2s+S9leWkh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gOS9jueCueOAguS4jeimgeS7h+inhuWRvei/kOS4reeahOS4jeWFrOW5s++8jO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e0r+aAquS4jeS6huiwge+8jOWPr+iLn+WuieS6jui1t+eCue+8jOeyvuelnuiQjumd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WNtOaYr+aIkeS7rOiHtOWRveeahOmUmeOAgjwvcD48cD48ZW0+N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vnnYDnnLzliY3kvaDml6XmuJDoobDogIHnmoTohLjlup7vvIzlho3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7jmoYbph4zkvaDlubTovbvml7blgJnvvIznrJHpnaXlpoLoirH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ovojlrZDnmoTlpZTms6LlirPntK/vvIzmnIDnu4jmmK/kvrXomoDkvaDnmoT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kuobjgII8L3A+PHA+PGVtPjYwLjwvZW0+5pyJ5Lqb55eb6KaB6Ieq5bex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um6KaB6Ieq5bex5Y+X77yM5pyJ5Lqb5YWz6KaB6Ieq5bex6Zev77yM5pyJ5Lq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+I44CC5L2g6Iul5LiN5om/5Y+X77yM5rKh5Lq66IO9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8mOWIhuaYr+W/g++8jOmBh+S4iueci+S4jeaD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ul+aYr+iHquW3seWlve+8jOWcqOWIq+S6uuecvOmHjOS5n+aYr+WI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n++8jOmBh+S4iuW/g+WuveeahOS6uu+8jOWwseeul+aYr+iHquW3seWGjeW3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WRiuivieiHquW3se+8jOiHquW3seeahOmVv+WkhO+8jOiuqeiHquW3s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S8mOeCueOAgjwvcD48cD48ZW0+NjIuPC9lbT7lvLrogIXnlJ/lrZj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rmnInooqvol5Dop4bnmoTml7bpl7TvvIzmiY3og73orqTmuIX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LvnmoTlpKrni7zni4jvvIzliKvmtLvnmoTlpKroi6bvvIzliKvkurrlj6/mgJ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j6/mgJzoh6rlt7HvvIzmsqHkurrmgJzmgq/kvaDvvIzkvaDlv4XpobvmgJzm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zLjwvZW0+5LiW5LiK5q+P5Liq5Lq66YO95pyJ5LiA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e546w5LiN5LqG55qE5qKm5oOz77yM5L2G5LuW5Lya55So5LiA55Sf5Y6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a6D55qE5Yiw5p2l44CC5oiR5Lus5Lq657G75Zug5q2k5oKy5ZOA77yM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f5aSn5ZKM5oiY5peg5LiN6IOc44CCPC9wPjxwPjxlbT42N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vYbmiJHml6Dot6/lj6/pgIAmcmRxdW8744CC55+t55+t5LiA5Y+l6K+d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Sa5bCR5Lq655qE5b+D5aOw77yM54m55Yir5piv6YKj5Lqb5Zyo5peg5aWI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77yM6Ium6Ium5oyj5omO55qE5Lq644CCPC9wPjxwPjxlbT42NS48L2VtPuWcq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4gOeUn+S4re+8jOacieWkmuWwkeWwj+Wwj+eahOWtkOW8ueiQveWIs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+S4reaIkeeahOW/g+eBteOAguWcqOmCo+S6m+abvue7j+WPl+S8p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n+mVv+WHuuaAneaDs+adpeOAgjwvcD48cD48ZW0+NjY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mr5TkvaDmg7Plvpfmm7Tnsr7lvannmoTjgILkuI3opoHotKXnu5nnlJ/mt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ov5jmnInml7bpl7TvvIzlsL3kvaDmnIDlpKfnmoTliqrlipvvvIzlgZrmiJD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pgqPku7bkuovvvIzmiJDkuLrkvaDmnIDmg7PmiJDkuLrnmoTpgqPnp4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IDmg7Pov4fnmoTpgqPnp43nlJ/mtLvjgII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u05YOP5LiA5bqn6ZKf77yM5oC75piv5Zyo5Y+X5Yiw5omT5Ye75LmL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e66Ieq5bex576O5Li955qE5paw55Sf77yM6YKj5oKg5oms55qE5aOw6Z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+U5LiA5aOw5oKm6ICz77yM5LiA5aOw5q+U5LiA5aOw5LuO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Ds+W/q+eCueaIkOWQje+8jOmCo+S5iOWwseW+l+aFou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aenOS9oOaDs+W/q+eCuemVv+aZuu+8jOmCo+S5iOWwseW+l+aFoueCue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Ds+aFoueCueiAgeWMlu+8jOmCo+S5iOS9oOWwseW+l+W/q+eCu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aFoueCuea3mOaxsO+8jOmCo+S5iOWwseW+l+W/q+eCuei/i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IDnnYDkuZDop4Llkoznp6/mnoHnmoTlv4PmgI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kurrkuqTlvoDnmoTliIblr7jvvIzorqnoh6rlt7HmiJDkuLrkvb/ku5bkur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oh6rlt7Hlv6vkuZDnmoTlv4PmiJDkuLrpmLPlhYnoiKznmoTog73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pDlsITku5bkurrvvIzmuKnmmpbku5bkurrjgII8L3A+PHA+PGVtPjcw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S+5LiL55qE5qKm77yM5Y+q5piv5Lq655Sf55qE54+N5oOc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f5Yqo77yM5pyA5ZCO55qE5peg5Yqo5LqO6KG377yM5Y+q5piv5oCd5b+1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q655Sf55qE5LiN5a6J77yM5LiA5YiH6ZqP57y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i4j+WFpeekvuS8mueahOaXtuWAme+8jOivpeaUtuS4gOaUtuS9oOmCo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WnnOi/mOaYr+iAgeeahOi+o++8jOS4jeimgeS7gOS5iOivnemDvei3n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ivtOeahOaYr+W/g+mHjOivne+8jOS7luS7rOWQrOeahOaYr+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Kflhbblv4PvvIzlrrnlpKnkuIvkuYvnianvvIzomZrlhb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kuIvkuYvlloTvvIzlubPlhbblv4PvvIzorrrlpKnkuIvkuYvkuovvvIzmvZzlh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pKnkuIvov5nnkIbvvIzlrprlhbblv4PvvIzlupTlpKnkuIvkuYv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6Ium55+t77yM5b+F6aG757K+5b2p77yM5rS75Ye65Liq5qC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77yB6LWw5Ye66aOO6Zuo55qE5Lq655Sf77yM5pa56KeB5b2p6Jm5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Lq655Sf55WZ5pyJ5pif6LGG5LmL5YWJ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kumXqO+8jOW/g+WcqOWvkumXqO+8jOWvkuawlOaciemjjumbqO+8jOWvkumXq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vkumXqOacieaXoOi+nO+8jOWvkumXqOeahOayp+ahke+8j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eahOazqu+8jOS4gOS4quS6uueahOS9k+S8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nha7kuIDlo7bmgJ3lv7Xnu7Xnu7XvvIzphonppa7kuIDmna/phZLmmpb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j73kuIDnlJ/lv6vkuZDml6DpmZDvvIzpnZnmgJ3nvLHnu7vmuKnmn5Tmg4X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uIDmiYflv4PnqpflsIblvoDkuovpgZflv5jvvIzmiZPlvIDkuIDmlrnlv4Ppl6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J/niLHpmLPlhYnjgILniLHkvaDmraTnlJ/kuI3lj5j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aYr+S4gOenjeacrOS6i++8jCZyZHF1bzvoiI0mbGRxdW875piv5LiA6Ze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rKh5pyJ6IO95Yqb55qE5Lq65b6X5LiN5Yiw77yM5rKh5pyJ5oKf5oCn55qE5Lq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6IiN5b6X6YeR6ZKx77yM5omN6IO96LWi5b6X6Ieq5bex77yM5Li75a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N5b6X5Yqf5ZCN77yM5omN6IO96Z2Z5LiL5b+D5p2l77yM6aG65YW26Ieq54S2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Ny48L2VtPuS4reW5tOi9rOaKmOaYr+S4gOS4quWNs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S8muW5tuWtmOeahOaXtuacuu+8jOS5n+aYr+S4gOS4quecn+ecn+WunuWunueah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WPquimgeWLh+aVoumdouWvue+8jOWboOW6lOacieaWue+8jOi/mOaYr+iDveWk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S4gOadoem+meOAgjwvcD48cD48ZW0+NzguPC9lbT7lsJHor7Tor53vvIzlpJ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lm6DkuLrniLHor7Tor53nmoTkurrvvIzmnKzlsLHlpLHljrvkuobkuIDliIb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gIzkuJTvvIzoqIDlpJrlv4XlpLHjgILmnInlj6Xor53mmK/vvIz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vvIzkuInmgJ3ogIzlkI7oqIDjgII8L3A+PHA+PGVtPjc5LjwvZW0+5oOF55y8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e65LiA5Liq5Lq655qE5peg5aWI77yM6K+75oeC55qE5b+D77yM5p2l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6c6LSf55qE6ZSZ77yM6ZSZ6L+H5LiA5Liq5Lq655qE5b+D77yM5p2l5LiW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6X6ZSZ5LiA5Liq5Lq655qE5oOF77yM55e05b+D5LiN5pS577yM5pyA5ZCO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Ws5byA44CCPC9wPjxwPjxlbT44MC48L2VtPuacieS6m+S6uuWWhOS6juaMh+WHu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4jeWWhOS6juWPjeecge+8jOeci+S4jeWIsOiHquW3semUmeivr+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aMh+WHuuWIq+S6uueahOmUmeivr+OAguWkmuiKseS4gOS6m+eyvuWKm+WOu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jOS9oOaJgOaMh+WHuueahOmUmeivr+S5n+iuuOato+aYr+S9oOaJgOeKr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EuPC9lbT7moqbmg7Pml6DorrrmgI7moLfmqKHns4rvvIzmgLv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miJHku6zlv4PlupXvvIzkvb/miJHku6znmoTlv4PlooPmsLjov5zlvpfkuI3liL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m7TliLDov5nkupvmoqbmg7PmiJDkuLrkuovlrp7miY3mraLvvIzlg4/np43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IDmoLfvvIzkuIDlrpropoHokIzoir3mu4vplb/vvIzkvLjlh7rlnLDpna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mLPlhYnjgII8L3A+PHA+PGVtPjgyLjwvZW0+5ZG96L+Q5LiN6IO95aSq5ru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aSq5ZyG5ruR77yM5b6I5aSa5LqL6KaB5a2m5Lya6KOF5YK777yM5b6I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ouS57ud77yM5Lq65rKh5pyJ5ouS57ud5bCx5rKh5pyJ5oiQ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5bCx5rKh5pyJ5pyq5p2l44CCPC9wPjxwPjxlbT44My48L2VtP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dnuW4uOmHjeimgeeahOiDveWKm+OAguS4gOS4quS6uuWmguiLpeeVj+aD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OAgeiuqOWOjOWvguWvnuOAgeeojeeojemXsuS4i+adpeWwseacieWRvOaci+W8le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mCo+iHs+WwkeiDveivgeaYjuWFtueyvuelnuWKm+mHj+i/mOW+iOiWh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h6rlt7HnmoTlv4PvvIzoh6rlt7HmmI7nmb3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l4/nnYDlraTni6zvvIzlpJrlsJHkurrvvIzol4/nnYDml6DlpYj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uKTkuKrkurrnmoTlpLHljrvvvIzlj6rmmK/oh6rlt7HkuI3mh4L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g1LjwvZW0+5Lq65Lus5bm25LiN5piv5qKm5oOz6LWa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77yM6ICM5piv5pu05aSa55qE6Ieq55Sx77yb5LiN5piv5pu05aSn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u05bCP55qE5Y6L5Yqb77yb5LiN5piv5pu06auY55qE5Zyw5L2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M5pyJ5Yib6YCg5oCn55qE5ruh6Laz44CCPC9wPjxwPjxlbT44Ni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S6hueXm++8jOaYr+iuqeS6uuS5oOaDr+S6hueXm+OAguacie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mavui/h+W5tuS4jeaYr+WboOS4uuWBmuS6huS7gOS5iO+8jOiA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WBmuS4jeS6huOAgjwvcD48cD48ZW0+ODcuPC9lbT7lsJjkuJbpl7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kuI3mmK/miJHnq5nlnKjkvaDpnaLliY3vvIzkvaD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JvogIzmmK/mmI7mmI7nn6XpgZPlvbzmraTnm7jniLHvvIzljbT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g4LjwvZW0+5bCP5pe25YCZ77yM5oiR5Lus5aSp55y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6ia5Y2V57qv55qE5oiR5Lus5Zyo5Yqq5Yqb5ou85pCP77yb6ZW/5aS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55WF6aWu6KiA56yR77yM5Y205aKe5Yqg5LqG5LiA5Lqb5aWL5paX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pel6Ie75oiQ54af55qE5oiR5Lus6YO95pyJ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jjuWNjuWygeaciO+8jOe5geWNjui/h+WQju+8jOWPquaYr+S6uueUn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quW3seeahOaKiuaPoe+8jOaOjOaPoeaXtumXtO+8jOe7meiHquW3se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iHquW3seeahOmjjuWNju+8jOWIq+aAleiLpu+8jOS4jeaAlee0r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eOsOWcqOeahOWKquWKm++8jOaYr+acquadpeeahOaOjO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sL3nrqHljrvlgZrorqnkvaDop4nlvpflvIDlv4PnmoTkuo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miJDoh6rlt7Hmg7PopoHnmoTmoLflrZDvvIzlk6rmgJXmsqHmnInkur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hazkuLvvvIzkvaDkuZ/lsIbkvJrmmK/oh6rlt7HnmoT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ICM5b2T5L2g5pS+5LiL6Z2i5a2Q5Y676LWa6ZKx55qE5pe25YCZ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5yf55qE5byA5aeL55yL6YeN6Ieq5bex55qE6Z2i5a2Q5LqG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46w5Zyo5bey57uP55yf55qE5rKh5pyJ5LuA5LmI5LqL5oOF5piv5q+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mSsSZyZHF1bzvmm7TkuKLkurrnmoTkuobjgII8L3A+PHA+PGVtPjk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77yM5oCd5b+15LiA6L6I5a2Q77yM5LiA5Liq6YW455Sc77yM6Ium5oG8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75oeC55qE5b+D77yM6JeP552A5aeU5bGI55qE6ZSZ77yM5LuK55Sf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54m15oyC77yM5piv5oiR5peg5rOV6KGo6L6+77yM5YaN6KeB55qE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Lyk5a6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NWN1cWpnc2c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VjdXFqZ3N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07B3376BC4CA89674AE07D23F3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