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6FC934D21D5914E99C354A9930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6FC934D21D5914E99C354A9930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rex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juagt++8jOmDveivt+S9oOS4gOWmguaXouW+gOeahOWKquWKm+OAge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W4jOacm+OAgjwvcD48cD48ZW0+Mi48L2VtPuavj+WIsOWknOa3seS6uumd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AjeaEn+WvguWvnuWAjeaEn+W/g+mFuO+8jOWtpOWNleeahOS6uuW/g+aYk+ei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i+WIsOWIq+S6uuWPjOWPjOWvueWvue+8jOaJjeaEn+inie+8jOS4gOS4quS6u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quaYr+ecn+W/g+W3suS4jeWcqO+8jOecn+W/g+W3suS4je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r+eBq+mYkeePiuWkhO+8jOS8iuS6uum7mOWuiOedgOi/meS4gOS7veWH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uWHie+8jOWwhua1geW5tOi/h+W+gOWMluS4uueslOerr+S8vOa1geawtOiIrOa4h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OAgjwvcD48cD48ZW0+NC48L2VtPumCo+S5iO+8jOWIq+adpeaJvuaIk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Wvu+S9oOOAguWuiOedgOWJqeS4i+eahOa1geW5tO+8jOeci+S4gOaut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eOsOS4luWuieeos+OAgjwvcD48cD48ZW0+NS48L2VtPuivpeesk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q+S5kO+8jOivpeWTreazo+eahOaXtuWAmeayoeacieecvOazqu+8jOivpe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ivuuiogOOAgjwvcD48cD48ZW0+Ni48L2VtPum7keWknO+8j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vOe9qeedgOaVtOS4quWfjuW4gu+8jOmAkOa4kOiUk+W7tu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aJgOacieS4jeiiq+aDs+i1t+eahOW/q+S5kOmHjO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WcqOaJgOacieS6uuS6i+W3sumdnueahOaZr+iJsu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C48L2VtPuWugemdmeeahOWknO+8jOeGn+aCieeahO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reW8gOS6huW/g+W6lemHjOWtpOe7neeahOaDhuaAhe+8jOWvguWvnue7p+e7re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gOS8pOWuiOWAmeedgOWTgOS8pOOAgjwvcD48cD48ZW0+OS48L2VtPui1sO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i/mOaYr+W9k+S4i+acgOe+juOAgue7j+i/h+Wnuee0q+Wro+e6o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mVv+S5heOAgui2iui/h+e5geWNjuWWp+mXue+8jOi/mOaYr+eugOWNle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e+juWlveeahOS4gOWkqeOAgjwvcD48cD48ZW0+MTAuPC9lbT7or7f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iJHlnKjnrYnlpbnvvIzor7flkYror4nlpbnvvIzmiJHov5jniLH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a5bm05ZCO77yM5L2g5ZKM5aW55rex5oOF5Ly85rW3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Y5qyg5oiR5LiA5Liq5pyq5p2l44CCPC9wPjxwPjxlbT4xMi48L2VtPuWktOWP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ui2iuefre+8jOaKveeDn+eahOWnv+WKv+i2iuadpei2iueGn+e7g++8jOeIseS6u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j+S+v+OAgjwvcD48cD48ZW0+MTMuPC9lbT7lvZPmmZrpnJ7ng6fnuqLkuob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ml7bvvIzmtbfovrnmspnmu6nkuIrnmoTkurrku6zmnInnmoTlnKjmuLjms7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i77otJ3lo7PvvIzmnInnmoTlnKjlsL3mg4XlnLDlrInnrJHvvIzkuo7mmK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KLlo7Dlg4/mtbfmtarkuIDmoLfkuIDpmLXpq5jov4fkuIDpm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C5a+e5piv56yR6Z2l5ZCO55qE5oCd5b+177yM5a2k5Y2V5piv5pyI5aS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44CCPC9wPjxwPjxlbT4xNS48L2VtPuiLpeW9k+WIneS4jeivhuS4jeef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i++8jOWyguS8mui/meiIrOaCo+W+l+aCo+Wksei0quW+l+aXo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rabkvJrkuobkuIDkuKrkurrvvIzlnKjlronpnZnnmoTljY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4LpnZnnmoTlpJzmmZrvvIzkuIDmm7Lmm7LkvKTmhJ/nmoTpn7PkuZDlj43lpI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kuIDnr4fnr4fkvKTmhJ/nmoTmloflrZflj43lpI3lnLDor7vnnYD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orlv4PkuqTnu5nov5nmt6HnhLbnmoTnqbrngb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Y+v5oCV55qE5LqL5oOF6I6r6L+H5LqO77yM5o6o5L2g6L+b5Zyw54u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bim5L2g5LiK6L+H5aSp5aCC44CCPC9wPjxwPjxlbT4xOC48L2VtPu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mFuOeUnOiLpui+o++8jOeahuezu+S6juW/g++8jOW/g+aAge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oeaciei/h+S4jeWOu+eahOWdjuOAgue7j+iQpeWlveW/g+aDhe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eUn+a0u+eahOWFqOmDqOOAgjwvcD48cD48ZW0+MTkuPC9lbT7lvojlpJrkur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nInkuIDnp43pmLPlhYnvvIzlj6/ku6Xnqb/pgI/kvaDnmoTouqvkvZPvvI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kvaDkuI3nm7jkv6HjgII8L3A+PHA+PGVtPjIwLjwvZW0+5aaC5p6c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55qE6Ieq5bex77yM6KaB5LmI5pS55Y+Y77yM6KaB5LmI6Zet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Ds+W3peS9nOWViuOAgueEtuiAjOi/meaXtuaIkeaDs+i1t+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8n+Wkp+eahOeUt+S6uu+8jOe7j+W4uOS8muWboOS4uuW3peS9nOS4iueahOS6i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S4jeedgOi1t+adpeaKveeDn+aAneiAg+WQueWGt+mj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nrYnpl7LvvIznmb3kuoblsJHlubTlpLTvvIznqbrmgrLliIflsoHmnIj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vvIzlnKjnprvlvIDml7bmgLvkuI3lv5jluKbotbDlr4Llr57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4ix5oOF5Yiw5LqG5bC95aS077yM5pS+5Liq5bG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5CG55Sx44CCPC9wPjxwPjxlbT4yNC48L2VtPuS9oOi2iuWcqOS5j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wsei2iuWkmu+8jOW9k+S4gOWIh+e7k+adn+eahOaXtuWAmeS9oOWwsei2i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kuIDkuKrkurrnmoTlpJzmmZr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kuKrkurrnmoTlv4Pnl5vvvIE8L3A+PHA+PGVtPjI2LjwvZW0+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Ly85rC05rWB5bm077yM5Ly86L+Z6Iis77yM6YO95LuY5LiO5LqG5pat55Om5q6L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WFiemjnumAne+8jOWBnOWcqOWTqumH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acieecn+aDheS9k+eOsO+8jOaIkeS7rOS4jeiDveWus+aAleasuumq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DreaDheiXj+WcqOW/g+mHjOOAgjwvcD48cD48ZW0+Mjg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iLvmhI/lnLDljrvmg7Plv7XkvaDvvIzlm6DkuLrmiJHnn6XpgZPpgYfliL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ganvvIzot6/ov4fkuoblsLHlupTor6Xph4rmgIDjgILmiJHlj6rmmK/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nnqzpl7Tmg7PotbfkvaDjgILmr5TlpoLvvIzkuIDpg6jnlLXlvbH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lj6XmrYzor43vvIzkuIDmnaHpqazot6/lkozml6DmlbDkuKrpl63kuIrnn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I5LjwvZW0+5aSc5pma5LiA5Liq5Lq6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aSc5pma5pu05Yqg5oOz5b+15LiA5Liq5Lq655qE55eb77yM5Lq6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b6X6L+Z5LmI57Sv5ZGi77yfPC9wPjxwPjxlbT4zMC48L2VtPu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kOa4kOWPmOW+l+a3oeeBre+8jOS9oOefpemBk+Wug+WtmOWcqOi/h++8jOS9hu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aAjuagt+eahOWtmOWcqOi/h+OAgjwvcD48cD48ZW0+MzEuPC9lbT7kvaD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kvaDoh6rlt7Hmh4LlsLHlpb3kuobvvJvkvaDov4fmgI7moL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kuqvlj5fmiJbogIXmib/mi4XlsLHlpb3kuobjgILoi6bml6XlrZDoi6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6XlrZDkuqvlj5fvvIzmsqHlv4XopoHku6TmiYDmnInkurrpg73mh4Llvpflk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MyLjwvZW0+5oOz5ZOt5bCx5ZOt77yM5oOz56yR5bCx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W55WM6Jma5Lyq77yM5L2g5Lmf5Y+Y5b6X6Jma5Ly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En+a/gOeUn+a0u+mHjOeahOWwj+S5kOi2o+WSjOWwj+e+j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mYtOmDgeiJsOmavueahOaXtuWIu++8jOWkp+WkmuaYr+WHreWAn+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KmuaFsOedgO+8jOaChOaXoOWjsOaBr+WcsOmZquS8tOedgOi1sOS4i+WOu+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ci+WPi+S7rOOAgjwvcD48cD48ZW0+MzQuPC9lbT7pg73kvJrov4fljrvnmoTvvIz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g4XvvIzlraTni6znmoTnlJ/mtLvvvIzov5jmnInliqrlipvkuZ/msqH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6KaB5Lmg5oOv5Lu75L2V5Lq655qE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yL5reh5Lu75L2V5Lq655qE5riQ6KGM5riQ6L+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8gOWPo+eahOS6i+WwseaYr++8jOWIneasoeeahOmXruWlve+8jOWS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k+WIq+OAgjwvcD48cD48ZW0+MzcuPC9lbT7kuI3opoHov73pl67mhI/kuYn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g73mmK/ooqvotYvkuojnmoTjgILmiJHku6zkuI3ov4fmmK/mg7PlgZrkuIDkup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mZrluqbov5nkuIDliLvnmoTkuovmg4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A5Liq5Lq65bCx5YOP5piv6KOF5ruh5rC055qE546755KD55O277yM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eb6Ium55qE5LqL5oOF6K+05Ye65p2l77yM5oqK55O25Lit5bey5pyJ55qE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YeK5pS+6Ieq5bex55qE6Ium5oG877yM5omN6IO96YeN5paw6I63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muiwouS9oOWmguatpOWFieW9qeiAgOecv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3oeWygeaciOmHjOaYn+i+sOOAgjwvcD48cD48ZW0+NDAuPC9lbT7miJHmgLv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aHop4nnmoTml7blgJnkuZ/msqHlgZzmraLov4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YOP5pm66ICF5LiA5qC35a695oWw5Yir5Lq677yM5Y205oC75YOP5YK7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qY56Oo6Ieq5bex44CCPC9wPjxwPjxlbT40Mi48L2VtPuS9oOeahOaci+WPi+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9nOS7u+S9leino+mHiuS5n+iDveeQhuino+S9oO+8jOiAjOS9oOeahOaV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buOS/oeS9oOivtOeahOivneOAguaJgOacie+8jOS9oOeahOWGhe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gOS5iOS6i+aYr+ato+ehrueahO+8jOmCo+WwseWOu+WBmuWQp+OAg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aKiuaXtumXtOa1qui0ueWcqOWQkeWIq+S6uuino+mHiuS9oOiHquW3s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Lrku4DkuYjlvZPliJ3pgqPkuYjlubjnpo/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bTlnKjlpKfooZfkuIrkupLnm7jpqoLnnYDlr7nml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oiR5Lya5oCA55aR77yM5aSq5omn552A55qE54ix5L2g77yM5piv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iv5Zug5Li65LiN55SY5b+D44CCPC9wPjxwPjxlbT40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1sO+8jOaDs+S9oOW/teS9oOaXtu+8jOaYr+W/g+S8pOS5iO+8n+aUr+emu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Au+aYr++8jOaLpeacieaUr+emu+egtOeijueahOaAnee7quOAg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hjOa4kOi/nO+8m+W/g++8jOi2iuadpei2iuWtpOWN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r7voirHpl67mn7PkuI3lho3kuLrosIHnl7Tnl7TnrYnlgJnvvIzku47mra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TphZLlvoDlkI7lianmiJHkuIDkurrplb/kuYX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x6LSl77yM5LiA5piv6ZSZ57uZ5LqG5pe26Ze077yM5LqM5piv6LSl57uZ5Lq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J5piv6L6T57uZ5LqG6Ieq5bex44CCPC9wPjxwPjxlbT40OC48L2VtP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adpeivtO+8jOaYr+S4gOagt+S6uuaNieaRuOS4jeWIsOeahOS4nOilv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i/meagt+S4nOilv++8jOS9v+S6uuabtOePjeaDnOiHquW3s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+8jOWygeaciOWPr+S7pee7meavj+S4gOS4quS6uuaEv+acm+OAg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r+S7peWAkui9rOOAgjwvcD48cD48ZW0+NDkuPC9lbT7liKvovbvmmJP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iLHvvIzliKvlm7rmiaflnLDlsIbliKvkurrnmoTlv4Ppl6jmiZPlvIDvvIzlj4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prvlvIDjgII8L3A+PHA+PGVtPjUwLjwvZW0+5LuW6K+0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6uZ5Zyo5LiA6LW35Lmf6ZqU5LqG5LiA5Liq5ZGo6Z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eJteedgOaIkeaJi+eahOmCo+S4quiAgeS6uu+8jOaIke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emu+W8gOOAgjwvcD48cD48ZW0+NTIuPC9lbT7lpJzmmZrvvIzmsqH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lrabkvJrkuobli4fmlaLvvJvmsqHmnInkvaDnmoTpmarkvLT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vvJvmsqHmnInkvaDpmarkvLTnmoTml6XlrZDvvIzmiJHkuZ/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oh6rlt7HjgII8L3A+PHA+PGVtPjUzLjwvZW0+5oiR55So5bm06L275p2l5Y6f6LC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Zmk5LqG5peg55+l5oeS5pWj5ZKM5Y+b6YCG5LiA5peg5omA5py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etieWIsOacgOWQjuS7luaYr+WIq+S6uueah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NtOWPmOaIkOS6hueIseOAgjwvcD48cD48ZW0+NTUuPC9lbT7lroHlj6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raTljZXvvIzkuZ/kuI3opoHljZHlvq7nmoTmgYv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W977yM5L2G5Y+q5pyJ5LiA5Liq77yM54+N5oOc5Lmf5aW977yM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PC9wPjxwPjxlbT41Ny48L2VtPuacgOaAleacgOWtpOeLrOeah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WZqeaipueahOWknOaZmu+8jOWNiuWknOiiq+WZqeaipuWQk+mGku+8jOWRqO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vgumdme+8jOmAj+i/h+eql+WklueahOeBr+WFieWLieW8uuiDveeci+a4healm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OAgjwvcD48cD48ZW0+NTguPC9lbT7mi7/lh7rkvaDnmoTnnJ/lv4P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vpfliLDliKvkurrnnJ/lv4PnmoTlm57miq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aSx5Y6755qE5LiN5piv5LiA5Liq54ix5Lq677yM6ICM5piv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44CCPC9wPjxwPjxlbT42MC48L2VtPuS4jeaDs+i0ueWKm+WOu+e7j+iQ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+8jOaXpeWtkOmCo+S5iOmVv++8jOaAu+S8mumBh+W+l+WIsOWQiOaL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Lrku4DkuYjkvaDlvZPml7blr7nmiJHlpb3vvIzlj4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jrDlnKjlj5jlvpflhrfmt6HkuobjgII8L3A+PHA+PGVtPjYyLjwvZW0+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+Q5LiA5Liq56qB5aaC5YW25p2l55qE5pe25Yi777yM5oqK5L2g55qE6aqE5YKy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6Lip5Yiw5Zyw5LiK77yM5Lu75YW25byA5oiQ6Iqx5oiW6ICF54OC5oiQ5r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/g+eWvOaIkeeahOi/h+WOu+OAgeWOjOWApuaIk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LheW/g+aIkeeahOacquadpeOAgeayiem7mOaYr+aIkeWUr+S4gOeahOWKqO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rvlvIDkvaDlhbblrp7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mlLbotbflr7nkvaDnmoTkvp3otZbjgII8L3A+PHA+PGVtPjY1LjwvZW0+5o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rip5p+U77yM5L2g5Y206K+05L2V5b+F5by65rG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8muacieenjeiOq+WQjeeahOaXoOWKqe+8jOWOu+WP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OAgjwvcD48cD48ZW0+NjcuPC9lbT7msqHlhbPns7vvvIzmiJH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L7lnKjlv4Pph4zvvIzku7vml7bpl7Tnor7no6jmiJDmsLTvvIzku47nnLznn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jgII8L3A+PHA+PGVtPjY4LjwvZW0+5pe26Ze055yf55qE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Leo5bqm77yM6K6p5oOo55eb5Y+Y5b6X6IuN55m96K6p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77yM54S25ZCO5Y6G57uP5rKn5qGR5Lq65p2l5Lq65b6A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5qG5piv5ZG977yM5Y2K54K55LiN55Sx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+8jOi/mOacieiwgeaciei1hOagvOWcqOaIkeW/g+mHjOi1sOadp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lJ/mtLvlnKjliKvkurrnmoTnnLznpZ7ph4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oh6rlt7HnmoTlv4Pot6/kuIrjgII8L3A+PHA+PGVtPjcxLjwvZW0+6L6X6L2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bCx6L+Z5qC3552B55y85Yiw5aSp5Lqu77yM5pyJ5pe25YCZ6KeJ5b6X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6L+Z6Iis5pel5a2Q77yM5Y6f5p2l5piv6Ieq5bex5aSq6L+H5q275b+D6LiP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72i5LqG44CCPC9wPjxwPjxlbT43Mi48L2VtPuS9oOiLpemhu+imge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W3seaKiuS7lumAoOWHuuadpeOAgjwvcD48cD48ZW0+NzMuPC9lbT7miJH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m6DkuLrlnKjpgqPmnKbog6fnmoTpmLTlvbHkuK3vvIzpmpDnuqbnnYD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c0LjwvZW0+5aSN5Yi257KY6LS05LiN5piv5oqE6KK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55u45ZCM572i5LqG44CCPC9wPjxwPjxlbT43NS48L2VtPumZpOS6h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S7u+S9leWWnOasoumDveaYr+W/g+mFuO+8jOWIq+WOu+aJk+aJsOmCo+S6m+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vnemDveW4puedgOaVt+ihjeeahOS6uuOAguWcqOWWnOasouS9oOeahOS6uu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DreeIseeUn+a0u++8m+WcqOS4jeWWnOasouS9oOeahOS6uumCo+mHjO+8jOWOu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OAgjwvcD48cD48ZW0+NzYuPC9lbT7mr4/mrKHmg7Pmib7kuKrkurrpm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j5HnjrDmnInnmoTkurrkuI3og73mib7vvIzmnInnmoTkurrkuI3or6Xmi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oTkurrmib7kuI3liLDjgII8L3A+PHA+PGVtPjc3LjwvZW0+5oiR5b+Y5LqG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rKh6YKj5LmI576O5aW977yM5Lmf6L+Y6KaB5oqK6Ieq5bex5aW95aW9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WvguWvnu+8jOaIkeWPquaYr+S4gOS4quS6u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ahOS4lueVjOacieaIkeS4gOS4quS6uuWwseWlve+8jOW3sue7j+i2s+Wk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kuPC9lbT7lkb3mmK/lvLHogIXnmoTlgJ/lj6PvvIzov5D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sKbovp7jgII8L3A+PHA+PGVtPjgwLjwvZW0+56ys5LiA5qyh5ZOt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6ys5LiA5qyh56yR5piv5Zug5Li66YGH5Yiw5L2g77yM56ys5LiA5qyh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iv5Zug5Li65LiN6IO95oul5pyJ5L2g77yBPC9wPjxwPjxlbT44MS48L2Vt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S7heeuoeacieWcqOWkmuWnlOWxiO+8jOS5n+iuqeWug+Wfi+iXj+W/g+W6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Jk+aJsOS7u+S9leS6uu+8gTwvcD48cD48ZW0+ODIuPC9lbT7lm57lv4bmmK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vvIzlvoDlvoDlpJzpnZnnmoTml7blgJnvvIzkvaDkvJrmgoTmgoT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nnJ/mgajov5nmoLfnmoToh6rlt7HvvIzlj6/lj4jog73mgI7kuYjmoLf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M5ajhwdjhsc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OWo4cHY4bHF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6FC934D21D5914E99C354A9930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