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9DF8F959C8F1F21AD20A3E5F06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9DF8F959C8F1F21AD20A3E5F06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a+56K+d5Y+l5a2Q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jrvlvojlpJrlnLDmlrnvvIzkuKTkuKrkurrnmoTml7blgJnlsLHkuI3kuIDmoLf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AjuS5iOS4jeS4gOagt+S6hu+8nyZyZHF1bzsmbGRxdW87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q5oOz5ZGG5Zyo5pyJ5L2g55qE5Zyw5pa5fiZyZHF1bz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oiR5Li65LuA5LmI5oSf5YaS5LqG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nnYDlh4nkuobvvJ8mcmRxdW87JmxkcXVvO+S4je+8jOWboOS4u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WFqOayoeacieaKteaKl+WKm+OAgiZyZHF1bzs8L3A+PHA+PGVtPj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oqK5L2g5o6o6L+b6Iqx5Zut6YeMJnJkcXVvOyZsZHF1bzvmiJHmg7P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kuI3liLDkvaAmcmRxdW87JmxkcXVvO+WboOS4uuS9oOWwseWDj+iKseS4gO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s8L3A+PHA+PGVtPjQuPC9lbT4mbGRxdW875L2g5pyA6L+R5piv5LiN5piv5Y+I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msqHmnInllYomcmRxdW87JmxkcXVvO+mCo+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humHj+aAjuS5iOi2iuadpei2iumHjeS6huWRou+8nyZyZHF1bz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K+36Zeu6IW75q2q5Y+N6L+H5p2l5oCO5LmI6K+0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arohbsmcmRxdW87JmxkcXVvO+aIkeS5n+eIseS9oCZyZHF1bz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aW977yM6K+36Zeu6L+Z6YeM5pyJ5Lq65ZCX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jgIImcmRxdW87JmxkcXVvO+aJk+aJsOS6hu+8jOivtOWujO+8jOaIkem7mOm7mO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aMh+edgOS9oOW/g+eahOaJi+OAgjwvcD48cD48ZW0+Ny48L2VtPiZsZHF1bzv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J/nmoTmnInngrnlv5kmcmRxdW87JmxkcXVvO+W/me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Zac5qyi5L2gJnJkcXVvOzwvcD48cD48ZW0+OC48L2VtPiZsZHF1bzvmnIDov5H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ojpl7cmcmRxdW87JmxkcXVvO+aAjuS5iOS6hu+8nyZyZHF1bzsmbGRxdW875aSn5q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R5b+D5aS05LqGJnJkcXVvOzwvcD48cD48ZW0+OS48L2VtPiZsZHF1bzvmiJHku6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og73kuK3nrq3kuoYmcmRxdW87JmxkcXVvO+WViu+8nyZyZHF1bzsmbGRxdW8754i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4m55LmL566tJnJkcXVvOzwvcD48cD48ZW0+MTA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YOP5LuA5LmI5ZCX77yfJnJkcXVvOyZsZHF1bzvlg4/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Dj+WcsOeQg+OAgiZyZHF1bzsmbGRxdW875Li6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kvaDlr7nmiJHmnInlkLjlvJXlipvjgIImcmRxdW87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kvaDlk6rph4zlpb3lkJfvvJ8mcmRxdW87JmxkcXVvO+WT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YGa5oiR5aWz5pyL5Y+L5Yia5Yia5aW9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4mbGRxdW875oiR6KeJ5b6X5L2g5a626YeM57y65bCR5LiA5Lu255Sf5rS7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JnJkcXVvOyZsZHF1bzvnvLrku4DkuYjvvJ8mcmRxdW87JmxkcXVvO+e8uuaIk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JmxkcXVvO+S9oOiEuOS4iuayvuS6huS4nOilv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Lic6KW/77yfJnJkcXVvOyZsZHF1bzvmsr7kuobmu6HohLjnmoTluIXmsJ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C48L2VtPiZsZHF1bzvmr4/mrKHnhafplZzlrZDvvIzmiJHpg7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kvaAmcmRxdW87JmxkcXVvO+S4uuS7gOS5iOS8muaDs+aIkS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J5b6X5oiR5Lus54m55Yir6Iis6YWN77yM5omA5Lul5oOz5oqK5pyA5aW955qE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JnJkcXVvOzwvcD48cD48ZW0+MTUuPC9lbT4mbGRxdW875L2g6Ze7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qG5ZCX77yfJnJkcXVvOyZsZHF1bzvmsqHmnInllYrjgIImcmRxdW87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9oOS4gOWHuuadpeepuuawlOmDveaYr+eUnOeahOOAgiZyZHF1bz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WBmuaIkeWvueixoeWlveS4jeWlveWVii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nJkcXVvOyZsZHF1bzvlpb3lkKfvvIzpgqPlrp7lnKjkuI3ooYzmiJHlgZrkvaDlr7n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lpb3kuoblkKfvvZ4mcmRxdW87PC9wPjxwPjxlbT4xNy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miJHmr5TkvaDph43lkJcmcmRxdW87JmxkcXVvO+WboOS4uuS9oOiD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L2g5Zyo5oiR5b+D6YeM5ZWKJnJkcXVvO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Lul5YmN5pyJ5b6I5aSa54ix5aW9JnJkcXVvOyZsZHF1bzv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cmRxdW87JmxkcXVvO+eOsOWcqOWPquWJqeS4i+S4gOS4quS6hu+8jOWPquWJqeS4i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8L3A+PHA+PGVtPjE5LjwvZW0+JmxkcXVvO+S9oOi3keeahOW/q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6I5b+r5ZWK77yBJnJkcXVvOyZsZHF1bzvpgqPmiJHov73nmoTliLD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PC9wPjxwPjxlbT4yMC48L2VtPiZsZHF1bzvkvaDlkIPng6fng6TkvJrlhYjn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EmcmRxdW87JmxkcXVvO+WFiOeDpOiCieWViiZyZHF1bzsmbGRxdW875oiR5L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L2gJmhlbGxpcDsmaGVsbGlwOyZyZHF1bzs8L3A+PHA+PGVtPjI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cieeCueaKkemDgSZyZHF1bzsmbGRxdW875oCO5LmI5LqG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sqHop4HliLDkvaDkuoYmcmRxdW87PC9wPjxwPjxlbT4yMi48L2VtPiZsZHF1bz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g5/ngavlpb3nvo7vvIzlsI/ml7blgJnlpb3llpzmrKLnnIsmcmRxdW87JmxkcXVv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WRoiZyZHF1bzsmbGRxdW876ZW/5aSn5LmL5ZCO5Y+q5Zac5qyi55yL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MuPC9lbT4mbGRxdW875oiR5Yaz5a6a6KaB5YGa5Liq5bCP5YG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gmcmRxdW87JmxkcXVvO+WboOS4uuimgeWBt+i1sOS9oOeahO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0LjwvZW0+JmxkcXVvO+aIkeeahOW/g+i3s+S4jeato+W4uO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CO5LmI5Zue5LqLJnJkcXVvOyZsZHF1bzvmr4/kuIDmrKHop4H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t7PlsLHkuI3mraPluLjvvIzmiJHmg7PlpKfmpoLmmK/lroPniLHkuIrkva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Z4mcmRxdW87PC9wPjxwPjxlbT4yNS48L2VtPiZsZHF1bzvkuIPlpJXoioLlv6vliLD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al+aBi+aIkeeahOS6uiZyZHF1bzsmbGRxdW875L2g5oCO5Lm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b6X5L2P5rCUJnJkcXVvOzwvcD48cD48ZW0+MjYuPC9lbT4mbGRxdW8755yL6Ke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LW35LiA6aaW5q2MJnJkcXVvOyZsZHF1bzvku4DkuYjmrYz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S9oCZyZHF1bzs8L3A+PHA+PGVtPjI3LjwvZW0+JmxkcXVvO+eMnOeMn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WcqOWTqui+ue+8nyZyZHF1bzsmbGRxdW876IKv5a6a5bem6L65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lJnvvIHlnKjkvaDpgqPovrnjgIImcmRxdW87PC9wPjxwPjxlbT4yOC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HkvaDpl67kuKrot6/lkJfvvJ8mcmRxdW87JmxkcXVvO+WOu+WTqumHj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+36Zeu5Yiw5L2g5b+D6YeM55qE6Lev5oCO5LmI6LWw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4mbGRxdW875oiR5oOz5LiA5aSc5pq05a+MJnJkcXVvOyZsZHF1bzvo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grnmraPnu4/nmoTvvJ8mcmRxdW87JmxkcXVvO+S4jeeEtuOAguaKseS9oOS5n+ih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wLjwvZW0+JmxkcXVvO+S7iuaZmuWIq+WFs+eql+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f77yfJnJkcXVvOyZsZHF1bzvmiJHmg7Plgbflgbfov5vkvaDmoqbph4z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iZsZHF1bzvkvaDkvJrkuI3kvJrllpzmrKLmiJH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S8miZyZHF1bzsmbGRxdW876YKj5oiR5pWZ5L2g5aW95LqG77y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4mbGRxdW876K+36K6w5L2P5Zac5qyi5LiN6IO95b2T6aWt5ZC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6/vvIznoa7lrp7kuI3og70mcmRxdW87JmxkcXVvO+S9huiiq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DveWlveWlveWQg+mlreOAgiZyZHF1bzs8L3A+PHA+PGVtPjMzLjwvZW0+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7rOeOqeiAgem5sOaKk+Wwj+m4oeeahOa4uOaIj+WQp+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a5aSn5LqG6YO977yM6LCB6Lef5L2g546p6L+Z5LmI5bm856ia55qE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v5nmoLfmiJHmiY3og73mnInlgJ/lj6PmiorkvaDmiZHlgJLlkY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NC48L2VtPiZsZHF1bzvmiJHnn6XpgZPmnInkuInkuKr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58mcmRxdW87JmxkcXVvO+iwgeWRgCZyZHF1bzsmbGRxdW875oiR5ZGA5oiR5Z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2eJnJkcXVvOzwvcD48cD48ZW0+MzUuPC9lbT4mbGRxdW875oiR5b+r6KKr5re5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YrvvJ8mcmRxdW87JmxkcXVvO+WdoOWFpeS6huS9oOeah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HquaLlOS6hiZyZHF1bzs8L3A+PHA+PGVtPjM2LjwvZW0+JmxkcXVvO+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mGi+S6hiZyZHF1bzsmbGRxdW875Li65LuA5LmIJnJkcXVvOyZsZHF1bzvkuID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miJHkuZ/llpzmrKLkvaDmiJHlsLHlkIPphovkuoY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kvaDllpzkuI3llpzmrKLmsLTvvJ8mcmRxdW87JmxkcXVvO+WWnOas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Gt5Zac5L2g77yBJnJkcXVvOyZsZHF1bzvll6/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3sue7j+WWnOasouS4ijcyJeeahOaIkeS6hu+8gSZyZHF1bz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WnOasouS4jeiDveW9k+mlreWQg+WQp++8nyZyZHF1bzsmbGRxdW87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JnJkcXVvOyZsZHF1bzvkvYbooqvkvaDllpzmrKLnmoTor53og73orqnppa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lkIPjgIImcmRxdW87PC9wPjxwPjxlbT4zOS48L2VtPiZsZHF1bzvkva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6DngrnlkJfvvJ8mcmRxdW87JmxkcXVvO+WFreeCueOAgi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bm456aP55qE6LW354K544CCJnJkcXVvOzwvcD48cD48ZW0+ND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6IO95LiN6IO95Yir6K+06K+d5LqGJnJkcXVvOyZsZHF1bzvmiJHmsqHmnI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lYomcmRxdW87JmxkcXVvO+mCo+S4uuS7gOS5iOaIkea7oeiEkeWtkOmDveaYr+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nyZyZHF1bzs8L3A+PHA+PGVtPjQxLjwvZW0+JmxkcXVvO+S7juiupOivhuS9o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IkeWwseeYpuS6hiZyZHF1bzsmbGRxdW875Li65LuA5LmI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ormiJHnmoTlv4PkuqTnu5nkvaDkuoYmcmRxdW87PC9wPjxwPjxlbT40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Yror4nkvaA35Liq5oqX6KGw6ICB55qE5pa55rOVJnJkcXVvOyZsZHF1bz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UmcmRxdW87JmxkcXVvO+eIseaIkeeIseaIkeeIseaIkeeIseaIkeeIseaIkeeIs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SZyZHF1bzs8L3A+PHA+PGVtPjQzLjwvZW0+JmxkcXVvO+S9oOS7peWQjui1sOi3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edgOeCueWViu+8nyZyZHF1bzsmbGRxdW875ZWK77yfJnJkcXVvOy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iJHlv4Plj6PkuIrkuobjgIImcmRxdW87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Z3poZDdrbWR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md6aGQ3a21k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9DF8F959C8F1F21AD20A3E5F06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