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5A04651D85C6F99A1E7DDAAFD9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5A04651D85C6F99A1E7DDAAFD9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ZSv576O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VoumrmOWjsOivre+8jOaBkOaDiuWkqe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LmM54mZ5a+644CLPC9wPjxwPjxlbT4yLjwvZW0+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5pel6KeC77yM5LyP5qeb56ql5Lic5rqfJm1kYXNoOyZtZGFzaDvmnY7nmb3jgI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ha3pppbjgIs8L3A+PHA+PGVtPjMuPC9lbT7nmb3pm6jmmKDlr5LlsbHvvIzmo67m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k7bnq7njgIImbWRhc2g7Jm1kYXNoO+adjueZveOAiuWuv+mwlea5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aAneS4jeebuOinge+8jOaJmOaipui+veWfjuS4nC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+T6KiA5LiJ6aaW44CLPC9wPjxwPjxlbT41LjwvZW0+5bCP5pe25LiN6K+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2c55m9546J55uY44CCJm1kYXNoOyZtZGFzaDvmnY7nmb3jgIrlj6TmnJfmnIj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jonpmLbnlJ/nmb3pnLLvvIzlpJzkuYXkvrXnvZfoo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OiemYtuaAqOOAizwvcD48cD48ZW0+Ny48L2VtPuS6i+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WOu++8jOa3seiXj+i6q+S4juWQjeOAgiZtZGFzaDsmbWRhc2g75p2O55m944CK5L6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4LjwvZW0+6LWn6YOO5piO5pyI5aSc77yM5q2M5puy5Yqo5a+S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p4vmtabmrYzjgIs8L3A+PHA+PGVtP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ronlj6/ku7DvvIzlvpLmraTmj5bmuIXoiqz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Wtn+a1qeeEtuOAizwvcD48cD48ZW0+MTAuPC9lbT7lpKnkuIvkvKTlv4PlpIT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IHlrqLkuq3jgIImbWRhc2g7Jm1kYXNoO+adjueZveOAiuWKs+WKs+S6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rqHpso3kuYXlt7LmrbvvvIzkvZXkurrnu6flhbbouKr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unOevjOiwo+OAizwvcD48cD48ZW0+MTIuPC9lbT7lvZPlkJvmgI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lpr7mlq3ogqDml7bjgIImbWRhc2g7Jm1kYXNoO+adjueZveOAiuaYpe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L7lpLTmnJvmmI7mnIjvvIzkvY7lpLTmgJ3mlYXkua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dmeWknOaAneOAizwvcD48cD48ZW0+MTQuPC9lbT7lhbH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rbnm5jvvIzlj4zooYzmtJvpmLPpmYzjgIImbWRhc2g7Jm1kYXNoO+adjueZveOAiuWQ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OAizwvcD48cD48ZW0+MTUuPC9lbT7mmKXlv4Poh6rmkYfojaHvvIznmb7oiIzmm7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mbWRhc2g7Jm1kYXNoO+adjueZveOAiumYs+aYpeabs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mqKrljJfpg63vvIznmb3msLTnu5XkuJzln47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AgeWPi+S6uuOAizwvcD48cD48ZW0+MTcuPC9lbT7lvZPojaPlkJvkuI3ph4f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LLkvZXkvp3jgIImbWRhc2g7Jm1kYXNoO+adjueZveOAiuaEn+mBh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nJ/moKHlj6/miJDlopnvvIznp6/lvrfkuLrljprln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Qm+mBk+absuOAizwvcD48cD48ZW0+MTkuPC9lbT7nmb3pm4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vvIzpo57puKPoi6bpmr7pl7vjgIImbWRhc2g7Jm1kYXNoO+adjueZveOAiuWtpu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ueOAizwvcD48cD48ZW0+MjAuPC9lbT7nh5XojYnlpoLnoqfkuJ3vvIznp6bmoZHkvY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mbWRhc2g7Jm1kYXNoO+adjueZveOAiuaYpeaAneOAiz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PkuYvpmr7vvIzpmr7kuo7kuIrpnZLlpKnvvIEmbWRhc2g7Jm1kYXNoO+adjueZveOA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avuOAizwvcD48cD48ZW0+MjIuPC9lbT7mraTlnLDkuIDkuLrliKvvvIzlraTok6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HjgIImbWRhc2g7Jm1kYXNoO+adjueZveOAiumAgeWPi+S6u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nn6XliKvoi6bvvIzkuI3pgaPmn7PmnaHpnZ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Ks+WKs+S6reOAizwvcD48cD48ZW0+MjQuPC9lbT7kuKTojYnnirnku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3lpoLojYnjgIImbWRhc2g7Jm1kYXNoO+adjueZveOAiueZveWkt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YjkvZXku4rkuYvkurrvvIzlj4znm67pgIHpo57puL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eoOatjOihjOOAizwvcD48cD48ZW0+MjYuPC9lbT7mhL/lm6D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uJ/vvIzmm7TmiqXplb/nm7jmgJ3jgIImbWRhc2g7Jm1kYXNoO+adjueZveOAiuebuOmA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cuPC9lbT7ku6XoibLkuovku5bkurrvvIzog73lvpflh6Dml7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adjueZveOAiuWmvuiWhOWRveOAiz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kuI7lrZDliKvvvIzlkbzlpKnph47ojYnpl7T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q+eroOihjOOAizwvcD48cD48ZW0+MjkuPC9lbT7ovbvoqIDmiZjmnIvlj4vvvIzlr7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lpHls7DjgIImbWRhc2g7Jm1kYXNoO+adjueZveOAiueunOevjOiw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gonngavnhaflpKnlnLDvvIznuqLmmJ/kubHntKvng5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eni+a1puatjOOAizwvcD48cD48ZW0+MzEuPC9lbT7nvo7kurrljbfnj6D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ZDpoqbom77nnInjgIImbWRhc2g7Jm1kYXNoO+adjueZveOAiuaAqO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lKbln47omb3kupHkuZDvvIzkuI3lpoLml6nov5j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icgOmBk+mavuOAizwvcD48cD48ZW0+MzMuPC9lbT7lj4jnlpHn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ZzvvIzpo57lnKjpnZLkupHnq6/jgIImbWRhc2g7Jm1kYXNoO+adjueZveOAiuWPpO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OAizwvcD48cD48ZW0+MzQuPC9lbT7kurrov7fmtJ7luq3msLTvvIzpm4HluqbmvYfm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mbWRhc2g7Jm1kYXNoO+adjueZveOAiumDoumXqOeni+aAgO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oibLkuovku5bkurrvvIzog73lvpflh6Dml7blpb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mvuiWhOWRveOAizwvcD48cD48ZW0+MzYuPC9lbT7pu4TmsrPkuozlsLrps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KjlrZ/mtKXlsYXjgIImbWRhc2g7Jm1kYXNoO+adjueZveOAiui1oOW0lOS+jemD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a7kupHmuLjlrZDmhI/vvIzokL3ml6XmlYXkurr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AgeWPi+S6uuOAizwvcD48cD48ZW0+MzguPC9lbT7lnZD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jrvvvIzlgY/ku6TmuLjlrZDkvKTjgIImbWRhc2g7Jm1kYXNoO+adjueZveOAiu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WuouOAizwvcD48cD48ZW0+MzkuPC9lbT7pk7bpno3nmb3pvLvpqKfvvIznu7/lnLD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lKbjgIImbWRhc2g7Jm1kYXNoO+adjueZveOAiueZvem8u+mop+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o3pqazlm5vovrnlvIDvvIznqoHlpoLmtYHmmJ/ov4f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wkeW5tOWtkOOAizwvcD48cD48ZW0+NDEuPC9lbT7kuIDlpKvlvZPlhbP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qvlvIDjgIImbWRhc2g7Jm1kYXNoO+adjueZveOAiuicgOmBk+ma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m7jmgJ3ml6Dlm6Dop4HvvIzmgIXmnJvlh4npo47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KmOiNt+aciei1oOOAizwvcD48cD48ZW0+NDMuPC9lbT7np6/mraTkuI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mKXojYnkuI3lpI3nlJ/jgIImbWRhc2g7Jm1kYXNoO+adjueZveOAiuS4iueVmee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DQuPC9lbT7pmLTnlJ/lj6Toi5Tnu7/vvIzoibLmn5Pnp4vng5/n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Nl+i9qeadvuOAiz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kuYzniZnlr7rvvIzkuL7miYvmiarmmJ/ovr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eJmeWvuuOAizwvcD48cD48ZW0+NDYuPC9lbT7mjKXmiYvoh6rlhbnljrvvvIzokKf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qazpuKPjgIImbWRhc2g7Jm1kYXNoO+adjueZveOAiumAgeWPi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jonon77nprvmtbfkuIrvvIznmb3pnLLmub/oirH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IneaciOOAizwvcD48cD48ZW0+NDguPC9lbT7pmLPkuYzmnKrlh7r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hZTljYrol4/ouqvjgIImbWRhc2g7Jm1kYXNoO+adjueZveOAiuS4iuS6ke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mpPpvb/kv6Hpmr7lvIDvvIzmsonlkJ/noqfkupH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Sj+iLjuiQneWxseOAizwvcD48cD48ZW0+NTAuPC9lbT7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rLLor63vvIzmhIHmnYDojaHoiJ/kurombWRhc2g7Jm1kYXNoO+adjueZveOAiua4jO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TEuPC9lbT7lsIblhpvlj5Hnmb3pqazvvIzml4zoioLluqbpu4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PkeeZvemprOOAi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srjlpLnpu4TmsrPvvIzlh7/pvb/lsa/mtJvpmLP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4iuihjOOAizwvcD48cD48ZW0+NTMuPC9lbT7kuInmna/lkJDnhLbor7rvvIzkupT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LrovbvjgIImbWRhc2g7Jm1kYXNoO+adjueZveOAiuS+oOWuo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uKHpuKPlj5Hpu4TlsbHvvIzmmp3mipXpsJXmuZblrr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uv+mwlea5luOAizwvcD48cD48ZW0+NTUuPC9lbT7nm7jmgJ3mrLLmnIn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lkJvkuI3op4Hlr5/jgIImbWRhc2g7Jm1kYXNoO+adjueZveOAiuS7o+i1oOi/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k7bpno3nhafnmb3pqazvvIzpo5LmspPlpoLmtYHmm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S+oOWuouihjOOAizwvcD48cD48ZW0+NTcuPC9lbT7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lt57vvIznm7jpgIHpu4TpuaTmpbzjgIImbWRhc2g7Jm1kYXNoO+adjueZveOAi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OAizwvcD48cD48ZW0+NTguPC9lbT7moqjoirHljYPmoJHpm6rvvIzmnajlj7bkuI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mbWRhc2g7Jm1kYXNoO+adjueZveOAiumAgeWIq+OAi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ZrnjKnnjKnllbzvvIznqbrmgrLov5zmuLjlrZ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6quihjOOAizwvcD48cD48ZW0+NjAuPC9lbT7lh4nng5/mta7nq7nlsL3vvIznp4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pnmmI7jgIImbWRhc2g7Jm1kYXNoO+adjueZveOAiuingumxvOa9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IDlkJvmgYvmmI7lvrfvvIzlvZLljrvml6X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i1oOafs+WchuOAizwvcD48cD48ZW0+NjIuPC9lbT7ljZfovanmnInlraT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6/lj7boh6rnu7XluYLjgIImbWRhc2g7Jm1kYXNoO+adjueZveOAiuWNl+i9qead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Ybop4Hms6rnl5Xmub/vvIzkuI3nn6Xlv4Pmgajos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AqOaDheOAizwvcD48cD48ZW0+NjQuPC9lbT7luorliY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lpHmmK/lnLDkuIrpnJzjgIImbWRhc2g7Jm1kYXNoO+adjueZveOAiumdm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jUuPC9lbT7miI3lrqLmnJvovrnoibLvvIzmgJ3lvZLlpJroi6b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Fs+WxseaciOOAiz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sLTmmI7np4vmnIjvvIzljZfmuZbph4fnmb3omIv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jOawtOabsuOAizwvcD48cD48ZW0+NjcuPC9lbT7nlLHmnaXlvoHmiJjlnLDvvIz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5jjgIImbWRhc2g7Jm1kYXNoO+adjueZveOAiuWFs+Wxse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JzmnJvpu4TpuaTlsbHvvIzpm4Tpm4TljYrnqbrlh7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cm+m7hOm5pOalvOOAizwvcD48cD48ZW0+NjkuPC9lbT7mmJTml6Xoipno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4rmiJDmlq3moLnojYnjgIImbWRhc2g7Jm1kYXNoO+adjueZveOAiuWmvuiW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mmKXpo47kuI3nm7jor4bvvIzkvZXkuovlhaXnvZflu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YpeaAneOAizwvcD48cD48ZW0+NzEuPC9lbT7mkLr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tYHpnJ7vvIzmkLToj4rms5vlr5LojaPjgIImbWRhc2g7Jm1kYXNoO+adjueZve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zIuPC9lbT7ojbfoirHlqIfmrLLor63vvIzmhIHmnYDojaHoi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4jOawtOabsuOAiz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qIDlq4HlpKvlqb/vvIzlvpflhY3plb/nm7jmgJ3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kj+ihjOOAizwvcD48cD48ZW0+NzQuPC9lbT7nm7jmgJ3oi6Xlvqrnjq/vvIzmnpX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YHms4njgIImbWRhc2g7Jm1kYXNoO+adjueZveOAiuWOu+Wmh+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lb/po47lh6DkuIfph4zvvIzlkLnluqbnjonpl6jlh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Fs+WxseaciOOAizwvcD48cD48ZW0+NzYuPC9lbT7ovazmiJjmuKHpu4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lhbXkuZDkuovlpJrjgIImbWRhc2g7Jm1kYXNoO+adjueZveOAiuWhnuS4i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mI7mnIjlh7rlpKnlsbHvvIzoi43ojKvkupHmtbf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Fs+WxseaciOOAizwvcD48cD48ZW0+NzguPC9lbT7ljb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uJjvvIznjrLnj5HmnJvnp4vmnIjjgIImbWRhc2g7Jm1kYXNoO+adjueZveOAiueO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qOOAizwvcD48cD48ZW0+NzkuPC9lbT7mmKXpo47kuI3nm7jor4bvvIzkvZXkuovlha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vJ8mbWRhc2g7Jm1kYXNoO+adjueZveOAiuaYpeaAneOAiz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mnYDkurrliZHvvIzms6rmmK/miqXmgannj6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OAizwvcD48cD48ZW0+ODEuPC9lbT7liKvlkI7nmbvmraTlj7DvvIzmhL/oqID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adjueZveOAiuS5neaXpeeZu+Wxse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QyY2Z1YXcz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0MmNmdWF3M3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5A04651D85C6F99A1E7DDAAFD9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