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2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5B8E2761129452490C89F5A6B01F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B8E2761129452490C89F5A6B01F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+D5oOF55qE576O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muS4quWkp+iHtOWWhOiJr+eahOS6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mAguWPr+iAjOatoueahOiHquenge+8jOWSjOaBsOWIsOWlveWkhOeahOa8oOS4j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0u+S8mui9u+advuW+iOWkmuOAgjwvcD48cD48ZW0+Mi48L2VtPuWwj+aXtuW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Bt+aLv+WutumHjOeahOmSse+8jOavj+asoemDveWFiOS4jeiKse+8jOWFiOiXj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aIkeimgeWFiOivleivleeci+iDveS4jeiDveaKl+S9j+mCo+mhv+aJ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5tOi9u+aXtuaIkeS7rOaAu+aYr+WcqOW8gOWni+aXtuavq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WcqOe7k+adn+aXtueXm+W9u+W/g+aJieOAguiAjOmVv+Wkp+WQjuaIkOeG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iDvemBv+WFjeS6huW5vOeomueahOS8pOWus++8jOWNtOS5n+mUmei/h+S6h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Lh+awlOOAgjwvcD48cD48ZW0+NC48L2VtPuS6uueUn+W+iOWkmuS6i++8jO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edgOaXtumXtOWlvei1t+adpeeahOOAguWDj+W+iOWkmuS6uuWOn+acrOWPquaYr+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6huWwseWPmOW+l+WlveiDluOAgjwvcD48cD48ZW0+NS48L2VtPuS6uumDveacieS7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NsOixoeWumuWlveWdj+eahOS5oOaDr++8jOiupOS4uuS4gOS4quS6uuWlve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IseWxi+WPiuS5jO+8jOiupOS4uuS4gOS4quS6uuS4jeWlveaXtu+8jOWwseS8muWF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puiupOOAgjwvcD48cD48ZW0+Ni48L2VtPuS9oOi3n+edgOS8mOengO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S5n+S8muWPmOW+l+S8mOengO+8m+S9oOi3n+edgOS4jeS4iui/m+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9oOS5n+S8muWPmOW+l+S4jeaAnei/m+WPlu+8jOWAn+WPo+S4gOWkp+Wg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9k+S9oOa0u+eahOi2s+Wkn+S8mOengO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a0u+aIkOS6huS9oOeahOW9seWtkO+8jOiAjOS9oOaIkOS6huS7luS7r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S9oOmAieaLqeWJquefreS6humVv+WPke+8jOWcq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aMpeaxl+WmgumbqO+8jOWFtuWunuS9oOefpemBk+eahO+8jOS9oOimgeeahOaYr+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jOiAjOS4jeaYr+S7juWktOadpei/h+OAgjwvcD48cD48ZW0+OS48L2VtPuW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s+aci+WPi+aEn+WKqOS6hu+8jOS7iuWkqemZquWlueWOu+aJk+iDju+8jOWluei6uu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iuS4iuiZmuW8seeahOWvueaIkeivtO+8muS6sueIseeahO+8jOS4jeaYr+S9o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4jeimge+8gTwvcD48cD48ZW0+MTAuPC9lbT7ov5zov5zlnLDnnIvliLDmiJHnm6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ZvnmoTnm6/nnYDkvaDnmoTnnqzpl7TvvIzkuI3opoHorqTkuLrmiJHlr7nkvaDmnI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vvIzmiJHmnIkmbGRxdW876L+R6KeG55y8JnJkcXVvO+eci+S4jea4heal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OAgjwvcD48cD48ZW0+MTEuPC9lbT7kurrnmoTkuIDnlJ/opoHnlq/ni4L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kuLrkuIDkuKrkurrvvIzkuIDmrrXmg4XvvIzkuIDmrrXml4XpgJTvvIzmiJ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jgII8L3A+PHA+PGVtPjEyLjwvZW0+5byC5Zyw5oGL77yM57uP5bi45Y67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6YKj5Liq5Lq65LiN5LiA5a6a5piv54ix55qE5pu05aSa77yM6L+Y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Z+O5biC5aW95ZCD55qE5Lic6KW/5pu05aSa44CCPC9wPjxwPjxlbT4x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OS4uui/meagt+eahOWls+WtkO+8muS4jeeCq+iAgO+8jOS4jeS6ieWQt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muWtpueahOWls+WtkO+8m+S4jeepuua0nu+8jOS4jea1rui6ge+8jOWBm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iOeahOWls+WtkO+8m+WNs+S+v+eUn+WRveaer+erre+8jOS6puWcqOS8mOmbheS4re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QuPC9lbT7lt6XkvZzkuYvlkI7miY3nn6XpgZPotZrpkrH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5jlsL7mrL7ml7bnmoTkvaDmiY3nn6XpgZPoirHpkrHlpoLmtYHmsLTvvIznn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iLjlpojlk6rmnaXpgqPkuYjlpJrpkrHmiormiJHlhbvov5nkuYjlpKf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pfotbfmiL/vvIzlpKrniZvpgLzkuobvvIE8L3A+PHA+PGVtPjE1LjwvZW0+55Sf5bm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Go77yM5LiA5oGo6Lqr5p2Q5LiN5aSf5oO554Gr77yM5LqM5oGo5rKh6K6k6K+G6L+H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M5LiJ5oGo5LiA5aCG5Y2V6K+N6YO96ZW/5b6X5beu5LiN5aS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quWPpOaDhea3seeVmeS4jeS9j++8jOaAu+aYr+Wll+i3r+W+l+S6uuW/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acieS6huWWnOasoueahOS6uuiAjOWIu+aEj+aUueWPmOiHquW3s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+8jOazqOWumuS4jeS8muaJvuS6uuWWnOasoueah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OWQjuW/meedgOe7k+Wpmuemu+Wpmu+8jDAw5ZCO5b+Z552A6LCI5oGL54ix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OTDlkI7vvIznqLPnmoTkuIDmibnvvIzlj6rmg7PotZrpkr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15qKv6YeM5pyJ5Liq5aWz55Sf6Lip5LqG5oiR5LiA6ISa77yM6Lef5oiR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+55LiN6LW377yM5oiR6aG65Y+j5bCx5Zue5LqG5LiA5Y+l77ya5LiN55So6L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W3tOS4jeW+l+S9oOept+WbsOa9puWAku+8jOavgeWuu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tOebuO+8jOi6q+aXoOWIhuaWh+a1geiQveihl+WktO+8jOmCo+aXtuWAmeayoeS6u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wseWPquiDvei3n+aIkeWbnuWutuOAgjwvcD48cD48ZW0+MjAuPC9lbT7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zljYHlpJrlsoHvvIzljYPkuIflrZjmrL7vvIzkuKTovobot5HovabvvIzljJfkuq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hoXkuKTlpZfmiL/kuqfvvIzmr4/lubTkuIDljYrnmoTml7bpl7TlnKjlm73lpJb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nmoTov5nkuIDliIfmiJHmsqHmnInpnaDniLbmr43vvIzmsqHmnInpnaD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go3lpKfmrL7vvIzlhajpg73mmK/pnaDmiJHoh6rlt7HkuIDkuKrkurrmg7Posa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IxLjwvZW0+5oC75piv5Zyo5oiR5a2k54us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oiR5Lyk5b+D55qE5pe25YCZ77yM5oC75piv5Zyo5oiR5a+C5a+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LiA5Liq5Liq6YO96LWw5LqG44CCPC9wPjxwPjxlbT4yMi48L2VtPuWBm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ojqvmrLrlsJHlubTnqbcmcmRxdW8777yb5YGa55S35Lq6JmxkcXVvO+iOq+Wr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4kSZyZHF1bzvjgILlpbPkurrmh4Lnm7jlrojvvIznlLfkurrmh4LmhJ/mgan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kuYXjgII8L3A+PHA+PGVtPjIzLjwvZW0+5LiW55WM5LiK5oCO5LmI5Lya5pyJ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KaB6IS455qE5Lq65ZGQ77yM6K+05L2g5piv5Lq65bCx5piv57Of6LmL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WK44CC5YOP5L2g6L+Z56eN5Lq677yM55yf5LiN55+l6YGT5L2g5aaI5piv5oCO5Lm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Ye65p2l55qE44CCPC9wPjxwPjxlbT4yNC48L2VtPuawuOi/nOS4jeimge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UueWPmOiHquW3se+8jOWmguaenOS7luS7rOS4jeiDveaOpeWPl+acgOW3r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mFjeaLpeacieacgOWlveeahOS9oOOAgjwvcD48cD48ZW0+MjUuPC9lbT7kuI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qqjvvIzkuKToopbmnYDmsJTvvJvkuInlsLrlh4zljonvvIzlm5vmlrnojqvmlYzvvJ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pl7TvvIzlha3nlYzmsonlr4LvvJvkuIPlvKbnpYDkvIrvvIzlhavojZLlvZPms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q+P5Liq5Lq66YO95piv5pyJ6Ieq5bex55qE5bqV57q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qV57q/5LmL5LiK77yM5oiR6YO95Y+v5Lul5b+N77yM5L2G5piv77yM5LiA5pem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L2N5LqG77yM5Y+q5pyJ77yM5L2g5oOz5LiN5Yiw55qE77yM5rKh5pyJ5oiR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44CCPC9wPjxwPjxlbT4yNy48L2VtPuaIkeivtOWWnOasouS6huS4gOS4quW+i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Ut+eUn++8jOS9huaYr+aEn+inieayoeacuuS8mu+8jOaIkeWmiOivtOS9oOaAle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ZveeEtuW3ruWKsu+8jOS9huiDveacieacuuS8muaOpeinpuWIsOi/meS5i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OaYjuS7luWRveS4reazqOWumuacieatpOS4gOWKq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b/kuoblsLHlkIPvvIzlm7DkuoblsLHnnaHvvIzlhrfkuoblsLHnqb/jgILnlJ/mtLv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vvIzml6DpnZ7lhavkuKrlrZfvvIzpobrlhbboh6rnhLbvvIzpmo/pgYfogIz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6Iul5YWJ5piO77yM6L+Z5LiW55WM5bCx5LiN5Lya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ul5b+D5oCA5biM5pyb77yM6L+Z5LiW55WM5bCx5LiN5Lya5b275bqV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LiN5bGI5pyN77yM6L+Z5LiW55WM5Y+I6IO95oqK5L2g5oCO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luWmhui/meS6i+WEv+WViu+8jOS6jOWNgeS6lOWygeS5i+WJjemDv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u+e7n+iHquW4pueahOiDtuWOn+ibi+eZveaJk+WkqeS4i++8jOS4ieWNgeWygeS4g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acrOS4iuWwsemDveaIkOS6huS6uuawkeW4geeOqeWut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kurrnlJ/lm5vmraXmm7LvvJox44CB6ICQ5L2P5a+C5a+e77ybMuOAgeaKte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+8mzPjgIHmh4LlvpfmlL7lvIPvvJs044CB5a2m5Lya6YCJ5ou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SseS4jeiKseWwseaYr+e6uO+8jOiKseS6huWwseaYr+mSse+8jOS9o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eahOW5tOe6qumHjO+8jOS4gOS4quWKsuWEv+eahOecgemSse+8jOS4jeeEt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ept++8jOi/mOS4keOAgjwvcD48cD48ZW0+MzMuPC9lbT7lpoLmnpzog4zlj5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4fmsJTvvIzpgqPkuYjmjqXlj5fog4zlj5vliJnpnIDopoHkuIDnp43mm7TlpKf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LliY3ogIXlj6rpnIDopoHmnInotrPlpJ/nmoTli4fmlaLlsLHlj6/ku6XvvIzlj4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rmmK/kuIDml7blhrLliqjvvIzogIzlkI7ogIXogIPpqoznmoTnoa7lrp7lrr3lr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vvIznu53pnZ7lhrLliqjpgqPkuYjnroDljZXvvIzpnIDopoHnmoTllK/mnIn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Yir5rKu5Lin5LqG77yM6Jm954S25L2g5LiN5pu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K+06LWw5bCx6LWw55qE5peF6KGM77yM5L2G6Iez5bCR6L+Y5pyJ5LiA5Liq6K+0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W55qE5L2T5Z6L5ZGA77yBPC9wPjxwPjxlbT4zNS48L2VtPueIseaDhei/me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enjeW6hOeovOaYr+S4gOS4qumBk+eQhu+8jOS4gOaYr+imgeWkmua1h+awtOWLpOaW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jOaYr+WQrOWkqeeUseWRve+8jOWQrOiAgeWkqeeIt+WuieaO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DkuKrkurrlv6vkuZDkuI3mmK/lm6DkuLrku5bmi6XmnInnmoTlpJ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orqHovoPnmoTlsJHjgILkuIDkuKrlgaXlurfnmoTlv4PnkIbvvIz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6XmnInkuoblv6vkuZDvvIzogIzmmK/lm6DkuLrku5bph4rmgIDkuob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ZKM6ICB5amG5ZC15p625LqG77yM6ICB5amG5rCU55qE56a75a6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e66Zeo5LiN5Yiw5Lik5YiG6ZKf5Zue5p2l5LqG77yM5Zi06YeM6K+05Yiw77y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77yBPC9wPjxwPjxlbT4zOC48L2VtPuiwqOaFjuWcsOS/neaMgeayiem7mOaYr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uuaFp+S5i+eyvumrk++8jOWFrOW8gOeahOWGs+W/g+S7juS4jeS8muiOt+W+l+mrm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+8jOWPque7meS7luS6uueahOWTgeWktOiuuui2s+eVmeS4i+WPo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sqHmnInkuJHlpbPkurrvvIzlj6rmnInmh5LlpbPkurrjgILkuI3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mnaXoo4Xmia7oh6rlt7HnmoTlpbPkurrvvIzor7fkuI3opoHlr7nlhbb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bPkurrlv4PnlJ/lq4nlppLkuI3mu6HjgII8L3A+PHA+PGVtPjQ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ir5Lq65a+55L2g5YiG5Lqr55qE5paH56ugJmxkcXVvO+eCueS6hui1n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6Pooajku5bku6znnJ/nmoTngrnlvIDlubbpmIXor7v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U5puy5rGC5YWo5rKh5pyJ5LuA5LmI55So77yM5omA5Lul5oiR5a6B5oS/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W6KGo5Ya36Z2i5peg56eB55qE5by66ICF77yM5Lmf5LiN5oS/5oSP5YGa5aKZ6KeS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5bqf54mp44CCPC9wPjxwPjxlbT40Mi48L2VtPuihqOeZveaIluiiq+ihqOeZv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aYr++8jOe7k+WxgOS4jeaYr+iwiOS4gOasoeaBi+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keS4gOS4quaci+WPi+OAgjwvcD48cD48ZW0+NDMuPC9lbT7kuIDml6XkuI3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rrnnIvlvpflh7rvvJvkuIDlkajkuI3or7vkuabvvIzlvIDlp4vniIbnspflj6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kuI3or7vkuabvvIzmmbrllYbovpPnu5nnjKrjgII8L3A+PHA+PGVtPjQ0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rS75oiQ5LuA5LmI5qC35a2Q77yM6IOM5Zyw6YeM6YO95Lya5pyJ5Lq6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GT5Zub44CC5LiN55Sz6L6p5LiN6K6h6L6D5LiA56yR5LqG5LmL77yM5YW2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JSR6KeG44CCPC9wPjxwPjxlbT40NS48L2VtPuixoeeahOenjeexu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lOWmgu+8muaZrumAmumdnua0suixoe+8jOmdnua0suajruael+ixoe+8jOS6mua0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SjOaIkeWkhOWvueixoeOAgjwvcD48cD48ZW0+NDYuPC9lbT7mr4/lvZPlp5D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vr/lrpzov5jljZbkuZbnmoTkurrml7bvvIzlsLHkvJrpu5jpu5jnmoTkvY7kuIv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lp5DmnInntKDotKjvvIzogIzmmK/lp5DlnKjmib7noJb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6I5aSa5Lq66YCJ5oup5LqG5ZCR6Jma5ouf546w5a6e55qE6a2F5Yqb5bG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oOF5LqO6Ieq5oiR5bm75oOz77yM6L+Z57q154S25LiN5YiH5a6e6ZmF5Y205pu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a6J5oWw44CCPC9wPjxwPjxlbT40OC48L2VtPuecn+ato+eahOmtheWKm+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wlOeahOWls+S6uuOAguWkp+awlOaYr+S4gOenjemjjuW6pu+8jOWlueiDveWMhe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eWksei0pe+8jOaci+WPi+S5g+iHs+aVjOS6uuOAguWkp+awlOaYr+ixgei+v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p+awlOaYr+WdpueEtuS4luS6i+OAgjwvcD48cD48ZW0+NDkuPC9lbT7miJH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rmkpLns5bns5bnmoTlsI/lranlrZDvvIzotbDkuIDot6/mkpLkuIDot6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otbfotbDlnKjot6/kuIrnmoTkvaDnlJzliLDlv4Pph4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5pyJ55m+5YiG5LmL5LqU5Y2B55qE54Om5oG86YO95p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aW9552h5LiA6KeJ5bCx6IO96Kej5Yaz55qE77yM6Iez5LqO5Ymp5LiL55qE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2J552h6YaS5YaN5Y675oOz44CCPC9wPjxwPjxlbT41MS48L2VtPuaIke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o+S6m+S4ouS6huilv+eTnOaNoeiKnem6u+eahOS6uu+8muS4ouWcqOWkp+ihl+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m+mSseS9oOS4jeaNoe+8jOe6ouWMhemHjOacieS4gOWIhumSse+8jOS9oOaBqOS4jeW+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cuuWxj+aIs+eDguOAgjwvcD48cD48ZW0+NTIuPC9lbT7pg73or7QmbGRxdW875auB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bih77yM5auB54uX6ZqP54uXJnJkcXVvO+WmguaenOayoeacieS4gOS4qiZsZHF1bzvnq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Zq+6YGT6L+Z6L6I5a2Q6Lef552A5L2g5ruh5bGx6LWw77yf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S4luS4iueZvuWIhuS5i+S5neWNgeS5neeahOS6i+mDveiDveeUqOm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S9huS7luS7rOayoeWRiuivieS9oOWJqeS4i+eahOeZvuWIhuS5i+S4gOmcgO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mSseOAgjwvcD48cD48ZW0+NTQuPC9lbT7lkqzliLDoiIzlpLTvvIz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Jzopb/kuI3og73lpKrnnYDmgKXjgILniLHov4fplJnnmoTkurrvvIzmiY3nn6XpgZ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afnnYDlsLHog73lnKjkuIDotbfjgILmiYDmnInnmoTnu4/ljobpg73mmK/lv4X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ZTot6TmsLjov5zkuI3nn6XpgZPlk6rph4znmoTot6/mnIDlubPln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aC5p6c77yM5L2g5Zyo5bmz5a6J5aSc5rKh5pS25Yiw6Iu55p6c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Kh5pS25Yiw56S854mp77yM6K+35LiN6KaB5Lyk5b+D5Lmf5LiN6KaB6Zq+6L+H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6L+Y5pyJ5YWD5pem77yM6L+Y5pyJ5pil6IqC77yM6L+Y5pyJ5oOF5Lq66IqC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L2g5bCx5Lya5Lmg5oOv5LqG44CCPC9wPjxwPjxlbT41Ni48L2VtPuedoeWJj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jeS4jeS9j+aJk+S4gOaKiua4uOaIj++8jOi+k+S6huS4jeeUmOW/g+edoeS4jeedg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kqua/gOWKqOedoeS4jeedgO+8jOeul+S6huWGjeadpeS4gOaK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nKjlpKfmjpLmoaPlkozmnIvlj4vllp3phZLvvIznqoHnhLbmg7PotbflqrPl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rrbph4zppb/ogprlrZDvvIznnqzpl7Tnu5nkuoboh6rlt7HkuIDlt7TmjozvvI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gI7kuYjog73liIblv4PvvIzmnaXmnaXmnaXvvIzlubLkuIDkuKr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pyJ5Liq55S35pyL5Y+L5Lmf5oy65aW955qE77yM6LW356CB5LuW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ZOt55qE55y85rOq6by75raV5qiq5rWB55qE5pe25YCZ77yM57uZ5L2g6YCS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be+77yM5YCf6IKp6IaA55So5LiA55So44CCPC9wPjxwPjxlbT41OS48L2VtPuWtpu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ihqOi+vuaAneaDs++8jOS7jiZsZHF1bzvmiJHopoEmcmRxdW875byA5aeL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5u05o6l6LaK5aW944CC5a2m5Lya5q2j56Gu5ouS57ud5Yir5Lq677yM5LuO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SZyZHF1bzvlvIDlp4vnu4PkuaDvvIzotornm7TmjqXotorlpb3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Ww6L+H5pyA6L+c55qE6Lev77yM5bCx5piv5L2g55qE5aWX6Lev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Lev5Yiw5L2g5LqG77yM5a6e5Zyo5oqx5q2J77yM5oiR5piv5pWF5oSP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9oOeahOS4lueVjOS4juaIkeaXoOWFs++8jOaIkeeahOS4lueV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XgeinguOAguaIkeS4jeS8muWBmuS9oOS4lueVjOmHjOeahOmFjeinku+8jOaIke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4lueVjOmHjOeahOS4u+inkuOAgjwvcD48cD48ZW0+NjIuPC9lbT7ov5jorrDlvp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nIvliLDlpbnnsr7oh7TnmoTkupTlrpjvvIznvo7kuL3nmoTohLjlup7vvIznuq/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nmoTmsJTmga/vvIzlg4/mnoHkuobkuI3po5/kurrpl7Tng5/ngavnmoTnsr7ngb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lpojlpojlkYror4nmiJHvvIzkuZ/mmK/miJHnrKzkuIDmrKHnn6XpgZPvvIz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6vplZzlrZDjgII8L3A+PHA+PGVtPjYzLjwvZW0+5LiA5Liq5LqG6Kej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LiA55u06K6p5L2g6Zq+6L+H77yM5aaC5p6c5piO55+l6YGT6L+Z5qC3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Y+X77yM5LuW5Y206L+Y5piv5YGa5LqG77yM6L+Z5qC355qE5oG25oSP5ZKM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+l6KKr5Y6f6LCF44CC5bC9566h55eb77yM5L2g5Lmf6KaB5oqK5LuW5Lu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qg5Ye65Y6744CCPC9wPjxwPjxlbT42NC48L2VtPuWOn+adpeWQiOmA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aLvOWRveWOu+i/vei1tueahOS6uu+8jOiAjOaYr+WcqOS9oOe0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aEj+aLieedgOS9oOS4gOi1t+i1sOeahOS6uu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lubTovbvnmoTml7blgJnlgYfoo4XkuI3niLHpkrHvvIzmr5Xnq5/mmJ/ovrDlko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opoHpl6jnpajnmoTvvIzor5flkozov5zmlrnnmoTot6/otLnkuZ/mmK/lvojotL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oh6rlt7HnmoTog73lipvotZrpkrHkvJrkuIrnmL7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YOP5bCP5YWs5Li75LiA5qC35a6g5LqG5L2g5LqM5Y2B5aSa5bm077yM5Li6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Zyo5Lu75L2V5LiA5Liq55S35Lq66Z2i5YmN5aeU5bGI5rGC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QjOagt+aYr+WlveWQg+aHkuWBmu+8jOWPquWboOiEuO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aIqueEtuS4jeWQjOOAguavlOWmgueGiueMq+WSjOeMqu+8muS4gOS4quiiq+Wu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iq+aNhe+8geS9oOS5i+aJgOS7peS4gOaXoOaYr+WkhO+8jOWwseWPquaYr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ee9ouS6hu+8gTwvcD48cD48ZW0+NjguPC9lbT7lsI/ml7blgJnmr5TmiJDnu6n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mr5Tlt6XotYTvvIznjrDlnKjov57otbDkuKrot6/pg73opoHmr5TmraXmlbDjgIL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lkKfvvIzmiJHlj6rmg7PlgZrkuIDkuKrkuI7kuJbml6DkuonnmoTlnoPlnL7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nnJ/nmoTlgZrkuoblnoPlnL7miY3lj5HnjrDvvIzlsYXnhLbov57lnoPlnL7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bvvvIE8L3A+PHA+PGVtPjY5LjwvZW0+6KaB6K6w5L2P6YKj5Lqb6Zmq552A5L2g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ex5aSc55qE5Lq677yM5bCx5piv5Zug5Li65LuW5Lus5omN6K6p5L2g6buR55y85ZyI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eN77yM55qu6IKk6YKj5LmI5beu44CCPC9wPjxwPjxlbT43MC48L2VtPuWFrOWPuO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hu+8jOaKpeWQjeWQhOenjeivtOS8mueDpOWFqOe+iu+8jOS8muWMhemluuWtkO+8j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seW8seWcsOivtOS6huS4gOWPpe+8jOaIkeWPquS8muaKiueUn+exs+eFruaIkOeGn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OmXtOe+pOWuiemdmeS6huOAgjwvcD48cD48ZW0+NzEuPC9lbT7kuI3lubjjgIHnprvl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rZTprLzvvIzlpbPkurrlnKjov5nkuKTnp43prZTprLzkuK3kuI3mlq3muLj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u4jnqbbopoHmh4Llvpflj5boiI3jgII8L3A+PHA+PGVtPjcyLjwvZW0+5oiR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+05oiR6L275L276aqE5YKy77yM5Ya36YW35peg5oOF77yM5Lmf5LiN5oOz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mL5Y2z5p2l5oyl5LmL5Y2z5Y6755qE6ICB5aW95Lq6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ZveWktOWIsOiAge+8jOayoeS7gOS5iOenmOivgOOAguWPquaYr+WcqOebuO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tmOS4i+eCueaEn+WKqO+8jOWcqOWGt+aImOaXtu+8jOaHguS4gOS6m+aEn+aB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OS4lOePjeaDnO+8gTwvcD48cD48ZW0+NzQuPC9lbT7luJ3njovkuYvot6/osIHlroj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rbvlhYTlvJ/nlKjlv4PlpITjgILlkIzlv4PljY/lipvmiorpmr7luqbvvIz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7znjovogIXot6/jgII8L3A+PHA+PGVtPjc1LjwvZW0+5oiR55qE5Lic6KW/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Z5L2g77yM5L2g5Y+v5Lul5ou/552A77yM5oiR5LiN57uZ77yM5L2g5LiN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u05LiN6IO95oqi77yM5a+55L2g5aW95bqU6K+l54+N5oOc77yM6ICM5LiN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CG5omA5b2T54S277yM5aSq5aSa5Lq65LiN5piO55m96L+Z5Liq6YGT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WvueedgOmVnOWtkOivtO+8jOmVnOWtkO+8jOmVnOWtk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i/meS4quS4lueVjOS4iuacgOe+juS4veeahO+8jOmVnOWtkOeij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iKvkurrpg73or7TmiJHku6zog5blrZDmh5LvvIzmiJHkuI3mnI3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rmmK/lh4/ogqXml7bmh5LvvIzlkIPkuJzopb/ml7bkvaDku6zosIHog73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6Tlv6vllYrjgII8L3A+PHA+PGVtPjc4LjwvZW0+5YK75a2Q5YG35Lme5LiQ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KKr556O5a2Q55yL5Yiw5LqG77yM5ZOR5be05aSn5ZC85LiA5aOw77yM5oqK6IG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LqG5LiA6Lez77yM6Leb5a2Q6aOe6LW35LiA6ISa77yM55av5a2Q6K+077ya5ZOO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KaB55CG5pm644CCPC9wPjxwPjxlbT43OS48L2VtPuS/oeaBr+imgeWPkee7meen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eahOS6uu+8jOeskeWuueimgeeVmee7meWvueS9oOWlveeahOS6uu+8jOaIkeeIs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e7meS8muePjeaDnOS9oOeahOS6uuOAgjwvcD48cD48ZW0+ODAuPC9lbT7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jlv4PmnInkvZnogIznnaHnnKDkuI3otrPvvIzlv4PmnInkvZnogIzmmbrllYbkuI3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nInkvZnogIzkvZnpop3kuI3otrPnmoTnirbmgIH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ZOq5pyJ6L+H5LiN5Y6755qE5Z2O77yM57uZ6Ieq5bex55WZ54K555eK5oS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q+U6LW354Gr5oCl54Gr54eO55qE5omT6LSl6Ieq5bex77yM5LiN5aaC5rSS6IS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peg5omA6LCT44CCPC9wPjxwPjxlbT44Mi48L2VtPuS9oOWPr+S7pe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4jeiDveaJk+aJsOWIq+S6uuW5uOemj++8m+S9oOWPr+acieajseink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IuuS8pOWIq+S6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Xhpdzg5NWZ1b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4aXc4OTVmd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B8E2761129452490C89F5A6B01F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