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B4CAEE95AB6104949BA602AC3B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B4CAEE95AB6104949BA602AC3B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YWS5bqX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iuaVrOeahOWuouaIt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wouaCqOWvueaIkeS7rOeahOaUr+aMge+8jOeOsOWcqOeJueWQkemAgeS4i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S4gOadoe+8m+acrOefreS/oeS4jeeugOWNle+8jOWPr+S7peS/neS9ke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S4gOeUn+WBpeW6t++8jOS4gOS4luW5s+Wuie+8jOS4gOi+iOWt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kee7meS9oO+8jOivt+S/neWtmOWlveOAguelneS4reeni+W/q+S5kO+8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+8gTwvcD48cD48ZW0+Mi48L2VtPuWcqOi/memHkeeni+mAgeeIveS4ueahg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OiOt+S4sOaUtueahOWto+iKgu+8jOW9k+S6uuS7rOi/mOayiea1uOWcqOS4vu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eahCZsZHF1bzvlm73luoYmcmRxdW875rCb5Zu05LmL5pe277yM5Y+I6L+O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qE5Lit56eL5L2z6IqC77yM5Lik6IqC5ZCM6L6J77yM5Lmd5bee5YWx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oC76KeJ5b6X5Lit56eL55qE5pyI5Lqu5bm25Li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Zyo5oiR5b+D54G15rex5aSE77yM5pyJ5oiR5a+55L2g5oCd5b+155qE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+U5LuW6L+Y5Lqu5L2g55yf55qE5aW95bm456aP77yM5aum5ail57uZ5L2g6Y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YCB5Liq5pyI6aW856Wd56aP5L2g77yM5aSp5aSp5pyJ5Liq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y54ix55qE5a6i5oi377yM5oiR5Lus5Lul5bCK5pWs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yf6K+a5Li65Y2K5b6E77yM55S75Ye65LiA5Liq5aSn5aSn55qE5ZyG5Zy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Ko77yM5oS/77ya5aW95LqL5ZyG5ZyG77yM5a625ZKM6L+c6L+c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oOF5oSP57u157u177yM5Lit56eL5b+r5LmQ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byA5ZCv576O5aW955qE5LiA5aSp77yb5LiA54K5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yo5b+D5Lit5bGV546w77yb5LiA5Liq5b6u56yR77yM5Li65L2g5oqK5b+r5Lm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b5LiA5Liq5L+h5oGv77yM5Lyg6YCS576O5aW955qE56Wd5oS/44CC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bmz5a6J44CCPC9wPjxwPjxlbT42LjwvZW0+5Y+I5piv5LiA5bm0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I5LiL5Li65L2g6K645LiJ5oS/77ya5LiA5oS/576O5qKm5aW95Ly8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S/5pel5a2Q5pu05q+U5pyI6aW855Sc77yM5LiJ5oS/576O6LKM54q55aaC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3LjwvZW0+5Lit56eL5Li06L+R6YCB5L2g5LqU5aaC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Lu25Lu25aaC5oSP77ya5LiA6YCB5pGH6ZKx5qCR6LSi6L+Q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B6LS15Lq65om25LqL5Lia5YW077yM5LiJ6YCB5LiH5LqL5aaC5oSP5YGl5bq3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B5bm456aP5ruh562Q56aP56aE6Iez77yM5LqU6YCB5byA5oCA5ZCJ56Wl6ZqP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t56eL5b+r5LmQ77yBPC9wPjxwPjxlbT44LjwvZW0+5LiA5pyf55S15Y+w5ZC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q+P6YGN6YO96L655b+Z5Yir55qE6L655ZCs77yM57uT5p6c5LuA5LmI5rKh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+I5p2l6YeN5paw5ZCs44CC6aKE56Wd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t56eL5piO5pyI5ZyG5Y+I5ZyG77yM6ICB6ICB5bCR5bCR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76O576O5oOF5pyJ57yY77yM6aG66aG65b2T5b2T5b+D5LqL5ZyG77yM5ZK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Lq657yY77yM5rqQ5rqQ5LiN5pat6IGa6LSi5rqQ77yM5rip5rip6aao6aa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L2g5Lq655Sf5bem5Y+z6YCi5rqQ77yM5ZyG5ZyG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S7pea2rue+iuiCieeahOa4qeaalu+8jOawtOeFrumxvOeah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BvOiZvueahOmynOe+ju+8jOWSleiAgeiCieeahOeUnOicnO+8jOaLieadoeWt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WPkemdoumlvOeahOWNmuWkp++8jOWQkeS9oOihqOekuuecn+ivmu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OAgjwvcD48cD48ZW0+MTEuPC9lbT7pmpTnqbrlr7nmnIjlr4Tnm7j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vvIznn6XlkKbvvIzmnIDmmK/ov5nkuK3np4vkvbPoioLvvIzpgZPkuI3lsL3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mg4XmgqDmgqDjgILku4XmraTpo57puL/ooajlv4PmhI/vvIzmvKvmvKv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nu5PkvLTooYzjgILnpZ3lkJv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65LuA5LmI5pyI5Lqu6L+Z5LmI5ZyG77yM5Zug5Li6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Lya5YeP77yb5Li65LuA5LmI5pyI6aW86L+Z5LmI55Sc77yM5Zug5Li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N6Ze05pat44CC5LuK5aSp5piv5Lit56eL6IqC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BPC9wPjxwPjxlbT4xMy48L2VtPueql+WJje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mgeaIkOWPjO+8geWuieW6t+emj+i/kOmAge+8jOaUtuWIsOWwseePjeiXj+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mAge+8jOePjeiXj+WwseWQieelpe+8geS4reeni+iKguW/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eUnOeUnOe+jue+ju+8jOS6i+S4muWchuWchua7oea7oe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TQuPC9lbT7orqnmnIDlnIbnmoT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kozmiJHvvIzorqnmmI7mnIjkvKDovr7miJHnmoTlv4PmhL/kuI7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kvbPoioLlv6vkuZDvvIzmnIjlnIbkurrlnIbkuovkuov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t56eL55qE5pyI5Lqu77yM5Zyo56qX5aSW6Z2Z6Z2Z5Zyw5o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qWe5qWe5Zyw55yL552A5a6D77yM5Lu/5L2b5a6D5piv5LiA6Z2i5piO6ZW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S55u45rOo6KeG77yM5LqS6Ie057u157u15oCd5oSP5ZKM56Wd56aP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xNi48L2VtPumAgumAouS4reeni+S5i+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Wkqeepuu+8jOacm+ingeS4gOi9ruWchuaciO+8jOWkqeepuuS4reacieWxguW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+8jOWmgueDn+S8vOmbvu+8jOW8peiSmeWcqOaciOWFieS4i+OAguaciOaZle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chuaciOS4jua4heS6keeahOe6ouWomO+8jOeJteS6juS6jOiAheS5i+mXt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ueS4iuS4gOWciO+8jOaXouS4jeWWp+WuvuWkuuS4u++8jOWPiOacieS4h+iIrOWo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cuPC9lbT7lnKjov5nlm6LlnIbnmoTml6XlrZDph4z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DlkJHkvaDvvIzlpb3ov5DpnaDov5HkvaDvvIzlubjnpo/pmarnnYDkvaD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niLHmg4Xov73pgJDkvaDvvIzmiJDlip/nrYnnnYDkvaDvvIzpkp7npa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miJHopoHnpZ3npo/kvaDouqvkvZPlgaXlurfvvI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I56We5Zyo5LiK77yM6buR5Zyf5Zyw5Zyo5LiL77yM5Zyo6L+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45oCd5LmL5aSc77yM54yq5L2g5ZKM5L2g55qE5aum5ail5aa55aa555u454ix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iA6L6I5a2Q44CC5oS/5pyI56We5L2c6K+B77yM6buR5Zyf5Zy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ZG15ZG177yM5pu06KaB5Lit56eL6IqC5b+r5Lm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Yr+S4reeni+WIhuWkluaYju+8jOaIkeeUqOW+ruS/oeS8oOecn+aDhe+8m+ebuO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0oui/kOWIsO+8jOW5uOemj+ijueedgOemj+i/kOi3ke+8m+a1qua8q+eUnOicn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kqeWkqeebuOS8tOWlveW/g+aDhe+8m+WAn+mXruaciOmlvOefpeWkmuWwke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+ruS/oeS4jeiDveWwkeOAgjwvcD48cD48ZW0+MjAuPC9lbT7lkozlkoznvo7nv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lm6Llm6LlnIblnIblpb3ml6XlrZDvvIzpq5jpq5jlhbTlhbTogZrkuID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or53lubjnpo/vvIzmrKLmrKLllpzllpzotY/mmI7mnIj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npZ3npo/vvIzmhL/kvaDvvIzkuK3np4vliIbliIbnp5Lnp5Lpg73lv6vkuZD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kurrlronlurfvvIE8L3A+PHA+PGVtPjIxLjwvZW0+6YCB5L2g5LiA55uS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5So5YWz5oCA5ZKM6Z2i77yM5pOA5oCd5b+15Li655qu77yM5Lul55yf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YaN5Lul56Wd56aP5omT5YyF6YCB5LiK77yM5omT5byA5omL5py65bCx5Y+v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a5ouf55qE5LiW55WM77yM5Y+q6IO955S76aW85YWF6aWl77yM5ZSv5q2k5oOF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yMi48L2VtPuS4reeni+iKgu+8jOWchuWchueahOaciOS6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+8jOWchuWchueahOelneemj+S4uuS9oOeUu++8muS7peW/q+S5kOS4uuWchu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S4uuWNiuW+hO+8jOS7peecn+W/g+S4uueUu+eslO+8jOS7peaAneW/teS4uu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u+S4gOS4quWchuWchueahOW5uCZsZHF1bzvlvKcmcmRxdW8777yM5oS/5L2g6LS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iZyZHF1bzvmu5rmu5rvvIznpo8mbGRxdW875ZyGJnJkcXVvO+a7lOa7l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nIblnIYmcmRxdW875LiN5pat77yM5ZCI5a625bm456aP5bq3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reeni+eahOmjjuWEv+aKmuaRuOedgOS9oOeahOeskeiEu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IseaBi++8m+S4reeni+eahOaciOWFiea0kuWcqOS9oOeahO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aFsOWuie+8m+S4reeni+eahOatjOWEv+iQpue7l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+8jOmCo+aYr+aIkeWvueS9oOeahOe+juWlveelneaEv+OAguWFq+aci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elneS9oOiKguaXpeW/q+S5kO+8jOeUn+a0u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kIbkuIDnkIbmgJ3nu6rvvIzmjaLkuIDlia/lpb3lv4Pmg4XvvJvmip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h43otJ/vvIzohJrmraXlj5jlvpfovbvovbvvvJvotY/kuIDotY/np4vmma/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sr7ngbXvvJvlkLnkuIDlkLnmuIXpo47vvIzkurrlhL/lj5jlvpfnsr7npZ7vvJ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pl67lgJnvvIzmhL/kuK3np4vlgYfmnJ/njqnlvpflsL3lhbT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a2j5Y+I6Iez77yM5Li65LqG5oSf6LCi5oKo55qE6byO5Yqb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Cx55So5bCP5bCP55qE5b6u5L+h77yM6KGo6L6+5oiR5peg6ZmQ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oKo5Lit56eL6IqC5ZCI5a625Zui5ZyG77yM5LqL5Lia6auY5Y2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LiH5LqL55qG6IO95aSf5ZyG5ruh44CCPC9wPjxwPjxlbT4yNi48L2VtP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4iummkuWktO+8jOaLvOWRvei/veaxgu+8jOmmkuWktOiqk+atu+S4jeS7ju+8m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ui/h+eahOmXru+8mui/meaYr+S4uuS6huS7gOS5iOWRou+8n+mmkuWktOivtO+8muS/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WVpu+8jOS9oOiCmuWtkOmHjOmDveaYr+iKseiKseiCoOWtkO+8g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mnIjlhYnlhYnvvIzmoYLpppnpppn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nmbvlnLrvvJvllpzmtIvmtIvvvIzlv4PmnJfmnJfvvIzlj6/ku6XkvJHpl7L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ml7bljIbljIbvvIzoirHoirPoirPvvIzlsoHmnIjmtYHovazkuIDot6/pppnvvJ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vvIzmiYvnl5Lnl5LvvIznpZ3npo/nm7Tovr7kvaDlv4PmiL/vvJr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lv6vkuZDlubPlronkvLTouqvml4HvvIzlubjnpo/nlJ/mtLvnu7X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v4Pmg4XmsLjpo57miazjgII8L3A+PHA+PGVtPjI4LjwvZW0+5aSp5LiK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Zui5ZyG77yM5a625bqt5oOF5ZyG77yM5b+D5Lit5LqL5ZyG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oS/5L2g5Zyo5q+P5LiA5aSp5Lit77yM5Lq657yY5oOF57yY56aP57yY6LSi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yY5LiN5pat77yM5LqL5LqL5aaC5oS/44CC56Wd5L2g5Lit56eL5b+r5LmQ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H5LqL5aaC5oSP44CCPC9wPjxwPjxlbT4yOS48L2VtPueZvuiKseW4p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juaciOaNjui1sOaIkeeahOmXruWAme+8jOmAgeS9oOS4gOe8leiKrOiK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aKueaciOaZlu+8jOaYn+aciOaXoOi+ue+8jOiKseWlveaciOWchu+8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S4reeni+W/q+S5kOOAgjwvcD48cD48ZW0+MzAuPC9lbT7ph4fkuIDova7mnb7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vpvkvaDop4LotY/vvIznu4fkuIDku7bnp4vml6XnmoTlh4nniL3kuLrkvaDmi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/kuIDmna/mnIjlrqvnmoTnkLzmtYbphonkvaDlv4PkuIrvvIzlgZrkuIDku73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IbkvaDmoqbkuaHjgILnpZ3kuK3np4vlv6vku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H5LiA5Lu256eL5pel5riF5YeJ5Li65L2g5oqr5LiK77yM6YeH5LiA6L2u6I23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6b5L2g6KeC6LWP77yM5YGa5LiA5Z2X576O5ZGz5pyI6aW855Sc5L2g5b+D5LiK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6Wd56aP5ZyG5L2g5qKm5oOz77yM5Lit56eL5L2z6IqC56Wd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bm456aP5a6J5bq377yBPC9wPjxwPjxlbT4zMi48L2VtPuaciO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tOmmme+8jOS/nemHjei6q+S9k+imgeWBpeW6t++8m+mxvOWcqOa4uO+8jOm4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kqeWkqeWTiOWTiOeske+8m+aJi+S4reS5pu+8jOadr+S4re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kqeWkqeacieOAguasouS5kOWkmu+8jOW/p+aEgeWwke+8jOmih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MuPC9lbT7ng63ng63nmoTlpKnlvIDlv4P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ms6jmhI/ouqvkvZPvvIzovbvovbvnmoTpo47nuq/nuq/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pKrpmLPmmZLnnYDkvaDvvIzmvYfmtJLnmoTpmLPlhYnmn5Tmg4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mnInnmoTnvo7kuL3pg73lsZ7kuo7kvaDvvIH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t56eL5p2l5Yiw77yM6YCB5oKo5LiA55uS5LuA6ZSm5pyI6aW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6iL5Ly86ZSm44CC5YaN6YCB5oKo5LiA55uS6I6y6JOJ5pyI6aW877yM56Wd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6L+e5b+D77yM5LmQ6J6N6J6N44CC6L+Y6YCB5LiA55uS5LiD5pif5Ly05py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6b2Q6LWP5pyI44CC56Wd5Lit56eL6IqC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S4reeni+WIhuWkluaYju+8jOiKguaXpeWWnOawlOS8tOS9oOihjO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eIseaDheeUnO+8m+mAgeS9oOS4gOacteWQieelpeiKse+8jOW5tOW5t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+8m+mAgeS9oOS4gOadr+WQieelpemFku+8jOa4qemmqOeUnOicn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4reeni+iKguW/q+S5kO+8gTwvcD48cD48ZW0+MzYuPC9lbT7lubTlub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Ijkuovkuovpobrlv4PvvIzml6Xml6Xllpzmgqbml6Dlv6f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rKLllpzvvIzliLvliLvlhYXmu6HmnJ3msJTvvIzmnIjlnIbkurrlnIboir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kuJrpobrlrrblhbTvvIE8L3A+PHA+PGVtPjM3LjwvZW0+5pyI6aW85ZCD552A55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5yL552A6LWP5b+D77yM5aW96YWS5Zad55qE54Or5b+D77yM5aW96I+c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77yM5Lq65Lq66YO95byA5b+D77yM5LqL5LqL55qG6aG65b+D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44CCPC9wPjxwPjxlbT4zOC48L2VtPuS4vuWktOacm+aYj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Mieelneemj++8jOasouWWnOi/h+S9s+iKgu+8jOWbouWchuS4reeni+Wkn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aXtuWchu+8jOaciOmlvOabtOmmmeeUnO+8jOWbveW6huWWnOi/nue7te+8jOell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ivnu+8jOi/meeJueWIq+S5i+aXpe+8jOelneS9oOW5uOemj+WuieW6t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kuPC9lbT7msqfmtbfnlJ/mmI7mnIjvvIznmpPnqbr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pgIHlkJvnpZ3npo/vvIzllK/mgZDmhI/ov5/ov5/vvIzlhrfpnJzmiZPnp4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ooYzlnKjliY3vvIzlpKnlh4nlpJrliqDooaPvvIzml6DogYrluLjkv6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kuK3np4vlhrfvvIzkuI7lkJvlhbHnm7jnn6XjgII8L3A+PHA+PGVtPjQ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YS/5ZyG77yM5oS/5L2g5qKm6aaZ55Sc77yb5Lit56eL5pyI6aW855Sc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i5ZyG77yb5Lit56eL6YWS6aOY6aaZ77yM55u85ZCb5pep6L+Y5Lmh44CC5oS/5Z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yg5L2z6Z+z77yM5LiH5LqL5aaC5oSP5LqL5Lia6aG677yM6Lqr5L2T5YGl5bq36L+U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Li+5a625b+r5LmQ5bqm5L2z6IqC77yM5YW25LmQ6J6N6J6N56aP5ruh6Z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n+aYn+eahOWvguWvnuaciOefpemBk++8jOaZmumcnueah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efpemBk++8jOiKseWEv+eahOiKrOiKs+idtuefpemBk++8jOmdkuiNieeahOa4qe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aipumHjOeahOe8oOe7teW/g+efpemBk++8jOW/g+mHjOeahOmFuOalmuaz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aAneW/teaCqOefpemBk++8geaIkeeahOelneemj+ivt+iusOeJo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DIuPC9lbT7lkozosJDkuJbnlYzlubjnpo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l7blhYnng6bmgbzmtojvvIzlkIjlrrblm6LlnIbor4noobfogq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pgaXlr4TlvoDvvIzkuK3np4vkvbPoioLmnaXkuLTvvIzlgJ/lh4nmhI/np4v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lpoLmhI/vvIznlJ/mtLvmhInlv6vvvIzosKLosKLkvaDlr7n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jprniLHjgII8L3A+PHA+PGVtPjQzLjwvZW0+5Lit56eL5L2z6IqC5pyI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pyI6aW86aaZ77yb5qGC6Iqx6aaZ5rCU6aOY5Zub5pa577yM5aum5ai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n5LiH5bm077yb6Iqx5aW95pyI5ZyG56Wd56aP5L2g77yM5aW95qKm5ZyG5Zy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5Sf5rS7576O5ruh5LqL5Lia6auY77yM6ZiW5a625qyi5LmQ5Lq65Zui5Zy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0NC48L2VtPuaciOWchuOAgeaYr+aIkeelneem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XtuWAmeOAguaciOe8uuOAgeaYr+aIkeaAneW/teS9oOacgOa1k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MlueahOaYr+aciOS6ru+8geS4jeWPmOeahOaYr+aDheaEn++8geW4jOacm+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vlOaciOmlvOabtOeUnOa+iOS9oOW/g+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tYHmmJ/liJLov4flpKnpmYXvvIzmiJHplJnov4fkuoborrj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lpZTohb7lhaXmtbfvvIzmiJHplJnov4fkuobnpZ3npo/vvJvlj4jliLDkuK3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nu5nkvaDnmoTpl67lgJnvvIznpZ3kuK3np4voioL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2LjwvZW0+5oOz5b2T5bm077yM5ZCO576/5b+Z552A5bC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5b+Z552A5pys5pyI77yM5pyI5ZyG5Lq65Y205pyq5Zui5ZyG44CC55yL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Yiw55y85YmN77yM5aW96L+Q5bm456aP57u177yM5pyI5ZyG56Wd5L2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6IqC5Yiw5LqG77yM6K6p6YKj5ZyG5ZyG55qE5pyI5YS/5o2O5Y67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oCd5b+177yM5oS/5L2g5q+P5LiA5bm055qE5Lit56eL6IqC77yM6YO96IO9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Zui5ZyG44CCPC9wPjxwPjxlbT40Ny48L2VtPuaLnOelreaciOelnu+8jO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ieW6huW5s+Wuie+8m+aso+i1j+WchuaciO+8jOWvhOaJmOe7tee7teWbouWch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Vhemlrue+jumFku+8jOacn+ebvOWkqeWkqeeUnOeUnOicnOicnO+8m+e7huWT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SgOWavOW5uOemj+awuOi/nOS4jeWPmOOAguS4reeni+iKgu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ouWchuOAgjwvcD48cD48ZW0+NDguPC9lbT7kuK3np4vml7boioLlgI3lhL/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orlrqLmiLfmnaXnm7jlv5jvvIzkuIDlj6Xovbvlo7DnpZ3npo/nmoTor53or63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l6DlsL3mgJ3lv7Xmg4Xnu6rvvIznpZ3mgqjkuovkuJrpobrpo47pobrmsL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nvo7mu6HvvIznlJ/mhI/ml6Xov5vmlpfph5HvvIzotKLov5DlhbTml7r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t56eL5pyI5YS/5ZyG77yM6ZiW5a625bqG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aaZ5Y+I5ZyG77yM5aSp5aSp56yR5byA6aKc44CC6KW/55Oc5aSn5Y+I5Zy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/5peg6L6544CC6Iu55p6c57qi5Y+I5ZyG77yM54ix5oOF5q+U6Jyc55Sc44C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I5ZyG77yM5bmz5a6J5Y+I5ZCJ56Wl44CC56Wd5Lit56eL5b+r5LmQ77yM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1MC48L2VtPuS4reeni+aYjuaciOmaj+mjjuadpe+8jO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S5kOW8gOaAgO+8jOWWnOi/juW7uuWbveWFreWNgei9ve+8jOeskeeci+mjjuS6ke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O+8jOmHkeeni+WNjuivnuahguiKseW8gO+8jOelluWbveiFvumjnueVheiDuOa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Pi+aDheabtOa3u+W9qe+8jOS4gOWPpeS/l+ivneadpeWRiueZve+8muelneS9o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jwvcD48cD48ZW0+NTEuPC9lbT7mnIjlqKXlp5DvvIzmnIjmmI7mmI7vvJv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KrlqYblqJHmoJHvvJvlqYblqJHmoJHkuIrmjILntKvlvq7vvJvntKvlvq7mmJ/lh7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np3mnp3lj7blj7blhbTml7rnlJ/lpb3lrZDvvJvmnIjlqKXlh7rmnaXlhY3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mt7votKLlj4jmt7vkuIHvvIznpZ3kuK3np4v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pif5YiS6L+H5aSp6ZmF77yM5oiR6ZSZ6L+H5LqG6K645oS/77yb5rWq6Iqx5ou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oiR6ZSZ6L+H5LqG56Wd56aP77yb5pWF5LqL6K6y5LqG5LiA6YGN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IGG5ZCs77yb5Lq655Sf5Y+q5pyJ5LiA5Zue77yM5oiR5rKh5pyJ6ZSZ5L2g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KA5L2g5YWx5ZCM6LWP5pyI77yB5Lit56eL6IqC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eahOeUnOicnO+8jOWbnuWRs+S9oOeahOmmmeWRs++8jOaSl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+8jOmcsuWHuuS9oOeahOe+juWmme+8jOaOp+WItuaIkeeahOW/g+i3s++8j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Lgui6ge+8jOeci+edgOWunuWcqOaDs+imge+8jOS4jeW+l+S4j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iKguaciOmlvOecn+ivseS6uu+8jOelneS9oO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poLlpKrpmLPvvIzlj4vlpoLmnIjkuq7vvIzmmZLmmZLlpKrpmLPnlJ/mtL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Y/otY/mnIjkuq7lv4Pmg4XoiJLnlYXjgILkvLTnnYDlpKrpmLPpmarnnYD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nYDmnIjppbzvvIzotY/nnYDmmI7mnIjvvIznpZ3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t56eL6Zeu5YCZ6YCB6L6+77yM55yf6K+a56Wd56aP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6ew5b+D5aaC5oSP77yM5pyI5pyI5LqL5LqL6aG65Yip77yM5aSp5aSp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iG5YiG5bm456aP6Zmq5Ly077yM5aaZ5aaZ5aW96L+Q6Lef6ZqP44CC6Iqx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M5Lq65YW05Lia5YW05a625LqL5YW0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chu+8jOaciOmlvOWchu+8jOWbouWbouWchuWchuS6uuWbouWchu+8m+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chu+8jOW/q+W/q+S5kOS5kOWQiOWutuWchu+8m+eIseaDheWch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mhuumhuuWIqeWIqeWlveaipuWchu+8m+S7iuaXpeWchu+8jOaYjuaXpeWc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aAu+WbouWchuOAguelneS4reeni+W/q+S5kO+8jOS6i+S6i+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cuPC9lbT7np4vpo47muIXvvIznp4vmnIjmmI7vvIzokL3lj7b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aPvvIzmiJHku43mgYvml6fmg4XvvIzoi6XmmK/lv4Pnm7jlupTvvIzml6XlkI7lj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nlJ/po47pm6jot6/vvIzlhbHlkIzotbDliY3nqI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5bCP6bqm5bCG56a+6YeH77yM56a+56Oo6Z2i57KJ54Gr6L6554Ok77yM5q2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DJmxkcXVvO+S4reeniyZyZHF1bzvvvIzlgZrmiJDmnIjppbznmq7jgILmiY3kur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jIXph4zpnaLvvIzkuIDlrrblvKDlj6PpvZDliqjlkZjvvIzmraTkuozlj6XkuY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JnJkcXVvO++8jOWQg+S6huaciOmlvOOAguS4reeni+WIsOadpe+8jOelne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TkuPC9lbT7lnIbppbzlnIblnIbnlJzlpoLonJz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nnYDlkIPvvJvlm6Llm6LlnIblnIbkurrmrKLnrJHvvIzkuKTlsI/ml6DnjJ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Jvnm7jnuqbnmo7mtIHmnIjlhYnkuIvvvIzmiJHopoHor7Tlo7DmiJHniLH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mnIjlhYnmtarmvKvvvIznpZ3kvaDlgaXlgaXlurflur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K5a615pyI5pu05ZyG77yM5ZCI5a625bqG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pmv5pu0576O77yM5aum5ail6Iie57+p6Le544CC5ZC05Yia54yu576O6YWS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yR5aOw5qyi44CC5ZOB6IyX6LWP5piO5pyI77yM5Y+k5LuK5YWx5oOF57yY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b+r5LmQ5bmz5a6J77yBPC9wPjxwPjxlbT42MS48L2VtP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ciOmlvO+8jOiupOecn+aMkemAieW+iOmHjeimge+8m+i/h+acn+mmhe+8jOa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g+S6huWwseW+gOWOleaJgOi3ke+8m+ato+Wul+WTge+8jOacieWVhuagh++8jOea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pnlk4Hnm7jlpb3vvJvkubDmnIjppbzvvIzopoHms6jmhI/vvIzlhYnpob7mraPop4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vvJvmhL/kvaDluqbov4fkuIDkuKrlgaXlurflv6vkuZDnmoTkuK3np4vkvbP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54ix55qE5a6i5oi377yM5YWc5LiA57yV56eL6a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6IO95aSf56eL6auY5rCU54i977yb6YCB5LiA5Z2X5pyI6aW8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yG5ZyG5ruh5ruh77yM5Y+R5LiA5p2h55+t5L+h77yM56Wd5a6i5oi3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Si5rqQ5rua5rua77yM5bm456aP576O5ruh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cgOS6sueIseeahOaci+WPi++8jOS4reWbveS8oOe7n+S9s+iKgu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IsOS6hu+8jOWcqOi/meixoeW+geWbouWchuOAgee+juWlveOAge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uefreS/oemAgeWOu+aIkeacgOivmuaMmueahOelneaEv+OAguelne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WmguaEj++8jOeUn+a0u+e+jua7oe+8gTwvcD48cD48ZW0+NjQ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pzmgqbml6Dlv6fvvIzliLvliLvpq5jlhbTmrKLllpzvvIzml7bml7bmtLvms7z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okrjokrjml6XkuIrvvIzmnIjmnIjkuovkuovpobrlv4PvvIzlubTlub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ph5Hnp4vkvbPoioLvvIznpZ3mgqjkurrlnIblrrblnIbvvIzkuJrpobr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Sp5LiK5pyI5YS/5piO77yM55qO55qO5YWJ5Y2O54W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4Wn5Lqu5oKo5bm/6ZiU5YmN6YCU55qE5Z2a5a6a77yb56Wd56aP5Ly8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Lqu5pm25pm277yM6Zeq552A5oiR6K+a5oya5LiN5Y+Y55qE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oS/5oKo5oiQ5Yqf6Lev5LiK5LiN55WZ5Y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eni+iHs++8jOWkqei9rOWHie+8jOmXruWAmeaMguW/g+iCoO+8m+e7v+ae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kuawlOa2qO+8jOiOq+W/mOa3u+iho+ijs++8m+ahpuagkeiMgu+8jOiPi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aykOiJs+mYs++8m+WvhOa1ruS6ke+8jOaJmOa1geawtO+8jOaciOWFie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4reeni+iKguW/q+S5kOOAgjwvcD48cD48ZW0+NjcuPC9lbT7ljYPlpb3ku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b3vvIzmnIjlnIbmg4XlnIbkurrlm6LlnIbvvIznpZ3vvJr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v4Pmg7PkuovmiJDvvIE8L3A+PHA+PGVtPjY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65Lq65aWU5Zui5ZyG77yM5bi45Zue5a6255yL55yL77yM5Zue5a62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a655piT5bCx5Zu+5Liq5Zui5Zui5ZyG5ZyG77yM5pel5a2Q5oC75pON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q5bmz5bmz5a6J5a6J44CC56Wd5Lit56eL5L2z6IqC5ZCI5a625Zui5ZyG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OS48L2VtPuaKiumFnemFv+W3suS5heeahOWIm+aEj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mjju+8jOS7u+WFtuWOu+a8lOe7juebuOaAneeahOaXi+W+i++8m+iuqeS8geebv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i3g+S4iuWkquepuu+8jOWcqOaciOWuq+ahguagkeS4i+WGjee7reawuOaB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uS4reeni+S9s+iKguadpeS4tOS5i+mZhe+8jOaEv+S9oOW/g+aDheWmg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skeiEuOWmgumynOiKseW4uOW8gO+8gTwvcD48cD48ZW0+NzAuPC9lbT7mnIj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qpfmtJLnpaXnkZ7vvIzoirHpppnphZLphofmg4Xpn7Xplb/vvJvnm7jnuqbmoYLoirHl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vvIzmhI/ov7fmg4Xov7fkurrmm7Tov7fvvJvkuK3np4vkvbPoioLnrJHlvID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tY/mnIjkuqvlm6LlnIbvvJvoirHlpb3mnIjlnIbnpo/ml6DnlobvvIzlkIj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mtIvmtIvjgILkuK3np4vlv6vkuZDvvIE8L3A+PHA+PGVtPjcxLjwvZW0+5pe2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M5rWB5YWJ5rqi5b2p77yM56m65rCU5Zug56Wd56aP6ICM6Iqs6Iqz6KK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ug56Wd56aP6ICM6Iqx5byA54G/54OC77yM5b2T5oKo5omT5byA5L+h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K6p5oKo6L275p2+5q2k5pe25q2k5Yi744CC5Lit56eL6IqC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3oeeFp+mcnOmjnueahOaYr+S4gOS4nemTtuiPiu+8jOS5puWG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ahOaYr+S4gOeJh+aciOWNju+8jOa4qea2puW/g+eUsOeahOaYr+S4gOaKue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zu+S7iueUn+eahOaYr+S4gOS4luaDhee8mOOAguS4reeni+S9s+iKgu+8jOebv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Bmu+8gTwvcD48cD48ZW0+NzMuPC9lbT7kuK3np4vlm73luobntKf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luoblm6LlnIbjgILmmI7mnIjlvZPnqbrkvLznjonnm5jvvIzmoYL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Jzpo47lh4njgILluq3pmaLlm7TlnZDor53or63plb/vvIznp4vomavlr4LpnZnlt7L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uKnppqjnlJznvo7lhaXmoqbkuaHvvIzlubPlronlgaXlurflv4PnpYjnm7z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c0LjwvZW0+5oqs5aS05pyb5piO5pyI77yM5L2O5aS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6Jm954S25oiR5b6I5piv5oOz5L2g77yM5L2G5oiR5LiN5Lya5a+C5a+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O5L2g5Zyo5YiG5Lqr5ZCM5LiA6L2u5piO5py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reeni+iKgu+8jOaEn+iwouS9oOS4gOebtOS7peadpeWvueaIk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S4que+juWlveeahOiKguaXpemHjO+8jOmAgeS4i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i6q+S9k+WBpeW6t++8jOS4h+S6i+mhuuaEj+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OWwseaipuaDs++8jOS4reeni+W/q+S5k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Kzml6Dku7fvvIzpq5jlsbHnmobmnInmg4XjgILkurromb3kuI3oh7PvvIz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vjgILoobflv4PnpZ3mhL/mgqjlkozlrrbkurrlm6LlnIbnvo7mu6H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3LjwvZW0+5pyA5rip5pqW55qE5Zyw5pa577yM5LiN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aSW6Z2i77yM5bCx5Zyo6Lqr6L6577yM5bCx5Zyo55y85YmN77yM5bCx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25piv5rC46L+c55qE5riv5rm+77yM57uZ5Lq65Yqb6YeP5ZKM5L6d6Z2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LqG77yM5LiO5a625Lq65Zui6IGa5ZCn77yM5Lqr5Y+X55yf5q2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PC9wPjxwPjxlbT43OC48L2VtPuS4reeni+S9s+iKguWwhuiHs++8j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WSjOeugOe6puS9jueis+eUn+a0u++8jOWAoeiuruWkp+WutuS4je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oOmAgei/h+W6puWMheijheeahOaciOmlvOOAguWmguaenOiHqueUqOivt+mAieaL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MheijheeahOaciOmlvO+8gTwvcD48cD48ZW0+NzkuPC9lbT7mnIjliLD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mmI7mnIjku6PooajmiJHnmoTlv4PvvIzmiormiJHnpZ3npo/mnaXkvKDpgJ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mhL/vvIzlpb3ov5DkvLTnnYDkuK3np4voioLvvIzlu7bnu63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lkIjlrrbllpzmtIvmtIvvvIzlvIDlv4Plj4jlkInnpaX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pyI5ZyG5aSc77yM5pyI5LiL5Li65L2g5Y+R56Wd5oS/77ya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5aaC5pyI5ZyG77yM5LqM5oS/5L2g55Sf5rS75pu05q+U5pyI6aW855S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Iqx5byA5q+U56eL6I+K6Imz77yM5Zub5oS/5L2g5ae757yY576O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6LWb56We5LuZ77yBPC9wPjxwPjxlbT44MS48L2VtPuaWueWvuOmXtO+8jOWO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iuayp+a1t+ahkeeUsOaXtuepuumHjO+8jOe7humXruS6uumXtOaakeW+gOWvk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Wl+i9rOaYn+enu+aDheS4jeWPmOaYr+efpemfs++8jOWkqea2r+a1t+i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AgOaYr+S4reeni++8jOelneemj+aciOWchuS6uuabtOWch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IjvvIzmlYXkuaHlnIbjgILlm6LlnIblpJzvvIzlv4Pnm7jov57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vvIzmgJ3lv7XlvanjgILlm6LlnIboioLvvIzmnJvmnIjlnIbjgILkuK3np4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6HjgILnpZ3mhL/kvaDvvIzlkIjlrrbmrKLvvIznmb7kuovkuZDvvIznlJ/mtL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nJznlJzvvIE8L3A+PHA+PGVtPjgzLjwvZW0+5Lit56eL6IqC5oKE5oKE5Yiw77yM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yA5aeL54eD5pS+77yM5pyI6aW85byA5aeL6aOY6aaZ77yM56Wd56aP5oCO6IO9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Cx6K6p5riF6aOO5bim5Y675oiR55qE56Wd56aP77yM5piO5pyI5o2O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CB5L2g5LiA5Lid6aOO5YS/77yM6LWg5L2g5LiA57yV5pyI5YS/77yM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Lq66Ze05pyJ5oOF77yM5oS/5L2g5Lit56eL5b+r5LmQ77yM6IO9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76O5ruh55qE5Zui5ZyG6Iq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NTU3YWY5ZWV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U1N2FmOWV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B4CAEE95AB6104949BA602AC3B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