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FD97ACD24450DD1629F20992D3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FD97ACD24450DD1629F20992D3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5Lyk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8pOaEn+S4juaAneW/te+8jOmDveaYr+aXoOWli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SjOiJsOi+m+eahOeUn+a0u+iiq+i/q+W4puadpeeah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idtOidtumDveaYr+S7juWJjeeahOS4gOacteiKseeahOmsvOmtgu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aJvuWug+iHquW3seOAgjwvcD48cD48ZW0+My48L2VtPuagkeWPtuS4jeaYr+S4gO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S6uuW/g+S4jeaYr+S4gOWkqeWHieeahOOAguagkeWPtuWPmOm7hOS6hu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8muWGjemVv+e7v+WPtu+8jOS6uuW/g+WHieS6hu+8jOS+v+WGjeS5n+aNguS4je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Yr+S4jeaYr+aIkeS7rOeahOaEn+aDheagueacr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aKmOiFvu+8jOaJjeS8muaVo+eahOi/meS5iOW5suWH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/g+S6i+S4jeaDs+iuqeWIq+S6uueci+inge+8jOWwseiXj+i1t+adpeOA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kquS5he+8jOWQjuadpeiHquW3seS5n+aJvuS4jeWIsOS6huOAguS7luaYr+i1s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i1sOS4oueahOOAgjwvcD48cD48ZW0+Ni48L2VtPuabvue7j+eahOi/t+i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AqOW3sue7j+mBpei/nOS4jeWPr+WPiu+8jOabvue7j+eahOaVheS6i+mZhumZhu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m+WFpeS/nemZqeebkuS4reiHquWKqOWMheijheetieW+heafpemYhe+8j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i3s+i3g+edgOadpeWIsOmdouWJje+8jOS9juWktOWQu+S4i+acgOWQju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Ny48L2VtPuaIkeS7rOacgOWkp+eahOmUme+8jO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mCo+S4gOWIu+OAgeayoeacieaTpuiCqeiAjOi/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mrmOi0te+8jOS9huS4jeaYr+avj+S4gOS4queUt+S6uumDveaci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GjeS5n+ayoeaciee7meS9oOeVmei/h+iogO+8j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KqOaJvui/h+S9oO+8jOWGjeS5n+ayoeaciee7meS9oOaJk+i/h+eUteivn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7meS9oOWPkei/h+efreS/oe+8jOeci+ingeS9oOWPquS8muaTpuiCqeiA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+8jOeUmuiHs+W9k+S9nOi3r+S6uueskemDveS4jeeskeOAguS4jeaYr+aI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mrmOS4jemjn+S6uumXtOeDn+eBq++8jOiAjOaYr+S9oOmUmei/h+S6huW9k+WIn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OAgjwvcD48cD48ZW0+MTAuPC9lbT7ml7bpl7TlroPlkYror4nmiJHku6z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lj6/ku6XkuI3nrpfvvIzniLHov4fnmoTkurrlj6/ku6Xlho3mj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6I5aSa5pe25YCZ54ix5LiK5LiA5Liq5Lq65LiN5piv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qE77yM5L2G5piv5oiR5Lus5Y+v5Lul6YCJ5oup5b+g6K+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dr+awtOWGjeeDq+WGjemavuW/jeS5n+S4jeimgeaUvuaJi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vuaJi+eahOmCo+S4gOWIu++8jOS9oOWkseWOu+eahO+8jOS4jeWPquaYr+awt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r+WtkOOAgjwvcD48cD48ZW0+MTMuPC9lbT7nnaHop4nlkKfvvIzkuIDop4nliLD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miYDmnInnmoTkuI3lvIDlv4PkuI3nl5vlv6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omN5pu05Yqg54ix77yM5aSq5a655piT55qE5Y205LiN55CG55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eWwseaYr+aIkeeahOe6ouWwmO+8jOmhu+iHvuiKseW8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mbquS5se+8jOaIkeWPr+S7peaPoeS9j+avj+S4gOaKiuadgOS6uueahOWIgO+8jOWN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S4gOa7tOecn+W/g+eahOecvOazquOAgjwvcD48cD48ZW0+MTY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rmnaXvvIzmiJHmirHnnYDmgLvmnInkuIDlpKnkvJrlho3op4Hmmpbmmpb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nlJ/mtLvnnYDjgII8L3A+PHA+PGVtPjE3LjwvZW0+5oC7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K+05LiN54ix5LqG77yM5Y205Zyo5ZCs5Yiw5LuW55qE5raI5oGv5pe2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Zyw5oq95LqG5LiA5LiL44CCPC9wPjxwPjxlbT4xOC48L2VtPuaAu+aYr+WDj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a8lOe7juedgOiHquW3seeahOaCsuWJp+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mK/mnIjkuq7niLHkvZzmgKrvvIzmiY3miorkurrnsbvnn6vmj4npgKDkvZznmoTor5f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pq5jmpbzog4zlkI7vvIzmiY3nlKjlurjkv5fnva7mjaLkuoblpJzmmZrvvIzmiY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po57oiLnor57nlJ/kuobmtarmvKvjgII8L3A+PHA+PGVtPjIwLjwvZW0+5oiQ5Yq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L2g57uI5bCG5b6X5Yiw5aSx6LSl44CC5bCx5YOP5L2g5ZGK6K+J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7uI5bCG5b6X5LiN5Yiw5L2g44CCPC9wPjxwPjxlbT4yMS48L2VtPu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WIhuW8gOS6hu+8jOaAjuS5iOS8muS4jea1geazquOAgeaIkeS4jeS8muWG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+8jOaIkeeahOW/g+WxnuS6juS9oO+8jOWTquaAleS9oOW3sue7j+S4jeWcqOS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r4/mrKHml6notbfpg73mmK/lv4Pph4zmnIDpmr7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vvvIzlj6/ku6XnlKjltKnmuoPmnaXlvaLlrr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mJ5peg5Y+N6aG+5pKe6L+H55qE5Y2X5aKZ77yM5piv5oiR6buE57Kx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qyi5Zac5LiA5Zy644CCPC9wPjxwPjxlbT4yNC48L2VtPueIseaBqOiLpeaIk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+v+WkseWOu+acrOi6q+aEj+S5ieOAguS/oeS7sOS7pOS6uuWFpemtlO+8jOW9k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Huum7keiJsueahOiKse+8jOmCo+S6m+e6oOe7k+eahOiKseebj+mBruaMoeS9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aYju+8jOmCo+S+v+aYr+acq+aXpe+8jOi/meagt+eahOS6uuS8muavgeaO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or7TliIbmiYvmmK/oi6bnl5vnmoTotbf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Kjnu4jngrnku6XliY3jgIHmiJHmhL/mhI/lnKjniLHkuIDpgY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Zue5aSN5L2g55qE5raI5oGv5b6I5oWi5oiW55u05o6l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ouF5b+D5LuW5Ye65LqG5LuA5LmI5LqL77yM5LuW5Y+q5piv5Zyo6Zmq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5oiW6ICF5Zyo5YGa5q+U5L2g6YeN6KaB55qE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e+juWlveeahOWkp+amgui/mOaYr+mCo+S6m+WIneivhueahOaXpe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9vOatpOS4jeWFqOeEtuWcsOS6huino+WPiOaegeW6pua4tOacm+S6huino+eah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+8jOS6uueUn+iLpeWPquWmguWIneingeivpeWkmu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kvb/orqTor4bnmoTlho3lpJrvvIzlj6/mmK/nnJ/mraPnmoTmnIvlj4v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jgII8L3A+PHA+PGVtPjI5LjwvZW0+6YGH5Yiw5L2g5LmL5ZCO77yM5oiR5bCx5rK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+H44CCPC9wPjxwPjxlbT4zMC48L2VtPuWOn+adpeaIkeS4gOebtOa0u+Wcq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HjOOAgeiAjOavj+asoeWTremDveayoeacieS9oO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lsLTlsKznmoTlsLHmmK/vvJrmr4/mrKHpg73kvJrpq5jkvL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lv4Pph4znmoTkvY3nva7jgII8L3A+PHA+PGVtPjMyLjwvZW0+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iq5Lq677yM6YKj5LmI6L+c77yM5Y+I6YKj5LmI6L+R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Y205LiA55u05Zyo5b+D6YeM44CCPC9wPjxwPjxlbT4zMy48L2VtPu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aJjeaVouW/teW/teS4jeW/mOOAgjwvcD48cD48ZW0+MzQuPC9lbT7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vvIzlsLHlg4/kuIDlj6PogIHphZLnmoTovpvovqPmtozkuIrllonlk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IO95LiA55u05Zac5qyi5L2g5LqG77yM5bCx5YOP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4ix5Zad55qE5p6c5rGB5LiA55u05rip5Lmg77yM6YKj56eN5oya54ix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6L+H5LqG77yM5Y+N5q2j5L2g5Lmf5LiN5Zac5qyi5oi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neS4jeWkmuiogO+8jOecn+eahOaYr+acgOWQjuS4gOasoeWkseacm+S6hu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W6iumDveacieS4gOenjeiiq+aci+WPi+aKm+W8g+eahOaEn+WPl+OAguWws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vtOWOu+aKpeWkje+8jOi1sOWIsOWlueS7rOWJjemdouWOu++8jOW/g+WG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+8jOW/g+WwseS4jeS8muiAgeaYr+aZg+iNo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nlJ/pnIDopoHnlKjpkrHmjY3ljavlsIrkuKXnmoTlnLDmlrnlrp7lnKj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kvaDov5jmsqHotZrliLDotrPlpJ/ku6Toh6rlt7Hlronlv4PnmoTpkrH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JrngrnliqrlipvlsJHngrnnn6vmg4XjgII8L3A+PHA+PGVtPjM4LjwvZW0+57u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piv5p2o6Iqx77yM54K554K55piv56a75Lq65rO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W8gOS6huaJjeefpemBk++8jOW9k+WIneeahOeOqeeskeaIkeS7rOmDve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mnInkupvlpLHmnJvmmK/kuI3lj6/pgb/lhY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Kfpg6jliIbnmoTlpLHmnJvvvIzmmK/lm6DkuLrkvaDpq5jkvLD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Lq66K+05LiN5oeC5b6X54+N5oOc77yM5aSx5Y675ZCO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5Y+v5piv5oiR5Y206KeJ5b6X77yM54+N5oOc5ZCO55qE5aSx5Y675pyA55a85p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QjuadpeWPiOmBh+WIsOW+iOWkmuS4i+mbqOWk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WGjeWGkumbqOingeS9oOS4gOmdouOAgjwvcD48cD48ZW0+NDMuPC9lbT7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lsLHlt6XkvZzlkKfvvIzml6Llj6/ku6XlrozmiJDlt6XkvZzvvIz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orrDng6blv4PkuovvvIHliqDmsrnvvIzlgZrkuIDkuKrmm7Tlpb3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q2l5LiA5b6u56yR77yM5LiA5q2l5LiA5Lyk5b+D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r6Zq+77yM5bC9566h6K6w5b+G5YaN5oKy5Lyk77yM5oiR5Y2056yR552A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0NS48L2VtPuacieaXtuWAmeWQjOagt+S4gOS7tuS6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Ou+WuieaFsOWIq+S6uu+8jOWNtOivtOacjeS4j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kurrnlJ/kuK3mnIDnvo7lpb3nmoTml7blhYnmmK/kva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ib/mi4Xotbflhajpg6jotKPku7vnmoTpgqPkupvlubTjgILkvaDkuI3otKPmg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njq/looPvvIzmiJblhbbku5bjgILkvaDmhI/or4bliLDkvaDog73lpJ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aDoh6rlt7HnmoTlkb3ov5DjgII8L3A+PHA+PGVtPjQ3LjwvZW0+5aSp56m677yM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oCd5b+144CCPC9wPjxwPjxlbT40OC48L2VtPueIseeahOWKm+mHj+Wkp+WI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S6uuW/mOiusOS4gOWIh++8jOWNtOWPiOWwj+WIsOi/nuS4gOeykuWrieWmkueahO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4jeiDveWuuee6s+OAgjwvcD48cD48ZW0+NDkuPC9lbT7lpoLmnpzmiormiJ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KfnlprnnJ/or7Tlh7rmnaXvvIzmgJXkvaDop4nlvpfmiJHmsqHlh7rmga/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h7rmnaXvvIzoh6rlt7Hlj4jop4nlvpfoh6rlt7HmsqHlh7r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2T5LiA5Liq5Lq66LCB6YO95LiN54ix55qE5pe25YCZ77yM5LuW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Lqr6L6555qE5Lu75L2V5LiA5Liq5Lq644CCPC9wPjxwPjxlbT41M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Ji+aYr+aIkeivtOeahO+8jOS9huS9oOaIkeW/g+efpeiCmuaYju+8jOiwgeaYr+W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mCo+S4gOS4quOAgjwvcD48cD48ZW0+NTIuPC9lbT7liqrlipvnmoT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kuIDlrprkvJrorqnkvaDlj5blvpflpJrlpKfnmoTmiJDlsLHvvIzlj6r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ubPlh6HnmoTml6XlrZDph4zvvIzmtLvlvpfmr5Tljp/mnaXnmoTpgqPkuK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kuIDngrnjgII8L3A+PHA+PGVtPjUzLjwvZW0+5Lul5YmN5oCl5LqO6Kej6Ye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e5byA5Y+j6YO96KeJ5b6X57Sv44CCPC9wPjxwPjxlbT41NC48L2Vt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yvumrk++8jOS4jeaYr+aHiOaAoOS4juaHkuaDsO+8jOabtOS4jeaYr+aXoOaJg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9oOaYjueZveiHquW3seimgeaIkOS4uuS7gOS5iOagt+eahO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OS4uumCo+agt+eahOS6uuOAgjwvcD48cD48ZW0+NTUuPC9lbT7ov5nkuJb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iJDlip/vvIzlj6vvvJrnlKjoh6rlt7HllpzmrKLnmoTmlrnlvI/ov4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6aOO6LW377yM5pyJ6Zuo6Iez77yM5pyJ6Iy2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5byA77yM5Y205peg5L2z5Lq65p2l44CCPC9wPjxwPjxlbT41Ny48L2VtPuWOn+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tl+ayvuS4iui+ueeahOWtqeWtkOS7juadpemDveaYr+S4jeW/q+S5kOeah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q+S5kOWDj+i0queOqeeahOWwj+Wtqe+8jOa4uOiNoeWIsOWkqeWFieWNtOi/m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adpeOAgjwvcD48cD48ZW0+NTguPC9lbT7ms5vpu4TnmoTorrDlv4bnm7jniYf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mn5Dkupvlt7LpgJ3nmoTniLHmg4Xnoo7niYfjgILpm7bmmJ/nmoTlm57lv4bnlL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ovnlZnmn5Dkupvlt7LlpLHnmoTniLHmg4XnsonmnK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yi5LmQ5pe277yM5pyL5Y+L5Lus5Lya6K6k6K+G5oiR5Lus77yb5Zyo5oKj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K6k6K+G5pyL5Y+L44CCPC9wPjxwPjxlbT42MC48L2VtP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HjO+8jOS4jeWPr+iDveWPqumBh+WIsOW/q+S5k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opoHmmI7nmb3vvIzlho3ng6vmiYvnmoTmsLTov5jmmK/kvJrlh4n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bHnmoTng63mg4Xov5jmmK/kvJrpgIDmlaPvvIzlho3niLHnmoTkurrov5jmmK/kv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iYDku6XkvaDopoHkuZbvvIzopoHplb/lpKfvvIzkuI3lho3lvKDlj6P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ogIzopoHkuaDmg6/kurrotbDojLblh4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77yM5oiR5Lya5b+Y6K6w5L2g77yM5oiR5rKh5pyJ5b6I5pyf5b6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J5b6X5aSx6JC977yM5oiR5Y+q5piv55+l6YGT77yM5pyJ6YKj5LmI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IseS4iuS6huS9oO+8jOaIkeaJjemihueVpeaAneW/t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WIhuemu+eahOaEgeiLpuWSjOWmkuW/jOeahOeFjueGrO+8jOi/mOaciemCo+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ueahOWNoOacieassuOAgjwvcD48cD48ZW0+NjQuPC9lbT7lm6DkuLr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aLmhaLnmoTnhp/mgonkuIDluqfln47vvJvov5jmmK/lm6DkuLrkuIDkuKrkurr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bTpgIPnprvkuobpgqPluqfln47jgII8L3A+PHA+PGVtPjY1LjwvZW0+5YaN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Lmf5pyJ56m65Y+355qE5LiA5aSp44CC5YaN55eb55qE6K6w5b+G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5qE5LiA5aSp77yb5YaN5rWq5ryr55qE5Ymn5oOF77yM5Lmf5pyJ6JC95bm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Ni48L2VtPuaDs+iuqeS9oOWQg+mGi++8jOWPiOaAleS9o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NjcuPC9lbT7miJHku6zmm77lnKjpnZLmmKXnmoT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nhafop4HlvbzmraTnmoTmgrLllpzjgII8L3A+PHA+PGVtPjY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Lq655qE5Y+j5Lit55+l6YGT5LqG5p+Q5Lqb5L2g5LiN6K+l55+l6YGT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ya6KeJ5b6X5aSx6JC944CB5YaN5aSx6JC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4iuacgOePjei0teeahOaYr+eUn+WRve+8jOemu+W8gOS6huWug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i+aDheOAgeS6suaDhemDveS4jeWkjeWtmOWcqOOAguePjeaDnOeUn+WRve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quaAp++8jOiuqeavj+S4gOS4quS6uumDveiKseW8gOe7muS4ve+8jOiuqeavj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DveW5uOemj+aIkOmVv+OAguW9k+aIkeS7rOmBh+S4iuejqOmavu+8jOW6lOesk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boOS4uuWGjeWkp+eahOiLpumavumDveaVjOS4jei/h+WBpeW6t+WSj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iKvkurrluK7kvaDvvIzpgqPmmK/mg4XliIbvvIzkuI3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mK/mnKzliIbjgILlrrnkuI3lrrnlvpfkuIvmmK/kvaDnmoTmsJTluqb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aDlrrnkuIvmmK/miJHnmoTmnKzkuovjgILkurrmmK/mtLvnu5noh6rlt7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ku5bkurrnmoTkuIDlj6Xor53lsLHog73lt6blj7Poh6rlt7H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h7rmvYfmtJLoh6rmiJHjgII8L3A+PHA+PGVtPjcxLjwvZW0+5oC7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L2g6Lqr6L656buY6buY5Zyw6LWw5byA77yM5LiN5bim5Lu75L2V5aOw5ZO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b6I5aSa77yM5oiR5oC75piv5LiA5Liq5Lq66Zq+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aXtuWAme+8jOaIkei/mOayoeacieeIseS4iuS7lu+8jOaIk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WvguWvnuOAgjwvcD48cD48ZW0+NzMuPC9lbT7lpoLmnpzov5jmmK/msqHmnI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5bvvIzpgqPlsLHkuI3opoHlv5jorrDkuobvvIzlm6DkuLrnnJ/mraPnmoTlv5jorr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qrlipvnmoTjgII8L3A+PHA+PGVtPjc0LjwvZW0+6LCB6IO95piO55m9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77yM6LCB5Y+I6IO955CG6Kej6LCB55qE56a75by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iHquW3seaDs+eahOWkqumHjeimge+8jOWcqOWIq+S6uuecvOmH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aYr+OAgjwvcD48cD48ZW0+NzYuPC9lbT7lnKjov5nkuKrmiYvmnLrkuI3nprv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vvIzku5blpoLmnpzmg7Plm57kvaDmtojmga/ml6nlsLHlm57kuobvvIzkvaD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rYnlvoXnmoTnrZTmoYjvvIzlhbblrp7kuI3lm57lpI3lt7Lnu4/mmK/nrZTmoY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A5oCV5Yir5Lq66Zeu5oiR5oCO5LmI5LqG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pyJ5pe25YCZ5Y+q5oOz6Ieq5bex5bCP5bCP55qE6Zq+6L+H5LiA5LiL77yM55y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55y85rOq5bCx5o6J5LiL5p2l5LqG44CCPC9wPjxwPjxlbT43OC48L2VtP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wseaYr++8jOS9oOimgeS5oOaDr+S7u+S9leS6uueahOW/veWGt+W/veeDr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3oeS7u+S9leS6uueahOa4kOihjOa4kOi/nOOAgjwvcD48cD48ZW0+Nz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mgLvmnInkurrlhYjnprvlvIDvvIzmiYDku6XmiJHmnInkvZXlvrfkvZX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kvaDnmoTmmI7nmb3jgII8L3A+PHA+PGVtPjgwLjwvZW0+6K+06Ium6Zq+6IO9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6X5Yiw5Y2H5Y2O77yM6L+Z5piv5LiN56Gu5YiH55qE77yb5bm456aP5pyJ5pe25YC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+Z5LiA54K577yM6ICM6Ium6Zq+5bi45Lya5L2/5Lq65b+D6IO454ut56qE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N5LuH55qE5b+D55CG44CCPC9wPjxwPjxlbT44MS48L2VtPuS7peWJjeS9oOe7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OsOWcqOmDvemZquedgOaIkemavui/h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r3ng5/llp3phZLvvIzpl63lj6PkuI3osIjlpKnplb/lnLDkuYXjgILku47mraT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gJfni5fvvIzlho3kuZ/kuI3or7Tmm77nu4/mi6XmnI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z5Lq65aSx5pyb55qE5bm25LiN5piv5LiA5Liq55S35Lq65a626YeM5rKh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uW6Lqr5LiK55yL5LiN5Yiw5biM5py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cXQxa3lscHA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XF0MWt5bHB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FD97ACD24450DD1629F20992D3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