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3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982D850EF3B288B70DF738227D8E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82D850EF3B288B70DF738227D8E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omO5b+D6K+t5b2V55+t56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ivtOWkquWkmu+8jOaDs+WKnuaz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WkmuivtOOAgjwvcD48cD48ZW0+Mi48L2VtPueIseaYr+e7j+S4jei1t+aD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W+l+i2iuWkmu+8jOS8pOWwseS8mui2iueXm+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uS9oOeci+mjjumbqu+8jOaXpeaciOaYn+i+sOWPiOacieS7gOS5iO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Un+a0u+S4jeaYr+eUteW9se+8jOS4jeS8muacie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cn+iAjOmBh+OAgjwvcD48cD48ZW0+NS48L2VtPui9rOi6q+eahOmCo+enk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5uOemj++8jOS+v+S4juS9oOaXoOWFs+OAgjwvcD48cD48ZW0+Ni48L2VtPuWU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eUqOadpeaVsOmSnuelqOeahO+8jOiAjOS4jeaYr+eUqOadpeiusumBk+eQh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S4gOWumuimgeW5uOemj++8jOaJjeS4jeaeieaIkeeLvOeL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OAgjwvcD48cD48ZW0+OC48L2VtPuaDheWIsOa3seWkhOaAlei+nOi0n++8jOeIseWI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S6uuWtpOeLrOOAgjwvcD48cD48ZW0+OS48L2VtPuaYr+S4jeaYr+WboOS4uui3neem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W/g+S5n+S8muWPmOOAgjwvcD48cD48ZW0+MTAuPC9lbT7miJHmg7PopoHot5/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nLDkuqTosIjvvIzkvYbljbTlj6rmnInmiJHlkozlraTljZ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pyJ5YGc5q2i54ix5L2g77yM5Y+q5piv5Yaz5a6a5LiN5Zyo6KGo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Mi48L2VtPumdmemdmeeahOinguacm++8jOS4jeefp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dpeeahOi/mOaYr+W3sumAneWOu+eahOOAgjwvcD48cD48ZW0+MTMuPC9lbT7lgYf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7rljZbkuobmiJHvvIzmiJHluIzmnJvmmK/orrrmlqTljZb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6YO95pyJ5LiA5p2h55WM57q/5oiR5Lus6YO96L+H5LiN5LqG6YKj5p2h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rpeivnee7iOeptuaYr+erpeivne+8jOS4je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sOWunuOAgjwvcD48cD48ZW0+MTYuPC9lbT7kvKTmhJ/nmoTlkbzllKTvvIzpmo/ml7b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E3LjwvZW0+5pyJ5Lqb5Lyk55eb77yM5L2V5Y+v6KiA77yM5L2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2V5aSE6KiA77yM5L2V5pe26KiA44CCPC9wPjxwPjxlbT4xOC48L2VtPu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eIseaIke+8jOacieaIkeeIseeahOaJp+edgOWQl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HlkI7mnpznmoTniLHvvIzmnIDlkI7ljbTlj5jmiJDkuobnl5vnmoTorrD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y85rC05rWB5bm077yM5pe25YWJ55qE5bm06L2u77yM6IuN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a656aKc44CCPC9wPjxwPjxlbT4yMS48L2VtPuW9vOatpOWImuWImuaLpeaci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+8jOS9oOWNtOaUvuaJi+mAieaLqeS6huaKm+W8g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kvJrkuobluKbnnYDpnaLlhbflvq7nrJHvvIzljbPkvb/miJHlubbkuI3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Y+55pyN5L2g55qE5oqA5ben44CB5oqK54ix5oOF546p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C5q2k6Iqx5ZOo44CCPC9wPjxwPjxlbT4yNC48L2VtPuetieS4jeetiee7meaIk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kO+8jOe7meS4quaIkeetieS9oOeIseaIkeeahOacn+mZk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pgI/kuobnlJ/mtLvvvIzlsLHop4nlvpfmtLvnnYDmsqHpgqPkuYjntK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6IO96K645L2g5LiA5LiW54Of54Gr77yM5L2g56Gu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6L+356a744CCPC9wPjxwPjxlbT4yNy48L2VtPuWDj+Wkseacm+WSjOWnlOWxi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nOilv+iXj+WcqOW/g+mHjOWwseWlveOAgjwvcD48cD48ZW0+MjguPC9lbT7lhbblrp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h4LvvIzml7bov4flooPov4HvvIzmnInkupvkurrkuI3lv4XlpKrmg7P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ya5LiN5Lya5pyJ6YKj5LmI5LiA5aSp77yM5L2g56a75oiR6I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/g++8jOaXoueEtuS4jeiDveWmguWIne+8jOmCo+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eijueahOW9u+W6leOAgjwvcD48cD48ZW0+MzEuPC9lbT7miJHmmK/kvaDnmoTojYn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mm77mmK/miJHnmoTonbTonbbjgII8L3A+PHA+PGVtPjMyLjwvZW0+5pyq5pu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qE5Lq677yM5LiN5oeC54ix5oOF44CCPC9wPjxwPjxlbT4zMy48L2VtPuWIneWQr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suS4reaEj++8jOWGjeWQrOW3suaYr+absuS4reS6u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nmoTlronpnZnmnInov7nlj6/lr7vjgIHlj6rmmK/kvaDkuI3lpKrnlZnlv4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M1LjwvZW0+6YKj5Lqb5LiN5aCq6KiA55qE55a855eb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Ieq5L2c6Ieq5Y+X44CCPC9wPjxwPjxlbT4zNi48L2VtPuaIkei/nuacquadpe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S6hu+8jOWPr+aYr+S9oOWNtOWNiui3r+i1sOS6h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6XlpoLkvZXpgILlupTkvaDnmoTlv73ov5zlj4jlv73ov5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6o5Y6M5qKm6YeM5qKm5Yiw5L2g77yM6YaS5p2l5Y+q5pyJ56m66I2h6I2h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OS48L2VtPueqgeeEtu+8jOWPkeeOsOiHquW3seeahOesk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Bh+WlveWBh+OAgjwvcD48cD48ZW0+NDAuPC9lbT7kuI3noa7lrpropoHosIj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IzmiY3og73mib7liLDlubjnpo/jgII8L3A+PHA+PGVtPjQxLjwvZW0+55Sf5rS7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m+6Iis5aaC5oSP77yM5Yeh5pyJ5LiA5b6X5b+F5pyJ5LiA5aS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4gOenjeWbnuW/hu+8jOiQpue7leWcqOW/g+mXt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orrDkuIDkuKrkurrpnIDopoHlpJrkuYXmmKXlpI/np4vlhqzlpJ/kuI3lp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Lus5LiA55u06YO95Zyo57uD5Lmg5b6u56yR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N5pWi5ZOt55qE5Lq644CCPC9wPjxwPjxlbT40NS48L2VtPuWcqOeIseaDh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t+WIuemCo++8jOaIkeS4jeaYr+mCo+acteeCq+ebruW+t+eOq+eR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3lkIznmoTniLHmg4XvvIzljbTmnInnsbvkvLznmoT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q65b+D5a+55Lq65b+D77yM5L2g55yf5oiR5bCx55yf77yM5L2g5YGH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ryU44CCPC9wPjxwPjxlbT40OC48L2VtPuWmguaenOefpemBk+eXm+aXqeWws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S4jeS8muWPl+mCo+S5iOWkmuS8pOWus+S6h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g73ku47pgInmi6nvvIzmiJHov5jmmK/kuI3kvJrmlLnlpInmiJHljp/lhYjnmo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A+PHA+PGVtPjUwLjwvZW0+5rWu55Sf5qKm5LiA5Zy677yM6LCB6YO95LiN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B44CCPC9wPjxwPjxlbT41MS48L2VtPuWPmOiAgeaYr+S6uueUn+eahOW/heS/ru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eGn+aYr+S6uueUn+eahOmAieS/ruivvuOAgjwvcD48cD48ZW0+NTIuPC9lbT7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ml6DkvaDvvIzmrbvlnKjmoqbph4zjgII8L3A+PHA+PGVtPjUzLjwvZW0+6YO9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4uQ54u477yM5L2g6Lef5oiR6K6y5LuA5LmI6IGK5paL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6uuiwk+aIkeaBi+mVv+Wuie+8jOWFtuWunuWPquaBi+mVv+Wuieaf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nu4jnqbbkuI3mmK/kvaDnmoTlpKrpmLPvvIznu5nkuI3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lhYnoipLjgII8L3A+PHA+PGVtPjU2LjwvZW0+5b+D6YeM55qE55eb77yM6K+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6y77yf5oiR55yf55qE5om/5Y+X5LiN6LW344CCPC9wPjxwPjxlbT41Ny48L2Vt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eahOW9t+W+qOeXm+almu+8jOWIsOeOsOWcqOmDvei/mOiusOW/hueKueaW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3nlKjor7TnmoTlpKrmmI7nmb3vvIzmh4LkvaDnmoTkurrkuI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4LjgII8L3A+PHA+PGVtPjU5LjwvZW0+5oiR5LuA5LmI6YO95LiN5oOz6KaB5LqG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2g44CCPC9wPjxwPjxlbT42MC48L2VtPuaci+WPi+S5i+mXtOS4jeiogOiwou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aYr+W5uOemj+OAgjwvcD48cD48ZW0+NjEuPC9lbT7mjKXmjKXmiYvvvIz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ov5nkuYjlho3op4HkuobjgII8L3A+PHA+PGVtPjYyLjwvZW0+6L+Z5LiW55W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Z5pe25Luj5piv5L2g55qE77yM5Y+v5oOc5L2g5piv5oiR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/h+edgOWFq+aIkueahOeUn+a0u++8jOWNtOaDs+imgeeMtOWTpeeahO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muaipu+8gTwvcD48cD48ZW0+NjQuPC9lbT7miJHku6zkuLrkuobniLHmg4XlvZP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vIzniLHmg4XljbTmiormiJHku6zlvZPlgrvnk5zjgII8L3A+PHA+PGVtPjY1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ya6K6p5oiR5b+Y6K6w5L2g77yM5Y+q5Lya5Lmg5oOv5rKh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IseS9oO+8jOeIseeahOS4jeWgquS4gOWHu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nmoTmiJHnoa7lrp7msqHmnInlv4PmiYDku6Xlr7nku7vkvZXkurrpg73liq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4XjgII8L3A+PHA+PGVtPjY4LjwvZW0+5pyA5bC05bCs55qE5LqL5bCx5piv6auY5L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yo5Yir5Lq65b+D6YeM55qE5L2N572u44CCPC9wPjxwPjxlbT42OS48L2VtP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S8muWkquaCsuS8pO+8jOacieS6m+W/g+aDheivpemHiuaUv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mK/nu5nkuI3kuobmnIDlpb3nmoTjgIHmiYDmnInku4DkuYjkuZ/kuI3nu5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jgII8L3A+PHA+PGVtPjcxLjwvZW0+5pqX55u45oCd77yM5peg5aSE6K+077yM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2l54Of5pyI44CCPC9wPjxwPjxlbT43Mi48L2VtPuaYqOWkqeW3sumAne+8jOaYju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t++8jOePjeaDnOecvOWJje+8jOS7juS7iuWBmui1t++8gT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7PlgZzkuIvmnaXmrYfkuIDmrYfvvIzmgI7lpYjlsoHmnIjlpoLmtYH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oOz77yM54as6L+H5LqG77yM5bqU6K+l5bCx5rKh5Lq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pmuWnu+aYr+eIseaDheeahOWdn+Wik++8jOaIkeaDs+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aMluWHoOS4quWdkeOAgjwvcD48cD48ZW0+NzYuPC9lbT7miJHlj6/ku6Xoo4XlgZ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vvIzliLDmsqHkvaDnmoTlnLDmlrnlho3ltKnmuoP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6LCB5pS+5byD5LqG5L2g77yM5Zug5Li65rKh5pyJ5Lq65Lya5rC46L+c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Nl+mjjuacqui1t++8jOW/teS9oOaIkOeW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rluJ3kuI3kvJrkuo/lvoXnl7Tmg4XkurrvvIzkuIDoiKzpg7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h4zmlbTjgII8L3A+PHA+PGVtPjgwLjwvZW0+5LmF6L+d55qE54af5oKJ5oSf77yM5oC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Luk5Lq65b+D6YW455qE5oCA5b+144CCPC9wPjxwPjxlbT44MS48L2VtPuS4gOW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vOa1heWUpO+8jOWoh+e+nuS6huaIkeWmguiKseeahOaAneW/t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XlpZndoY2Z6Y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F5aWZ3aGNmem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82D850EF3B288B70DF738227D8E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