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DD0ADE56AF4898C479D53B5C8D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DD0ADE56AF4898C479D53B5C8D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T5biI5aSn5Lya5Y+j5Y+36Zy45rCU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ouaXtumXtO+8jOaKk+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8lOe7g+WumuacieaUtuiOt++8m+agkeiHquS/oe+8jOiqk+aLvOaQj++8jOWNh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KpeeItuavjeOAgjwvcD48cD48ZW0+Mi48L2VtPuaMkeaImOaegemZkO+8jOaXoO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li+WKm+aLvOaQj+i/m+WPlu+8jOiwseWGmemjjuWNjuevh+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qeaIkea2heang+mHjeeUn++8jOS7iuacnee7veaUvuWFieiK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muWtpuaFjuaAne+8jOaYjui+qOesg+i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tpuaXoOS7peaIkOaJje+8jOmdnuW/l+aXoOS7peaI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uaXpeernua4oe+8jOegtOa1quWxlembhOmj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etieW+heS9m+ezu+mdkuW5tO+8jOmrmOiAg+WPquebuOS/oeaLvOaQj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GjeaQj+eZvuWkqe+8jOaIkOWKn+WcqOacm+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ZvueCvOaIkOmSou+8gTwvcD48cD48ZW0+OS48L2VtPuWli+aWl+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eahOacquadpee7muS4vei+ieeFjO+8gTwvcD48cD48ZW0+MTA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nmb7lpKnvvIzorqnmoqbmg7Pnu73mlL7lha3mnIjnmoT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pel5a+S56qX6Ium6K+75b+F5a6a5pyJ5oiR77yM5piO5pyd54us5Y2g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iN5oiR5YW26LCB77yfPC9wPjxwPjxlbT4xMi48L2VtPuS4jeS4uuWksei0p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mgeS4uuaIkOWKn+WIm+adoeS7tuOAgjwvcD48cD48ZW0+MTMuPC9lbT7mtJLmiJH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azmiJHnpZ7lqIHjgII8L3A+PHA+PGVtPjE0LjwvZW0+5Y2B5bm056Oo5LiA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iR5LqJ6ZSL44CCPC9wPjxwPjxlbT4xNS48L2VtPuW/g+S4reWkmeaEv+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eOsOOAgjwvcD48cD48ZW0+MTYuPC9lbT7lkKvms6rmkq3np43nmoTkurr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mlLbojrfvvIzoibDovpvku5jlh7rnmoTkurrlv4XmnIn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Q5Yqf5p2l6Ieq5Z2a5oyB77yM5omn6JGX5Yib6YCg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+vuebruagh++8jOiqk+S4jeW/g+eU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vmuIXljY7kuI3ogq/kvJHvvIzmiJHlv4PkuIDniYfno4Hpkoj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peg5omA5oGv77yM5paX5peg5omA5q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oOaDr+WGs+WumuaIkOe7qe+8jOe7huiKguWGs+Wumu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Y7ogIzmgJ3kuYvvvIzli6TogIzooYzkuY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c5Lq66ICF5pm677yM6IOc5LmL6ICF5by644CC5LiN5piv5oiQ5Yqf56a7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ICM5piv5oiR5Lus5Z2a5oyB55qE5aSq5bCR44CCPC9wPjxwPjxlbT4y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UueWPmOWRvei/kO+8jOWli+aWl+aIkOWwseacquad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DlgLzlvpfmipXotYTnmoTmmK/oh6rlt7HvvIznu5noh6rlt7H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mmK/lrabkuaDjgII8L3A+PHA+PGVtPjI2LjwvZW0+5Lq65LmL5omA5Lul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u45L+h6Ieq5bex44CCPC9wPjxwPjxlbT4yNy48L2VtPuWNgeW5tOWv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XpeW+geeoi+OAguaXtuS4jeW+heaIke+8jOWIhuenkuW/heS6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nlY/miJDotKXvvIzlj6rmsYLml6Dmhr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LiN5oCV6Zq+77yM5Y+q6KaB6IKv6Zy477yI5YWr77yJ6Ju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sui/h+eZvuaXpe+8jOeskeWCsuS4gOaWu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lv4XkuonvvIzpgKLlhqDlv4XlpLrjgII8L3A+PHA+PGVtPjMyLjwvZW0+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77yM5oiR5bCx5LiN5Lya5YGc5q2i44CCPC9wPjxwPjxlbT4zMy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+8jOWIu+W/g+mXtO+8jOS4h+S7nuWNg+WxseS7juWuuei2iuOAguaYoOmYtueip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lve+8jOWFieiAgOeip+mHjuaImOiLjeepueOAgjwvcD48cD48ZW0+MzQ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b7lgI3vvIzmlpflv5fmmILmiazvvIznoLTph5zmsonoiJ/vvIzpk7jmiJ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J5YiG5aS656eS5ben5aSN5Lmg77yM5Yuk5a2m6Ium57u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PC9wPjxwPjxlbT4zNi48L2VtPuaLvOaQj+avj+S4gOWkqe+8jOiuqeW5s+WH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OAgjwvcD48cD48ZW0+MzcuPC9lbT7nsr7or5rmiYDoh7PvvIzph5Hnn7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4LjwvZW0+6L+Z5piv5LiA5Liq5om/6K6k5by66ICF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2m5Lmg5piv5oiR5Lus5ZSv5LiA5oiQ5Li65by66ICF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LvOS4gOi9veaYpeeni++8jOaQj+S4gOeUn+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63ot6/nm7jpgKLvvIzli4fogIXog5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rGC5a6e6L+b5Y+W44CCPC9wPjxwPjxlbT40Mi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WKn+i0peWeguaIkO+8jOWcqOatpOS4gOS4vu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63kuIDnj63vvIzmlpflv5fkuI3nn63vvIznmb7ml6XlpYvmlpfvvIznu53kuI3lgbfm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aF6LaK6Ieq5oiR77yM55m+5aSp5ZyG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GsuWIuuS4gOeZvuWkqe+8jOe7mOWHuuS6uueUn+WNjuS4ve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jYHlubTlr5Lnqpfno6jliKnliZHvvIzlha3mnIjmspn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voipLjgII8L3A+PHA+PGVtPjQ3LjwvZW0+6IGq5piO5Ye65LqO5Yuk5aWL77yM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ev57Sv44CCPC9wPjxwPjxlbT40OC48L2VtPuWKn+W0h+aDn+W/l++8jOS4m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OAgjwvcD48cD48ZW0+NDkuPC9lbT7kuIDmrKHlpLHor6/vvIzlpJrlh7rkuID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ovpvoi6bkuIDlubTvvIzov47mnaXnsr7lvankuIDnlJ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M57+F5Lmd6ZyE77yM6Zeu6byO6IuN56m5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S4mueahOW7uueri++8jOS4jeWcqOiDveefpe+8jOiAjOWcqOiDv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ku4rkuYvkuJbvvIzoiI3miJHlhbbosI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6Oo5YmR5LqJ5YiG5aS656eS56C65b+X5YeM57ud6aG277yM5LuK5pyd56u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oiR6LW256C05rWq5bGV6ZuE6aOO44CCPC9wPjxwPjxlbT41NC48L2VtPuS4j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+8jOmrmOS4ieeZvei/h+OAgjwvcD48cD48ZW0+NTUuPC9lbT7lhrLliLrvvIH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qpPoqIDvvIzkuonkuIDouqvojaPlhYnvvIzlgZrkuIDkuK3moIvmo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Yeg5Zue5omT5ou877yM5piC5oms5paX5b+X77yM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ix5ou85omN5Lya6LWi44CCPC9wPjxwPjxlbT41Ny48L2VtPuaMpea0kuS7i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eWIm+mAoOaYjuaXpei+ieeFjOOAgjwvcD48cD48ZW0+NTguPC9lbT7lv4Plr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iJLosarmsJTvvIzlo7Dlo7DoqpPor43lhrLkupHpnI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iA55m+5aSp77yM5oiR5Lus55qE55CG5oOz5oms5biG6LW36I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iDveacieWHoOWbnuaQj++8jOS7iuaXpeS4jeaQj+S9leaXtu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oXotormoqbmg7PvvIzlsZXnv4Xpq5jpo57kuIDnj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p5LmnYDlkIznuqfvvJvlkIzlv4PljY/lipvvvIzmsLjliJvkvbP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B6L295Y2n6Jaq5bCd6IOG5qyy6YWs5aOu5b+X77yM55m+5pel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6K+76KqT6Zev6ZuE5YWz44CCPC9wPjxwPjxlbT42My48L2VtPuiLpu+8jOS4jeaAle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BkO+8m+mrmOiAg++8jOabtOS4jeaDpyZtZGFzaDsmbWRhc2g75piO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2NC48L2VtPuS7peWIhuenkueahOiuoeaXtuWGsuWIu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S6uueUn+eahOaLvOaQj+WKquWKm+WJjeihj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liIbpq5jkuIDliIbvvIzkuIDliIbmiJDlsLHnu4jnlJ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LiA55m+5aSp77yM6K6p5ryv6auY6KeB6K+B5oiR5Lus55qE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LvOaQjzEwMOWkqe+8jOiuqeeItuavjeaBqeW4iOWcqOWFreac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acn+acm++8gTwvcD48cD48ZW0+NjguPC9lbT7kuI3opoHnrYnlvoXmnLrkv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iJvpgKDmnLrkvJrjgII8L3A+PHA+PGVtPjY5LjwvZW0+55m+5pel6KqT5biI5pKt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eN5a2Q77yM6Z2S5pil5YWt5pyI5pS26I635oiQ5Yqf56GV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Ngei9veWvkueql++8jOeZvuaXpeiLpue7g++8jOS9leetieiLseaJjeWk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oOOAgjwvcD48cD48ZW0+NzEuPC9lbT7mi7zmkI/kuIDnmb7lpKnvvIzorqnovonnhY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43moKHnmoTojaPogIDvvIE8L3A+PHA+PGVtPjcyLjwvZW0+6aOO6LW35LqR5raM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uf6b6Z77yM54us5oiR5YWr54+t77yM5YKy6KeG576k6Zu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aegemZkO+8jOi2hei2iuiHquaIke+8jOS4iuS4i+WQjOW/g++8jOiD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OAgjwvcD48cD48ZW0+NzQuPC9lbT7kvYbmsYLml6Xnp6/mnIjntK/vvIzmlLbojr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vvJvkuI3opoHlt6bpob7lj7Pnm7zvvIzkuJPms6jkuo7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2a5a6a55uu5qCH77yM6aG95by65ou85pCP77yM5rC45LiN6KiA5by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44CCPC9wPjxwPjxlbT43Ni48L2VtPuWKquWKm+WwseiDveaIkOWKn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S/neiDnOWIqeOAgjwvcD48cD48ZW0+NzcuPC9lbT7mi7zmkI/kuIDnmb7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mmILmiazjgII8L3A+PHA+PGVtPjc4LjwvZW0+5aSv5a6e5Z+656GA77yM56uL6La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uk5a2m5ben57uD77yM5L+d6K+B6LSo6YeP44CCPC9wPjxwPjxlbT43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aZuui+vu+8jOiogOihjOihjOaenOOAgjwvcD48cD48ZW0+ODAuPC9lbT7oh6rkv6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uZjlt6jmtarvvIzlv4Ppq5jlsZXnv4Xmj73mmJ/ovr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aOO5YCf5Yqb77yM55u05LiK5LqR5aSp44CCPC9wPjxwPjxlbT44Mi48L2VtPuaLvOaQ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abtOWKoOWujOe+ju+8jOWli+aWl+S9v+e7k+WxgOS4jeeVme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iLHnj63niLHmoKHvvIzph43lvrfph43og73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a6a5L+h5b+177yM5rC45LiN56Oo54Gt44CCPC9wPjxwPjxlbT44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i9veWNp+iWquWwneiDhuassumFrOWjruW/l++8m+S4gOeZvuWkqeWIu+iLpuaUu+iv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r+mbhOWFs+OAgjwvcD48cD48ZW0+ODYuPC9lbT7pnZnkuK3mmL7nq57vvIznq57kuK3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g3LjwvZW0+55y85rOq5LiN5piv5oiR5Lus55qE562U5qGI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omN5piv5oiR5Lus55qE6YCJ5oup44CCPC9wPjxwPjxlbT44OC48L2VtPuWFq+ePr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kuadgOWQjOe6p++8m+WQjOW/g+WNj+WKm++8jOawuOWIm+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mb7ml6XlhrLliLrvvIzli4fliJvovonnhYzvvI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amw5YyX5rW377yM5b+X5a2Y5Y2O5a6r44CC5Lmm5bGx562R6Lev77yM6bmw6Zq8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5MS48L2VtPuS7iuaXpea1qui0ueS4gOWIhumSn++8jOadp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i+iOWtkOOAgjwvcD48cD48ZW0+OTIuPC9lbT7lkL7mi7PntKfmj6HvvIzoqp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aLjgILlkL7ovojoi7Hpm4TvvIzoqIDlh7rlv4XooYz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5peg5Lq66Ze777yM5LiA5pyd5oiQ5ZCN5aSp5LiL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Ng+a3mOS4h+a8ieiZvei+m+iLpu+8jOWQueWwvem7hOaymeWni+WIsOeO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4mbGRxdW875oOzJnJkcXVvO+imgeWjruW/l+WHjOS6k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ImcmRxdW876KaB6ISa6LiP5a6e5Zyw44CCPC9wPjxwPjxlbT45Ni48L2VtPu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S6ruS6uueUn++8jOWIm+S4muaUueWPmOWRvei/kOOAgj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o7liIbnp5LvvIzmlLbojrfkuo7nu4blvq7jgII8L3A+PHA+PGVtPjk4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62J5LqO5bCG6Ieq5bex5reY5rGw77yM5Yuk5Yqz55qE6Jyc6JyC5rKh5pyJ5pe26Ze0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5OS48L2VtPuWkqemBk+mFrOWLpO+8jOWLpOiDveihpeaL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gOW5tO+8jOWkqemrmOWcsOmYlOOAgjwvcD48cD48ZW0+MTAw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WL6LW35LiA5pCP77yM6YeR5qac6aKY5ZCN5Lu75oiR57+x57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i6TlpYvmmK/mnIDlpb3nmoTmlrnms5XvvIzlhbTotqPmmK/mnIDkvbP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EwMi48L2VtPuiHquS/oeaYr+S9oOaIkOWKn+eahOWfuue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Yr+S9oOmjnue/lOeahOe/heiGgOOAgjwvcD48cD48ZW0+MTAzLjwvZW0+6bmw5Ye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u77yM6bmP6aOe5rW35rWq5pil44CCPC9wPjxwPjxlbT4xMDQuPC9lbT7ljYH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v6HkvZnnmb7lpKnjgII8L3A+PHA+PGVtPjEwNS48L2VtPueZvuaXpeWGsuWIuu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S4gOm8k+S9nOawlOWIm+i+ieeFjO+8gTwvcD48cD48ZW0+MTA2LjwvZW0+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bmc77yM5ZSv5a2m5piv5YWI44CCPC9wPjxwPjxlbT4xMDcuPC9lbT7lhbvlhpvljY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kuIDmiJjjgII8L3A+PHA+PGVtPjEwOC48L2VtPua4heWNjuWMl+Wkp+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S6jOS4reWtpumcuOaXoOaVjOWkqeS4i+OAgjwvcD48cD48ZW0+MTA5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6yD5b+X77yM5YiH6Zeu6ICM6L+R44CCPC9wPjxwPjxlbT4xMTAuPC9lbT7nrJT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pmaTli6TlpYvml6Dku5bvvIzoiJ/ooYzlrabmtbfmnInov5zlv5fpoob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WtpuaXoOatouWig++8jOeIseaLvOaJjeS8mu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q2k5Yi75LiN5oOc5peg5byC5pel77yM6Z2S5pil5oyl5rSS5aWU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nmb7ngrzmiJDpkqLjgIHnmb7ml6XnlZnoirPjgI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5vlj5bjgIHlhbHliJvovonnhYzjgII8L3A+PHA+PGVtPjExNC48L2VtPuatpOW/g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pOihjOaXoOaGvu+8jOatpOS4vuWkqeWcsOWFsemJtO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6YCg5bCx5a6e5Yqb77yM5oCB5bqm5Yaz5a6a6auY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pm7fpmobpmobvvIzkuIfnianmlrDnlJ/jgILojpjojpjlrablrZD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sarmg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azc0M3JnMW4uaHRtbCI+aHR0cHM6Ly9kdWFuanV6aWt1LmNvbS9kdWFuanV6aS9sMGs3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DD0ADE56AF4898C479D53B5C8D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