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41B3593C16918908B2C91A0BC0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1B3593C16918908B2C91A0BC0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+nOi0n+S6huaJgOacieS6uuW4jOac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S8pOWus+S7u+S9leS4gOS4quS6uuS6huecn+eahOimgeWlveWlveaUvuS4i+S6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W8gOWni+WQp+OAgjwvcD48cD48ZW0+Mi48L2VtPuS7iuW5tOmprOS4iuWwseimg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En+iwouS7iuW5tOeahOWKquWKm++8jOS7peWQjuimgeiEmui4j+WunuWc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+m+i+m+iLpuiLpueahOWli+aWl++8jOeUqOWPjOaJi+i1muWPlui0ouW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iGgOaJm+i1t+i0o+S7u++8jOayoeacieaKseaAqOiLpuWSjOe0r++8jOWdmuW8u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mdouWvueOAgjwvcD48cD48ZW0+My48L2VtPuWcqOi/meS4quaXpeWtkO+8jOaIkeWA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eDiOmFku+8jOS4jeaYr+aDs+mGie+8jOaYr+aDs+aVrOaIkeW/g+S4r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W+l+aIkeePjeaDnOeahOS6uuOAgjwvcD48cD48ZW0+NC48L2VtPu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WIsOW5tOW6leS6hu+8jOWbnuiAgeWutuWPiOimgeiiq+S4g+Wkp+WnkeWFq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WpmuS6hu+8jOeEpuiZkeS4reOAgjwvcD48cD48ZW0+NS48L2VtPui/meS4gOW5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HquW3se+8jOS4jeeuoemBremBh+S7gOS5iOaJk+WHu++8jOe7j+WOh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oeacieavgeaOieWTgeihjO+8jOS4jeW/mOWIneW/g++8jOS4gOebt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OW5tOS5i+WQjueahOaXtumXtOecn+eahOa1gem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OAguS4gOS4quaciOS4gOS4quaciOS4jeefpeS4jeinieeahOWPiOWIsOW5tOW6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iOWIsOW5tOacq+S6hu+8jOWbnuWktOeci+eci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unuS4jeaYk++8jOmFuOeUnOiLpui+o+S4gOagt+S4jeWwke+8jOmjjumjjumb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FvOeoi+OAguS6uui2iuWkp+i2iuinieW+l+WDj+S4quWtqeWtkO+8jOi1sOeah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s+WbnuWutuOAguS6uueUn+S4jeaYk+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iOWIsOW5tOW6leS6hu+8jOivt+S4g+Wkp+WnkeWFq+Wkp+WnqOS7r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aDhe+8jOW/veeVpeaIkeWQp++8gTwvcD48cD48ZW0+OS48L2VtPu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i2iuWPkeWus+aAlei/h+W5tOS6hu+8jOiwgeiDveeQhuino+i/meenj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aDhe+8nzwvcD48cD48ZW0+MTAuPC9lbT7pg73nn6XmrKLogZrmnIDpmr7lv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JDliKvnprvlpJrjgILkuIDot6/pmarkvLTjgIHnm7jkupLmlK/mjIHjgILlj6ros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kuI3oqIDov4fljrvjgILmlrDlubTmlrDlvIDlp4vjgIHmhJ/osK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I5Yiw5bm05bqV5LqG77yM5Y+I5b+r6L+H5bm05LqG77yM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Sf5rS755qE6L2o6L+577yM5LiN5YGP5LiN5YCa55qE6KGM6LWw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Oz5pyJ5omA5pS55Y+Y77yM5Y20576B57uK6YeN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5tOecn+eahOi/h+W+l+WlveW/q+WViu+8jOS4jeefpeS4jeinie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S7iuW5tOWlveWDj+avlOWOu+W5tOabtOiDveWQg+iDve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aznnLzvvIzlj4jliLDlubTlupXvvIzkurrllYrvvIzmtLvnnY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ogIHkuobkuIDlsoHvvIzlv5nnnYDlv5nnnYDvvIzllaXkuZ/msqHlian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/nnYDvvIzoi6bpmr7oqIDvvIzkuIDlubTvvIzlj4jkuIDlub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biM5pyb5aSn5a625bel5L2c5piv5LqL5oOF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qK5b+D5pS25LiA5pS277yM5YeG5aSH5a6J5b+D6L+H5bm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ciemCo+S5iOS4gOS4quS6uueahOWHuueOsO+8jOS8muiuqeS9oO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JjeeahOS6uueUn+W4pue7meS9oOeahOiLpumav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lj4jliLDlubTlupXkuobvvIzlsoHmnIjnnJ/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lYrjgII8L3A+PHA+PGVtPjE3LjwvZW0+5LiA6Lev6LWw5p2l77yM5omA5pyJ5Lq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LuO5p2l5rKh5pyJ5rGC6L+H6LCB44CC55yf55qE6KaB6LCi6LCi6Ieq5be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aN6Zq+77yM5Lmf5LuO5pyq5pS+5byD6L+H77yM5ZKs54mZ5Z2a5oyB77yM5Li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OC48L2VtPuS7iuW5tOmprOS4iuWwsei/h+WujO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HquW3se+8jOe7j+WOhuS6huiuuOWkmuS6i++8jOmBh+ingeS6huS4gOS6m+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adpei2iuaYjueZve+8jOefpemBk+iHquW3seaDs+imgeS7gOS5iO+8j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+8jOWPmOW+l+i2iuadpei2iuWlve+8gTwvcD48cD48ZW0+MTk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ubTnmoTlubTlupXkuobvvIzml7bpl7Tnu4jog73mirnljrvorrDlv4b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KrmnaXkuIDliIfpg73lpb3jgII8L3A+PHA+PGVtPjIwLjwvZW0+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6L2s55y8556s6Ze077yM5pe26Ze055yf5piv5Liq5Y+v5oCV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Zue5Y6755yL5LiN5Yiw6YKj5byg5oWI56Wl55qE6Z2i5a655LqG77yM55S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S48L2VtPuS4gOi3r+i1sOadpe+8jOiwouiwou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mAguW6lOS6hueOsOWcqOeahOekvuS8mu+8jOWwveeuoeS6uuW/g+Wkjeadg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ugOWNle+8jOWwseeul+WPl+S8pOWGjeWkmu+8jOi/mOaYr+ecn+ivmu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il+aEn+aBqeWuveWkp+eahOW/g+S4uuS6uuWkhOS6i++8jOS4jeiusOS7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kjeOAgjwvcD48cD48ZW0+MjIuPC9lbT7kuI3lvpfkuI3lho3mrKHmhJ/mha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ov4flvpflpKrlv6vlpKrlv6vkuobvvIzov5nkuIDlubTmhJ/op4nllaX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aLvvIzlj4jliLDlubTlupXkuobjgII8L3A+PHA+PGVtPjIzLjwvZW0+55qE56Gu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b2T5Lit5LiA5Liq6YeN6KaB55qE5paw5byA5aeL44CC6L+Z5Liq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aSq5aSa5oSf6LCi5ZKM5oiQ6ZW/77yM55yf55qE5b6I6LCi6LCi5LiA6Le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ZKM5biu5Yqp5oiR55qE5Lq644CCPC9wPjxwPjxlbT4yNC48L2VtPuWbnu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Ikee7j+WOhuS6huW+iOWkmuWWnOaAkuWTgOS5kO+8j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lveeahOWdj+eahOaIkemAmumAmuaOpeWPl++8jOS4jeWGjeWbnuWkt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+8jOS6uueUn+aAu+aYr+WFhea7oeacquef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zkuIDlubTmhJ/op4nmr5TkuIDlubTlv6vjgILmnInkurror4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gqPor7TmmI7kvaDov4flvpflvojlhYXlrp7vvIHmiJHlk4jlk4jnmoTnr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v4fmmK/nno7lv5nnvaLkuobjgII8L3A+PHA+PGVtPjI2LjwvZW0+5LiN5b6X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e26Ze055yf55qE6L+H5b6X5aSq5b+r5aSq5b+r5LqG77yM6L+Z5LiA5bm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rKh5bmy5ZGi77yM5Y+I5Yiw5bm05bqV5LqG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OAgua7oeaYr+acn+W+heeahOaWsOW5tOawlOaBr+WPi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lvojlv6vnmoTmtYHpgJ3vvIzmiJHku6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I5LjwvZW0+56qB54S25Y+R546w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pS26I635LmI77yf5aW95YOP5pyJ77yM5Y+I5aW95YOP5rKh5pyJ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iF5LqM55m95Ye66Zeo77yM5LiA5riF5LqM55m95Zue5a6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mhvui/meS4gOW5tOmFuOeUnOiLpui+o+eahuWwveacie+8j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u+mqqOmTreW/g+eahOWkp+S6i++8jOS5n+WPkeeUn+S6hui9rOeerOWNs+mA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S4i+S4gOW5tOW4jOacm+S4gOWIh+mDveS8muWQkeWlveeahOaWueWQ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btOmrmOabtOi/nO+8jOS4gOWIh+mhuuWIq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zmr4/liLDov5nkuKrml7blgJnmlbTkuKrkurrlsLHkvJroo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uI3lronlkoznhKbomZHluKblvpfouInouInot4Tot4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bm077yM6LCi6LCi6Ieq5bex77yM5a2m5Lya5LqG54+N5oOc77yM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iN5YaN5Li65LiN5YC85b6X55qE5Lq65ZKM5LqL5LuY5Ye677yM54+N5oO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pS+5LiL5LiN5YC855qE5LqL44CCPC9wPjxwPjxlbT4zMy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mgeW0qea6g+S6hu+8jOacgOi/keWQhOenjeS4jemhuuWIqe+8j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PiOimgeadpeS4tOS6huOAgjwvcD48cD48ZW0+MzQuPC9lbT7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lkIPkuobkuI3lsJHoi6bvvIzlj5fkuobkuI3lsJHntK/jgILnt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vvIzoi6bvvIzml6DlpIToqIDvvIzlv4Pph4zol4/nnYDlpKrlpJrnmoTkuov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zml6DkurrluK7lv5njgILkuIDot6/otbDmnaXvvIzosKLosKL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5qE6KaB6LCi6LCi6Ieq5bex77yM5rKh5pyJ6KK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rKh5pyJ5ZCR5aSx6LSl5oqV6ZmN77yM5ZOt6L+H77yM5L2G5piv5rKh5pyJ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L2G5piv5rKh5pyJ5oCV6L+H77yM6Z2g6Ieq5bex54us5oyh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YuH5b6A55u05YmN44CCPC9wPjxwPjxlbT4zNi48L2VtPuS6uueU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PluWGs+S6juS9oOWvueeUn+a0u+eahOaAgeW6pu+8jOS5kOingueahOS6u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CsuingueahOS6uuW/q+S5kOOAgjwvcD48cD48ZW0+MzcuPC9lbT7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poLmoq3jgILkuI3nn6XkuI3op4nlj4jliLDlubTlup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5LiN6aW25Lq677yM54+N5oOc55y85YmN5Lq677yB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6ICB5LiA5bKB5LqG77yM55yf55qE5piv5YWJ6Zi05Ly8566t5ZWK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5aW95aW95Lqr5Y+X55Sf5rS75ZCn77yM54Om5b+D5LqL5Yir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l6K+d6K+055qE5aW977ya6Zq+5b6X57OK5raC5Zi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S4i+WRqOWPiOimgeWHhuWkh+W5tOi0p+S6hu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oeW5tOWRs+S6hu+8jOWwj+aXtuWAmeWkqeWkqeebvOedgOi/h+W5tO+8jOeOsO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aDs+i/h+W5tOS6huOAgjwvcD48cD48ZW0+NDAuPC9lbT7mnID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qazkuIrnu5PmnZ/kuobvvIzmlrDlvIDlp4vmlrDmsJTosaHvvIzliqDms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gJLmiJHnmoTvvIzlv4Xlp4vmiJHlvLrlpKfvvIzljp/mnaXnmoTmiJH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vaDlpb3jgII8L3A+PHA+PGVtPjQxLjwvZW0+5Y+I5Yiw5bm05bqV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LiA5bm06LWw6L+H55qE6ISa5Y2w77yM5b+D5oOF5aSN5p2C77yM6KeJ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aSq5b+r5LqG44CCPC9wPjxwPjxlbT40Mi48L2VtPuacgOi/keW/g+aDh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WOi+aKke+8jOecvOeci+WPiOWIsOW5tOW6leS6hu+8jOi1tuW/q+WbnuWutueci+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aJjeaYr+ecn+eahOOAgjwvcD48cD48ZW0+NDMuPC9lbT7ovaznnLz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l6XlrZDkuIDlubTkuIDlubTov4fnmoTotLzlv6vvvIzlhqzoh7PjgIHlnKPo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Pml6bvvIznnLznnIvnnYDlsLHmmK/ov4flubTvvIzml7bpl7TotbbnnYDkurr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3lvpflgZzmr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4Z25pcmpvM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GduaXJqbz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1B3593C16918908B2C91A0BC0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