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566976B442116959C509E5AABD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66976B442116959C509E5AABD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6L5Yqb5aSn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6uueUn+iOq+S9nOWmh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vuW5tOiLpuS5kOeUseS7luS6uuOAgjwvcD48cD48ZW0+Mi48L2VtPuatu+eUn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mOm4v+avm++8jOS6uueUn+WIsOatpOaWueiLseads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HhuW6lOivpeaYr+aHguW+l+S9leaXtuivpeayiem7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iKse+8jOiAjOeIseS+v+aYr+iKseeah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i+ato+WPkeeUn++8jOi/h+Wlveavj+S4gO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h+eJqeacieebm+ihsO+8jOS6uueUn+WuieW+l+W4uO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wseaYr+i/meagt++8jOaAu+S8muacieS6m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uueaYk++8jOa0u+WuueaYk++8jOeUn+a0u+S4je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OS48L2VtPuS6uueUn+aYr+S4gOenjeaXoOazleaKl+aLk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TAuPC9lbT7lpKrpqoTlgrLnmoTkurrnlJ/vvIzlv4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6HnmoTkuIDnlJ/jgII8L3A+PHA+PGVtPjExLjwvZW0+5Lq655Sf6aG65aKD6ZyA56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CG5aKD6ZyA5Yqx5b+X44CCPC9wPjxwPjxlbT4xMi48L2VtPuS4jeWPm+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oeacieS6uueUn+eahOeyvuW9qe+8gT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LHotKXvvIzlsLHmmK/mlL7lvIPjgII8L3A+PHA+PGVtPjE0LjwvZW0+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oOz5oqK6Ieq5bex57uZ54Gt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ivtOiwju+8jOmZpOS6hui/meWPpeivneS7peWk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moLzog73lhrPlrprkurrnlJ/vvIzlroPmr5TlpKnotYT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M5Yqo5omN6IO95oiQ5Yqf77yM5pWZ57uD5pS55Y+Y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IsOacgOWQjuS4gOWIu++8jOWNg+S4h+WIq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kuqTlpZHml6DogIHlsJHvvIzorrrkuqTkvZXlv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IPjgII8L3A+PHA+PGVtPjIwLjwvZW0+5LiW6Ze05LiH5LqL77yM5LiN5Y+v5rGC5YW2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yG5ruh44CCPC9wPjxwPjxlbT4yMS48L2VtPuS6uueUn+S4jei/h+S4gOWHuuaI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S4uuWTquiIrO+8nzwvcD48cD48ZW0+MjIuPC9lbT7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kvJrmr4Hnga3llYrvvIE8L3A+PHA+PGVtPjIzLjwvZW0+5Ly85Lm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L6d5pen6YKj5LmI5a2k54us44CCPC9wPjxwPjxlbT4yNC48L2VtPuWAl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W/g++8jOawuOi/nOeCmeeDrea7mueDq+OAgjwvcD48cD48ZW0+MjUuPC9lbT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opoHkurrnlJ/vvIzkuI3mmK/opoHkurrmrbvvvIE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A6ISJ5Ly86ZW/5rGf77yM5LiA5aSE5LiN5Yiw5LiA5aSE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iumVv+Wkp+i2iuWtpOWNle+8jOi2iumVv+Wkp+i2i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aXlurfkuI7miY3mmbrvvIzkuLrkurrnlJ/kuKTlpK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pyJ5aSa5q6L6YW377yM5L2g5bCx6K+l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eZvuWGte+8jOiQveiQvea4heaso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EuPC9lbT7kurrnlJ/mnIDkuLrph43opoHnmoTku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jgII8L3A+PHA+PGVtPjMyLjwvZW0+5rKh5pyJ5aSx6LSl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5byD55qE5Lq655Sf44CCPC9wPjxwPjxlbT4zMy48L2VtPuS6uueUn+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DheaYr+icguicnOOAgjwvcD48cD48ZW0+MzQuPC9lbT7kvaDmhJ/op4n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7PlvpflpKrlpJrjgII8L3A+PHA+PGVtPjM1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Z2h77yM6KaB5LiA5q2l5LiA5q2l5p2l44CCPC9wPjxwPjxlbT4z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QhuaDs++8jOWcqOaxgui+vuS6juecn+eQhuOAgjwvcD48cD48ZW0+Mzc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vpflpKrlv6vvvIzljbTmmI7nmb3lvpflpKrmmZ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bCx5piv55Sf5rS777yM5Lq655Sf5oOf5pyJ5YmN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aEn+aBqe+8jOWtpuS8mumHiuaAg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nn6XvvIzotbDlhaXov7fpgJTjgII8L3A+PHA+PGVtPjQxLjwvZW0+54mp5ruh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by65rGC5b+F5Y+N44CCPC9wPjxwPjxlbT40Mi48L2VtPuS4jeimgeiwiOiu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imgeiuruiuuuWIq+S6uuOAgjwvcD48cD48ZW0+NDMuPC9lbT7msqHmnIn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kozmh4rmgbzvvIzliJnlrrnmmJPlv6vkuZD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o6l5LiA5Liq55qE6YCJ576O5q+U6LW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WLpO+8jOWLpOWImeS4jeWMruOAgjwvcD48cD48ZW0+ND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rrnlJ/vvIzmnKrlhY3oi43nmb3kuobkuIDng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O5p2l5L6/5piv6Ium5rW377yM5b2T5Y+X5YiZ5Y+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/g+iLpeW+l+S4gOagqumbqu+8jOS6uueUn+S9leWkhOS4je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nlKjoh6rlt7HnmoTmlrnlvI/ljrvopoHmsYL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Y+q5pyJ5b+F54S277yM5rKh5pyJ5YG2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ahOS7t+WAvOaYr+eUseiHquW3seWGs+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nnYDotbDnnYDvvIzoirHlsLH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6LS155+l5b+D77yM5a6a5Lqk5peg5pqu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aIluiuuOWwsee+juWcqOS6i+S4juaEv+i/n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iYDotLXlnKjnn6Xlt7LvvIzlm5vmtbfnm7jpgKLpqqjogon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p5Lq654Om5oG855qE77yM5bCx6YGX5b+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S6puacieWRve+8jOWuieiDveihjOWPueWkjeWdk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liJvpgKDku7flgLzvvIzlsLHmmK/nnJ/mra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O57ud5pyb5Lit5a+75om+5biM5pyb77yM5Lq6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6J54WM44CCPC9wPjxwPjxlbT42MC48L2VtPuWBpeW6t+aYr+S6uueUn+eahOesr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jEuPC9lbT7npLzosozmmK/kurrnlJ/kuaDmg6/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KfkuovjgII8L3A+PHA+PGVtPjYyLjwvZW0+56OL56Cj6I6r6YGX6Z+25YWJ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pyJ6K+75Lmm5aW944CCPC9wPjxwPjxlbT42My48L2VtPuS6uueUn+e7k+S6p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+8jOiOq+S4uuWNh+ayieS4rei3r+WIhuOAgjwvcD48cD48ZW0+NjQ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lpb3lpb3ov4fjgII8L3A+PHA+PGVtPjY1LjwvZW0+5b2i5byP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yL5b2i5byP6ICM5bey44CCPC9wPjxwPjxlbT42Ni48L2VtPuWjruedg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kOedgOaAp+WtkO+8jOaUkuedgOWKsuWEv+OAgjwvcD48cD48ZW0+Njc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b/kurrmr4Hnga3vvIznn6Xor4bkvb/kurrnlJ/oib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6auY55CG5oOz5piv5Li65Lq65rCR6LCL5Yip55u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geW6puaUueWPmO+8jOS5oOaDr+i3n+edgOaUueWPm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o3lm57lpLTvvIzml6DpnIDnlY/mg6f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ys5LiA6KaB5rGC77yM5bCx5piv5YWJ5piO5LiO55yf5a6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WujOaVtOS6uueUn+eahOeyvumrk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lLnlj5jvvIzmgKfmoLzot5/nnYDmlLnlj5jjgII8L3A+PHA+PGVtPjc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n6Lev77yM5bCx5YGa5pyA576O55qE5bCP5b6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vhOS4gOS4lu+8jOWlhOW/veiLpemjmeWwm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b3lvIDmnIDop6PmuLTvvIzlpKflrp7or53miY3liqj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peg5oKU77yM6YKj6K+l5aSa5peg6Laj5ZWK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aIkOWkqumYs++8jOWwseWBmuacgOS6ru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lj6/niLHvvIzkuZ/pnIDopoHlrq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77yM6KGM6Lev6Zq+77yM5pel5ZCR5pma77yM5aOw5aOw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iLpuefre+8jOW/hemhu+aAp+aE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l6Dkurrlj6/or4nvvIzpu5jpu5jlnLDlrabkvJrkuob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pyA5Zuw6Zq+55qE5LqL5oOF5piv6K6k6K+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huueUn+iAjOihjO+8jOaXoOmc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JbnlYzmsqHpgqPkuYjnvo7lpb3vvIzkuZ/msqHpgqPkuYjns5/n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6m655m95pe25YWJ5Lmf5piv5oiR5LuK5ZCO5Lq655Sf55qE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4Ny48L2VtPuS6uueUn+aXoOW4uO+8jOayoeacieS7gOS5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ODguPC9lbT7lsL3lipvlgZrlpb3kuIDku7bkuovvvIzlrp7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pppbliqHjgII8L3A+PHA+PGVtPjg5LjwvZW0+5Yqq5Yqb5pS55Y+Y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Li66ISx6IOO5o2i6aqo44CCPC9wPjxwPjxlbT45MC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rOi1t+WktOW+rueskeWQp+OAgjwvcD48cD48ZW0+OTEuPC9lbT7nlLfkurrlvo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rmmK/lgYfoo4Xml6DmiYDosJPjgII8L3A+PHA+PGVtPjk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6L+95rGC77yM5Zyo5LqO5Y2H5Y2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zN4ZnhoaGZ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MzeGZ4aGhm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66976B442116959C509E5AABD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