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5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0DC9BCBD6C1146EABCDDFDFECCA9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DC9BCBD6C1146EABCDDFDFECCA9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6ICB5YWs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OOWtlzwvcD48L2ZvbnQ+PC9jZW50ZXI+PHA+PGVtPjEuPC9lbT7nlJ/nlJ/nm7jpm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nm7jkvLTjgII8L3A+PHA+PGVtPjIuPC9lbT7pnZLmmKXluLjlnKjvvIzpvpnpqa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8L3A+PHA+PGVtPjMuPC9lbT7lh6DliIbnl7Tmg4XvvIzlh6DliIblnKj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ljq7lrojnu4jnlJ/vvIzkuI3nprvkuI3lvIP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b7oi43mn4/nv6DvvIzkurrlr7/lubTkuLDjgII8L3A+PHA+PGVtPjY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vvIzkuIDnlJ/kuI3lj5jvvIE8L3A+PHA+PGVtPjcuPC9lbT7mjJrniLH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flhaXlpKfmtbfjgII8L3A+PHA+PGVtPjguPC9lbT7ml7blhYnkuI3ogIH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jgII8L3A+PHA+PGVtPjkuPC9lbT7nibnliKvnmoTniLHvvIznibnliKv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paw55qE5LiA5bm077yM5aW96L+Q5LiN5pa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Ikei/meS4gOeUn++8jOWPquS4uuWQu+S9oO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mnInkvaDvvIzlv4PnlJjmg4XmhL/jgII8L3A+PHA+PGVtPjEzLjwvZW0+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PC9wPjxwPjxlbT4xNC48L2VtPuemj+WmguS4n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v+avlOWNl+WxseOAgjwvcD48cD48ZW0+MTUuPC9lbT7lubTlubTmnInmiJHvvIzlso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jgII8L3A+PHA+PGVtPjE2LjwvZW0+5Y+q5rGC5LuK55Sf77yM5LiO5L2g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ebuOeIse+8jOebtOiHs+WkqeiNkuWcsO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iJHnmoTlrp3otJ3vvIznlJ/ml6Xlv6vkuZD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85q2k5rip5pqW77yM5LqS5LiN6L6c6LSf44CCPC9wPjxwPjxlbT4yMC48L2VtP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guaEj++8jOemj+S5kOe7tee7teOAgjwvcD48cD48ZW0+MjEuPC9lbT7lpoLmnb7lpoLp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r7/lpJrnpo/jgII8L3A+PHA+PGVtPjIyLjwvZW0+5pyJ55Sf5LmL5bm077yM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yMy48L2VtPueUn+a0u+WmguaEj++8jOS6i+S4mumrmOWN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kuIDop4jml6DkvZnvvIzlhajlv4Plhaj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pyJ5L2g55u45Ly077yM5bm456aP5LiA55Sf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aKleaEj+WQiO+8jOS4gOeUn+aQuuaJi+OAgjwvcD48cD48ZW0+Mjc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zkuI7lkJvlkIzlnKjjgII8L3A+PHA+PGVtPjI4LjwvZW0+5YmN56iL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qKm5oiQ55yf44CCPC9wPjxwPjxlbT4yOS48L2VtPuS4gOS6uuS4gOW/g++8jO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mu+OAgjwvcD48cD48ZW0+MzAuPC9lbT7nlJ/ml6XvvIzniLHkvaDkuIDlv4PkuID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5Sf5rS75bm456aP77yM55Sc6Jyc5LiA55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5uOemj+i3r+S4iu+8jOebuOe6puWQjOihj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r7/ljYPlsoHvvIzlvrfms73kuIfku6PjgII8L3A+PHA+PGVtPjM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45L6d77yM5LiA55Sf55u45a6I44CCPC9wPjxwPjxlbT4zNS48L2VtPueIseS9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S4gOeUn+eUnOicnO+8gTwvcD48cD48ZW0+MzYuPC9lbT7lubjnpo/kuID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onJzjgII8L3A+PHA+PGVtPjM3LjwvZW0+55Sf5pel77yM56Wd5L2g54ix5b6X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PC9wPjxwPjxlbT4zOC48L2VtPuS4gOeUn+W5uOemj++8jOS4gOS4lu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nlJ/ml6XmhL/kuI7kvaDkuIDotbfmtarmv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4m15L2g55qE5omL77yM562J5b6F5piO5aSp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jsOelneemj++8jOS4gOS4luW5s+WuieOAgjwvcD48cD48ZW0+NDIuPC9lbT7mia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vvvIzkuI7lrZDlgZXogIHvvIE8L3A+PHA+PGVtPjQzLjwvZW0+5Yir6Leo5b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eo5oiR5ZCn44CCPC9wPjxwPjxlbT40NC48L2VtPuemj+aYn+mrmOeFp++8jOWvv+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OAgjwvcD48cD48ZW0+NDUuPC9lbT7niLHkvaDmsLjov5zvvIzlubjnpo/liLDog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uK5aSp55Sf5pel77yM56Wd5ZCb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CoOmVv+WygeaciO+8jOS4juS9oOebuOaBi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zonJznvo7lpb3vvIzlubjnpo/pgI3pgaXvvIE8L3A+PHA+PGVtPjQ5LjwvZW0+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77yM5piO5bm077yM5bm05bm044CCPC9wPjxwPjxlbT41MC48L2VtPuS4gOaIm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h+S6i+WmguaEj+OAgjwvcD48cD48ZW0+NTEuPC9lbT7lubjnpo/nlJ/mtL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qrlipvjgII8L3A+PHA+PGVtPjUyLjwvZW0+55Sf5pel5b+r5LmQ77yM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ebuOaQuuebuOS8tO+8jOWcsOS5heWkq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npZ3kvaDvvIzor7vlsL3lpKnkuIvlpb3kuab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4ix5Lq677yM55Sf5pel5b+r5LmQ77yBPC9wPjxwPjxlbT41Ni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Oa1t+mYlO+8jOWvv+S4juWkqem9kOOAgjwvcD48cD48ZW0+NTcuPC9lbT7kuI7kva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ml7bml7bnlJzonJzjgII8L3A+PHA+PGVtPjU4LjwvZW0+5ZCJ56Wl5aaC5oSP77yM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l6YOB77yBPC9wPjxwPjxlbT41OS48L2VtPueUn+aXpeWIsOS6hu+8jOeIseS9o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NjAuPC9lbT7mnJ3mnJ3mmq7mmq7vvIznm7jkurLnm7j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6Wd5L2g5bm456aP77yM5Li65L2g5bmy5p2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9oOebuOS8tO+8jOWkqeWkqeW/q+S5kO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urrvvIznlJ/ml6Xlv6vkuZDvvIE8L3A+PHA+PGVtPjY0LjwvZW0+5LuO5q2k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u45a6I55u46ZqP77yBPC9wPjxwPjxlbT42NS48L2VtPuS4lumXtOenjeenj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aYr+S9oOOAgjwvcD48cD48ZW0+NjYuPC9lbT7pnZnlrojml7blhYnvvIzku6XlvoX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Y3LjwvZW0+55Sf5pel5b+r5LmQ77yM5oub6LSi6L+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eUn+aXpeW/q+S5kO+8jOaIkeeahOWbm+Wt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nlJ/ml6Xlv6vkuZDvvIznvo7moqbmiJDnnJ/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bqc5bq35LmQ77yM5aaC5oSP5ZCJ56Wl44CCPC9wPjxwPjxlbT43MS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+8jOWPquimgeaIkeacieOAgjwvcD48cD48ZW0+NzIuPC9lbT7mg7PkvaDlv7X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nYDov7fvvIE8L3A+PHA+PGVtPjczLjwvZW0+5Zac5oCS5ZOA5LmQ77yM5ZGK55+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3NC48L2VtPuWkqeaKpOWvv+iAhe+8jOWcsOS9keWW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IDot6/otbDov4fvvIzmhJ/osKL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aSp6ZW/5Zyw5LmF77yM5bm456aP56ys5LiA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adpeS6hu+8jOS9oOimgeW/q+S5kO+8gTwvcD48cD48ZW0+NzguPC9lbT7nmb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DvvIzkuIfkuovoiqzovr7jgII8L3A+PHA+PGVtPjc5LjwvZW0+54ix54Gr54eD77yM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rC46L+c77yBPC9wPjxwPjxlbT44MC48L2VtPumHkeahgueUn+i+ie+8jOiQ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aYp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sZnZkbWdoby5odG1sIj5odHRwczovL2R1YW5qdXppa3UuY29tL2R1YW5qdXppL244bGZ2Z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DC9BCBD6C1146EABCDDFDFECCA9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