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95DC3FA068D0626BE9E3936B3D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5DC3FA068D0626BE9E3936B3D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ep5a6J5Yqx5b+X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MveWbnueahOS6uuWFtuWunuW+iOes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WbnuS4gOS4quaKm+W8g+S9oOeahOS6uu+8jOa7oei2s+S7lueahOiZmuiNo+S7l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aXqeWuie+8gTwvcD48cD48ZW0+Mi48L2VtPuaIkOmVv+WwseaYr+i/meagt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/q+S5kOedgO+8jOS9oOW+l+aOpeWPl+S4lueVjOW4pue7meS9oOeahOS8pOWu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XoOaJgOeVj+aDp+WcsOmVv+Wkp+OAguaXqeWuie+8gTwvcD48cD48ZW0+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JjeihjO+8jOWwseW+l+emu+W8gOS9oOeOsOWcqOWBnOeVmeeahOWcsOaW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tpuS8muWuveWuue+8jOimgeacieS4gOmil+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+8geaXqeWuie+8gTwvcD48cD48ZW0+NS48L2VtPui/meS4quS4lueV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7u+S9leS4gOS4quS4jeWKs+iAjOiOt+eahOS6uuW9k+eEtuS5n+S4jeS8mui+nO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m7mOm7mOWKquWKm+eahOS6uu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gOWIh+W5s+WHoeeahOS6i+aDheWBmuWlveWNs+S4jeW5s+WHoe+8jOaKiuS4gO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aDheWBmuWlveWNs+S4jeeugOWNleOAguaci+WPi+S7r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eaXtu+8jOWcqOWPkeeUn+i/meS6m+S6i+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aLqeayiem7mOaIluiAheaMuui6q+iAjOWHuu+8jOWPr+iDveS8muW9seWTj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OAguaXqeWuie+8gTwvcD48cD48ZW0+OC48L2VtPuS6uuS4juS6u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XtuaYr+ivtOeahOWkquWwke+8jOacieaXtuaYr+ivtOeahOWkquWQt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GjemVv+eahOi3r++8jOS4gOatpeatpeS5n+iDv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efreeahOi3r++8jOS4jei/iOW8gOWPjOiEmuS5n+aXoOazleWIsOi+v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kuI7ngbXprYLkvZzkvLTvvIzorqnml7bpl7Tlr7nl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vvIzmiJHml6DpnIDlr7nku7vkvZXkurrkuqTku6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z5b+D6Z2Z5rCU77yM5YaF5b+D5bmz5ZKM5oeC5b6X5oSf5oG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OF5LiL5ruh5ruh55qE5bm456aP77yB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i3r++8jOmaj+aXtuWPr+iDvemBh+WIsOayn+ayn+WdjuWdju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qOi2iu+8jOmDveaYr+S4gOasoeaIkOmVv+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nmoTplb/luqbnlLHpkrHljIXlhrPlrprvvIzml4XooYznmoTlrr3luqbnlL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rPlrprvvIzml4XooYznmoTmt7HluqbnlLHlv4PngbXlhrPlrp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6KaB5b+D6YeM5pyJ6Ziz5YWJ77yM6Lqr5aSE6YCG5aK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d5pyb77yM6buY6buY5ZCe5LiL5omA5pyJ55qE55a855eb77yM55So5YCU54q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mT6LSl5oKy5Lyk44CC5pep5a6J77yBPC9wPjxwPjxlbT4xNS48L2VtPuS9oOiLp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iUmuiTne+8m+S9oOiLpeW/g+iLpu+8jOaIkeaYr+eUmOeUnO+8m+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aIkeaYr+asouminO+8m+S9oOiLpeW/g+Wvku+8jOaIkeaYr+aYpe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ubjov5Dku47mnaXkuI3mmK/lgbbnhLbvvIz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4/ku7bkuovvvIzpg73kvJrmnInmg4rllpznrYnlvoXnnYDkvaD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6KaB5Zyo5Yqq5Yqb55qE6Lev5LiK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omA5biM5pyb55qE6YKj5Liq5pa55ZCR5pS55Y+Y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avj+WkqeeahOa4heaZqO+8jOaIkeeahOelneemj+mDveS8mumZqu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Gkuadpe+8jOaFouaFouWunueOsO+8jOaFouaFouaIkOWKn+OAguelneaCq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gTwvcD48cD48ZW0+MTkuPC9lbT7kuIDlrprml7bpl7Tnmo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mmK/orrDlv4bnmoTmtqbmu5HmsrnvvIzkvJrliqDlv6vkvaDlgqjlrZjkv6Hmg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ml6nlronvvIE8L3A+PHA+PGVtPjIwLjwvZW0+5LiO5YW25Zyo6aOO6Zuo5L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LiN5aaC5Zyo6Zu355S15Lit6Iie6LmI77yM5Y2z5L6/5reL5b6X6YCP5rm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5Wl55Sf5ZG955qE5b+r5oSP44CC5pep5a6J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iuqeeUn+a0u+e7meS6iOS9oOaJgOacieeahOetlOahiO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Lv+WHuuiAkOW/g+etieetie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raTliLvmmK/lkKbov7fojKvvvIzlnKjpmLPlhYnljYfotb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IzliqrlipvnmoTkurrmnIDnu4jpg73mnInlm57miqX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ZG955qE5peF56iL5bCx5piv5Z2a5by65LiO5oem5byx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aaC5p6c5LiN6IO95oiY6IOc6Ieq5bex77yM5bCx5bqU6K+l5o6l5Y+X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6LSj44CC5pep5a6J44CCPC9wPjxwPjxlbT4yNC48L2VtPuWmiOWmiOivtO+8jOe+juS4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k+eiju+8jOaJgOS7peS4jeimgei/veaxguWujOe+j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lm7Dpmr7nmoTml7blgJnvvIzlsLHmmK/ot53nprvmiJDli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Loi6bpmr7kuI7lubjnpo/kuIDmoLfvvIzpg73mmK/nlJ/lkb3nm5vlvI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ml6nlronvvIE8L3A+PHA+PGVtPjI2LjwvZW0+6YW455Sc6Ium6L6j5oiR6Ieq5be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ZOA5LmQ5oiR6Ieq5bex5omb77yM5oiR5bCx5piv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et5YCf6LCB55qE5YWJ44CC5pep5a6J44CCPC9wPjxwPjxlbT4y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oqbmg7M5OSXpg73opoHljIXlkKvotZrpkrHvvIzotZrpk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nmoTkuLvopoHlt6XlhbflkozpmLbmoq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Zue5aS055yL5oiR77yM5oiR5bCx5Zyo6L+Z6YeM77yM6IC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LWw6L+H5LqG6YKj5Lqb6KKr5L2g6YGX5b+Y55qE6Led56a7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S4quS4lueVjOiDvei9u+iAjOaYk+S4vuavq+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uWIsOeahO+8jOWPquaciei0q+ept+WSjOihsOiAge+8jOWFtuS7lumDv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dmuaMge+8geaXqeWuie+8gTwvcD48cD48ZW0+MzEuPC9lbT7nu5noh6rlt7Hmib7o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rmlq3vvIznu5noh6rlt7Hmib7kuovmmK/no6jnu4PvvIznu5noh6rlt7HliZbmnp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nu5noh6rlt7HlmLLnrJHmmK/mv4DlirHvvIH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6KaB5pyJ77yM5L2G5LiN5piv5aal5Y2P77yM5oiR5Lus6KaB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oWM5LiN5b+Z55qE5Z2a5by6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WRiuivieaIke+8jOWPquimgemdouWvueedgOmYs+WFieWKquWKm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wseS8muWPmOW+l+WNlee6r+iAjOe+j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mnInnmoTliqrlipvvvIzkuI3mmK/kuLrkuoborqnliKvkurr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mmK/kuLrkuobog73orqnoh6rlt7HmiZPlv4Pph4zvvIz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M1LjwvZW0+5Y+M5omL56m656m6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b6X5bC95oOF5aWU6LeR55qE5b+r5LmQ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S4jeaYr+Wvu+aJvuS4gOS4quWujOe+jueahOS6uu+8jOiAjOaYr+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e+jueahOecvOWFie+8jOaso+i1j+S4gOS4quS4jeWujOe+ju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aDopoHmnInoh6rlt7HnmoTlhYnvvIzopoH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vljrvvvIzml6DorrrliKvkurrpvJPmjozmiJbkuI3pvJPmjozvvIzml6n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L5reh5b6X5aSx77yM5L2g5omN6IO95om+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bmz6KGh54q25oCB44CC5pep5a6J77yBPC9wPjxwPjxlbT4zOS48L2VtPuiwg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iHquW3seWWnOasoueahOS6i+aDhe+8jOWPr+aYr++8jOWBmuS9oO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jeWPq+aIkOmVv+OAguaXqeWuie+8gTwvcD48cD48ZW0+NDAuPC9lbT7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nmoTmhI/mgJ3mmK/vvIzotorliqrlipvvvIzotorlubjov5DjgILkvaDoi6X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lkozml7blhYnvvIzmiJborrjlroPkvJrnrKzkuIDkuKrovpzotJ/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xLjwvZW0+5rKh5pyJ5Lye55qE5a2p5a2Q77yM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5pep5a6J77yBPC9wPjxwPjxlbT40Mi48L2VtPuWkqea2r+WSq+Wwu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+l++8jOaIkeS+v+W/g+Wuie+8m+WSq+WwuuWkqea2r++8jO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OAguaXqeWuieOAgjwvcD48cD48ZW0+NDMuPC9lbT7kurrnmoTkuIDnl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4Png6fkuZ/lj6/og73ohZDmnL3jgILmiJHkuI3og73ohZDmnL3vvIzmiJHmhL/mhI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tbfmnaXjgILml6nlronvvIE8L3A+PHA+PGVtPjQ0LjwvZW0+6Lev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5So5Yir5Lq655qE5qCH5YeG5p2l5qGG5a6a6Ieq5bex55qE5Lq6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acieacuuS8mu+8jOWwseaKiuaPoeWQ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bruagh++8jOWwseWli+i/m+WQp++8ge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vvIzlj6rpnIDopoHkuIDkuKrpvJPlirHnmoTlvq7nrJHvvIzlsLH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nu6fnu63lnZrlvLrkuIvljrv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5+l6YGT6Ieq5bex6L+Z5qC35YGa5bm25rKh5pyJ6ZSZ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7un57ut5YGa5LiL5Y6744CC5pep5a6J77yB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SjOiKsemmmeS4gOagt++8jOi/mOaYr+a3oeS4gOeCueeahOavlOi+g+Wlve+8j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awlOi2iuS9v+S6uuS+neaBi++8jOS5n+i2iuiDveaMgeS5h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mg7PlvpfliLDku47mnKrmi6XmnInov4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YjkvaDlv4XpobvljrvlgZrku47mnKrlgZrov4fnmoTkuov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62J5b6F5L2g55qE5YWz5b+D77yM562J5Yiw5oiR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54ix5oOF6L+Z5Lic6KW/77yM5pe26Ze05b6I5YWz6ZSu77yM6K6k6K+G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W5aSq5pma77yM6YO95LiN6KGM44CC5pep5a6J77yBPC9wPjxwPjxlbT41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mgeS9oOaIkOmVv+eahOaXtuWAme+8jOaAu+S8muWuieaOkuS4gOS6m+iuqe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uuaIluS6i+WIuua/gOS9oOOAgui/meaYr+inhOW+i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kuIDku73liqrlipvpg73kuI3kvJrooqvovpzotJ/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ZrmjIHpg73lsIbkvJrmnInmlLbojrfvvIzkuI3mnJ/ogIzpgYfvvIzot6/kuI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ml6nlronjgII8L3A+PHA+PGVtPjUzLjwvZW0+5L2g6Iul5LiN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4ix44CC5L2g6Iul6KaB6LWw77yM5oiR5b+F5LiN55W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uOi/nOS4jeimgeWQjuaClO+8jOaIkeS7rOaXoOazlemAieaLq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eoi++8jOS9huaYr+imgea4heaZsOWcsOmdouWvueW3sue7j+mAoOaIkO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qeWuie+8gTwvcD48cD48ZW0+NTUuPC9lbT7kuJbnlYzkuIrmnID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uLrnkIbmg7PogIzlpYvmlpfjgIL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Yaz5a6a54G/54OC77yM5YCS5b2x5Lmf5Lya576O5b6X6K6p5Lq65oOK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S6uueUn+eahOa1quWwluWPqumAm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quadpeeahOmBk+i3r+i/mOW+iOmVv++8jOS6huino+iHquW3se+8jOaKiu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aYr+aIkOWKn+S5i+mBk++8geaXqeWuie+8gTwvcD48cD48ZW0+NT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g6bmgbzlv4PmnaXpnaLlr7nkuovnianml7bvvIzkvaDkvJrop4nlvpf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rpmpzvvIzkuJbnlYzkuZ/kvJrlj5jlvpfkuJHpmYvlj6/mga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uk5aWL55qE5LmM6b6f6IO96LeR6LWi5YWU5a2Q44CC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Y+q6IO95oiQ5Li656yR6K+d44CC5pep5a6J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Yr++8jOiDvea4hemGkui/juWPl+S7u+S9leS6uueahOS6sui/ke+8jOS5n+iDv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S7u+S9leS6uueahOeWj+i/nOOAguaXqeWui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kv53pspzlsLHmmK/kuI3mlq3ov5vmraXvvIzorqnoh6rlt7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lkozmm7TlgLzlvpfniLHnmoTkurr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A5a655piT55qE5LqL5piv5Z2a5oyB77yM5pyA6Zq+55qE5Lq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6KaB6K6w5L2P77yM5Z2a5oyB5Yiw5bqV5bCx5piv6IOc5Yi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eVjOayoeacieS4pOeJh+ebuOWQjOeahOagkeWP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gqu+8jOS5n+aYr+eLrOS4gOaXoOS6jO+8jOaXoOmhu+iHqui9u+iHqui0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kurrnlJ/lpoLmoqbkuI3mmK/moq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J/lrp7vvJvnlJ/mtLvlpoLmsLTkuI3mmK/msLTvvIzlm6DkuLrmnInoi6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yY5LqO5Yir5Lq677yM5bm25LiN5piv6auY6LS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auY6LS15bqU6K+l5piv5LyY5LqO6L+H5Y6755qE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W4jOacm+eahOWcsOaWueWNs+S9v+eXm+iLpuS5n+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eQhuaDs+eahOWcsOaWueWNs+S9v+WcqOWcsOeLseS5n+acieWkqeWgg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OAgjwvcD48cD48ZW0+NjcuPC9lbT7mh5Lmg7DosaHnlJ/plIj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k43lirPmm7Tog73mtojogJfouqvkvZPvvJvnu4/luLjnlKjnmoTpkqXljJn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l6rpl6rnmoTjgILml6nlronvvIE8L3A+PHA+PGVtPjY4LjwvZW0+5LiN5ZCI6Lq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iR5Y+v5Lul5YeR5ZCI552A56m/77yM5LiN5ZCI6YCC55qE5Lq65oiR5Y205LiN6IO9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6755WZ44CC5pep5a6J77yBPC9wPjxwPjxlbT42OS48L2VtPuaIke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hu+WHreWAn+iwgeeahOWFieOAguaXqe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iqrlipvvvIzpg73kvJrooqvml7blhYnmsonmt4DkuIvmnaX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miJDnhp/ml7bvvIzpg73kvJrliqDlgI3lnLDlm57miqXkvaD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2m5Lmg5LiA5a6a5LiN6IO96LSq5aSa77yM6KaB5LiT5Li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oCd5oOz44CC5pep5a6J77yBPC9wPjxwPjxlbT43Mi48L2VtPuS4jeaFjOS4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bm+Wkp++8jOe7iOacieS4gOWkqe+8jOS9oOimgeeahOaXtuWFiemDv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zMuPC9lbT7lvoXmiJHnmb3lj5Hoi43oi43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v5/mmq7vvIzkvaDov5jkvJrkuI3kvJrvvIzkvp3ml6flpoLmraTvvIznibXnnYDmiJ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tabmiJHlgL7kuJbmuKnmn5TjgILml6n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0dzF0NnZwbm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dHcxdDZ2cG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5DC3FA068D0626BE9E3936B3D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