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2 Feb 2024 04:48:5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9761AFC4F30F9C5A1F41BD39044658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9761AFC4F30F9C5A1F41BD39044658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OF5Lq66IqC5a+555S35pyL5Y+L55qE6KGo6L6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aipuaDs+aXqeaKiuW/g+i/nuaO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n+aDheaXqeaKiui3r+ebuOi/nu+8jOaYjuWkqeaXqeW3sumAmuiuoeWIku+8jOeUn+a0u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3suWFseiwseWGme+8jOeIseaDhemcgOimgeacieW9kuWuv++8jOWpmuekvOadpeaKiuaDh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7k++8jOWrgee7meaIke+8jOWSseS7rOmjjumbqOWQjOiIn+S4jeaUueWPm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i48L2VtPuaIkeS7rOaAu+acieS4gOWkqeS8muWcqOafkOS4qui3r+WPo+mBh+inge+8j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6lemHjOmXqui/h+S4gOaKueaDiuWWnO+8jOacn+W+heaIkeS7rOi/mOS8muS4gOi1t+ebu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cqOmCo+eBv+eDgueahOWklemYs+S4i++8jOS4gOi1t+ebuOmBh+OAgjwvcD48cD48ZW0+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yoeacieaIkeWcqOS9oOi6q+i+ue+8jOWkqeWGt+S9oOimgeepv+aalu+8jOiCmumlv+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Qg+mlse+8jOedoeinieacieWlveaipu+8jOaipumHjOWPquacieaIke+8jOaIkeWwseWIq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JgOaxgu+8gTwvcD48cD48ZW0+NC48L2VtPuWvhOS4gOmil+aflOaDheicnOaEj+eahOW/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1oOS4gOadn+ebuOaAneWFpemqqOeahOiKse+8jOWvu+S4gOauteacneacneaaruaarueah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aBi+S4gOS9jeWmguiKseS8vOeOieeahOS9oO+8jOivieS4gOW4reawuOS4jeemu+W8g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vne+8jOi1sOS4gOadoeWkqemVv+WcsOS5heeahOi3r++8jOiuuOS4gOasoeS4gOeUn+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ahOivuuOAgjwvcD48cD48ZW0+NS48L2VtPuS9oOWcqOaIkei6q+i+ueS5n+Wlve+8jOWcq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+ueS5n+e9ou+8jOaDs+WIsOS4lueVjOeahOinkuiQveacieS4gOS4quS9oO+8jOinieW+l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4quS4lueVjOS5n+WPmOW+l+a4qeaflOWuieWumuS6huOAgjwvcD48cD48ZW0+Ni48L2VtP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OWboOS4uuacieS6humYs+WFieaJgOS7peW+iOiTne+8m+WcsO+8jOWboOS4uuacieS6h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bqOaJgOS7peW+iOe7v++8m+a1t++8jOWboOS4uuacieS6humjjuWEv+aJgOS7peW+iOWu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/g++8jOWboOS4uuacieS6huS9oOaJgOS7peW+iOe+ju+8gTwvcD48cD48ZW0+Ny48L2VtP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9oO+8jOWcqOavj+S4gOS4quWknOaZmu+8mumYtemYtea4hemjjuaLgui/h++8jOaYr+aIk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9oOe1rue1ruS9juivre+8m+W/teS9oO+8jOWcqOavj+S4gOS4qua4heaZqO+8mueJh+eJh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4veacnemcnu+8jOaYr+aIkeWvueS9oOmcsuWHuueahOe6ouminOOAgjwvcD48cD48ZW0+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gOS4quS6uueahOS4gOeUn++8jOaIluiuuOWPr+S7peeIseW+iOWkmuasoe+8jOeEt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quacieS4gOS4quS6uu+8jOWPr+S7peiuqeS9oOeskeW+l+acgOe+juS4ve+8jOeXm+W+l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UpeW/g+OAgjwvcD48cD48ZW0+OS48L2VtPumBh+ingeS6hu+8jOS4jeiDveS4jeiuqeaIk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/oei/meaYr+Wuv+WRve+8m+ebuOivhuS6hu+8jOS4jeiDveS4jeiuqeaIkeefpemBk+i/m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8mOS7ve+8m+ebuOefpeS6hu+8jOS4jeiDveS4jeiuqeaIkeWvn+iniei/meaYr+a3seaD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ipuingeS6hu+8jOaXoOWKm+aKl+aLkuaIkeS4jeaxgueUn+eUn+S4luS4lu+8m+ebuOeIs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WPquaxgueIseS9oOS4gOeUn+S4gOS4luawuOebuOS8tO+8gTwvcD48cD48ZW0+MT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HkuIDnm7TlnKjlhbPms6jkvaDvvIznlKjkuIDliIfkvaDnn6XpgZPmiJbkuI3nn6XpgZ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rnlvI/jgII8L3A+PHA+PGVtPjExLjwvZW0+5L2g5omN5LiN5piv5LuA5LmI5bCP5Lq65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Zyo5oiR6L+Z6YeM5piv5omA5pyJ5aSp5rCU5ZKM5b+D5oOF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aIkeWugeaEv+aYr+S4gOadr+awtO+8jOa7i+a2puS9oOeahOWYtO+8jOa4qeaal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iDg++8jOWwhuS9oOeahOeDpuaBvOWGsuaVo++8jOaIkeWugeaEv+aYr+S4gOmYtea4he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jOW4puedgOmYtemYtea4hemmme+8jOmZquS8tOS9oOmmmeeUnOWFpeedoe+8jOWBmuS4q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ipuOAgjwvcD48cD48ZW0+MTMuPC9lbT7lnKjlm57ljrvnmoTml6XlrZDph4zmiJHopoHlko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nKjlkIzkuIDkuKrln47luILjgILnjrDlnKjvvIzor7fnu5nmiJHkuIDngrnlronlhajmhJ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qnmiJHmhJ/op4nliLDkvaDnmoTniLHjgII8L3A+PHA+PGVtPjE0LjwvZW0+5q+P5Liq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rS75Lit55qE6Ium6Zq+5YOP5piv5o6l5Yqb6LWb5LiA5qC377yM5LiA5qOS5Lyg5LiA5qOS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45LiN5YGc77yM6Z2i5a+56L+Z5Lqb77yM5oiR5Lus5b+F6aG76KaB5pyJ5LmQ6KeC55qE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B77yM6K6p5oiR57uZ5LqI5L2g5biM5pyb5ZKM5Yqb6YeP77yM6K6p5oiR5Lus55u45LqS5om2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B77yM54m15omL5ZCM6KGM77yBPC9wPjxwPjxlbT4xNS48L2VtPui1tuW/q+iuqeW/g+aDh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1t+adpeWQp++8jOS9oOeci+Wwsei/nuS7iuWkqeeahOmYs+WFiemDveWmguatpOaYjuWqm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Dgu+8jOmDveWcqOWKquWKm+S4uuS9oOmpsemAkOeDpuaBvOeEpui6ge+8jOW4jOacm+S9o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al+eahOW/g+aDheWcqOatpOWIu+aYjuS6rui1t+adpe+8jOWOu+i/juaOpee+juWlveeah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kqe+8gTwvcD48cD48ZW0+MTYuPC9lbT7miJHmnIDov5HkvZPph43kuIrljYfkuobvvIzms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gbflkIPkuJzopb/vvIzlj6rmmK/lgbflgbflnLDmiorkvaDmlL7lv4PkuIrkuob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3LjwvZW0+5oSf6LCi5aSp5Zyw6K6p5oiR5Lus55u46YGH77yM5oSf6LCi57yY5Lu9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oiR5Lus55u45oCd77yM5oSf6LCi55Sf5rS76K6p5oiR5Lus55u455+l77yM5oSf6LCi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6K6p5oiR5Lus55u454ix77yM5oSf6LCi5L2g77yM6K6p5oiR5bm456aP5rip5pqW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OC48L2VtPuS9oOaYr+aIkea4qeaalueahOaJi+Wll++8jOWGsOWGt+eahOWVpO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+8jOW4puedgOmYs+WFieWRs+mBk+eahOihrOihq++8jOaXpeWkjeS4gOaXpeeahOaipuaDs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kuPC9lbT7mvKvmvKvml7blhYnmtYHovazvvIzliLnpgqPovazouqvlm57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jvvIzlv4PmnInngbXnioDniLHmhI/nu7Xnu7XvvIznnIvohYrmooXnuqLoibPoibPvvIzokL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bpgY3lnLDoiJ7vvIzlkKzluIPosLfmnp3lpLTmrKLvvIzlpJzojrrmnIjkuIvpl7nvvIzlvZP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lkLnotbfniYfniYfpm6roirHvvIzngrnnvIDmtYHlubTnvLHnu7vvvIzkvaDpgqPov7f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popzvvIzmsLjov5zmmK/miJHnnLzkuK3mnIDnvo7kuIDpgZPpo47mma/nur/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wLjwvZW0+5bCx566X5bm456aP55qE6Lev5aSq5oul5oyk77yM5oiR5Lus5Lmf6KaB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5Y6744CCPC9wPjxwPjxlbT4yMS48L2VtPuWmguaenOWPr+S7pe+8jOaIkeWPquimgeS4g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4heawtO+8jOS4gOeJh+mdouWMhe+8jOS4gOaeneiKseOAguWmguaenOWGjeWlouS+iOS4g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8jOaIkeW4jOacm+awtOaYr+S9oOWAkueahO+8jOmdouWMheaYr+S9oOWIh+eahO+8jOiK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9oOmAgeeahOOAgjwvcD48cD48ZW0+MjIuPC9lbT7lpoLmnpzmg7Plv7XmnInlo7Dpn7P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ZDmgJXml6nlt7LpnIfogLPmrLLogYvjgII8L3A+PHA+PGVtPjIzLjwvZW0+6Zmk5LqG6KGo55m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ac5qyi5LiA5Liq5Lq65pyJ5b6I5aSa56eN5pa55rOV77yM5oiR5oOz55So5LiW5LiK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Li955qE6K+N5Y+l77yM6KGo6L6+5b+D5Lit55qE54ix77yb5Y+v5piv77yM5b2T5oiR5a6z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e5Zyw6Z2i5a+55L2g6ICM6buY6buY5peg6K+t55qE5pe25YCZ77yM5L2g5piv5ZCm5piO55m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oiR55qE54ix44CCPC9wPjxwPjxlbT4yNC48L2VtPuaIkeS7rOeahOeIse+8jOS4jeaxg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Un+S4luS4lu+8jOS9huaxguS7iueUn+S7iuS4luOAgjwvcD48cD48ZW0+MjUuPC9lbT7kurL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nmoTvvIzluIzmnJvmiYvnibXmiYvvvIzliLDmsLjkuYXjgII8L3A+PHA+PGVtPjI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p6c5L2g5a+55ama5ae75LuN5pyJ5oGQ5oOn77yM5oiR562J5L2g44CC55u05Yiw5pyJ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L2g5a+55oiR6K+077ya5Lqy54ix55qE77yM5oiR5Lus57uT5ama5ZCn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Ny48L2VtPuaIkeS4gOeUn+acgOWlouS+iOeahOS6i++8jOWwseaYr+mAlOS4reS4juS9o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mBh++8jOeEtuWQjuebuOa/oeS7peayq++8jOWFsemXu+iKsemmme+8jOacieeUn+S5i+W5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quiviea4qeaaluS4jeiogOauh++8jOWAvuW/g+ebuOmBh++8jOWuieaaluebuOmZq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guPC9lbT7lvILlnLDmgYvopoHmsYLkvaDopoHog73lpJ/lv43lj5flr4Llr5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gIzkuJTov5nnp43mgYvmg4XpnIDopoHkuIDkuKrlpKflm6LlnIbnmoTluIzmnJvvvIzls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rpflvojnvIjojKvkuZ/lpb3jgILov5nmmK/kuIDnp43nsr7npZ7mlK/mn7HvvIzmmK/mlK/mkp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kvaDlnZrmjIHov5nmrrXmhJ/mg4XnmoTkv6Hlv7XjgII8L3A+PHA+PGVtPjI5LjwvZW0+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L2g77yM5oiR55qE55Sf5rS75LuO5q2k5bCx5pyJ5LqG54G15oSf77yb5pyJ5LqG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qE55Sf5rS75bCx5pyJ5LqG57yk57q355qE6Imy5b2p77yb5pyJ5LqG5L2g77yM5oi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rS75bCx5Y+Y5b6X57K+5b2p77yb5oiR5rS75Zyo5L2g55qE5oOz5b+15LmL5Lit44CC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L2g77yBPC9wPjxwPjxlbT4zMC48L2VtPueIseS9oOa3sea3seaBi+aXoOept++8jO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9seWtkOWcqOW/g+S4re+8m+S7iueUn+S7iuS4luaBi+S4jeWPmO+8jOW5uOemj+ebuOS8t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buOaLpe+8m+WkqemVv+WcsOS5heW/g+i/nuW/g++8jOa1t+aer+efs+eDguaDheawuOaBk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XtOW/g+W4uOWQkeS9oOWPkemAge+8jOeJteaJi+S4gOeUn+S5kOiejeieje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EuPC9lbT7kvaDmmK/po47lhL/miJHmmK/mspnvvIzkvaDmmK/niZnoho/miJHmmK/liL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mmK/lk4jlr4bmiJHmmK/nk5zvvIzkvaDkuI3niLHmiJHmiJHoh6rmnYD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yLjwvZW0+5Yir5Lq654ix5L2g5Y+q5piv5oOz5ZKM5L2g5LiK5bqK77yM5oiR5LiN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377yM5rKZ5Y+R77yM5Y6o5oi/77yM6YO95Y+v5Lul44CCPC9wPjxwPjxlbT4zMy48L2VtP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dgOWwmOS4lueahOS6uua1geacm+S9oO+8jOaEn+inieivpeWcqOS4ieeZvuS4qui9ruWbn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+8jOWdkOWcqOiOsuiKseaXge+8jOaLiOiKseWQq+eske+8jOetieS9o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QuPC9lbT7kuI3mmK/miJHllpzmrKLnmoTmoLflrZDkvaDpg73mnInvvIzogIzmmK/kvaDmi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nmoTmoLflrZDmiJHpg73llpzmrKLjgII8L3A+PHA+PGVtPjM1LjwvZW0+5pio5aSc5YGa5q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L2g5oi/77yM55yL5L2g5ZKM6Juk6J+G5bqK5a+55bqK77yM5b+D6YeM57qg57uT6Zq+5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P77yM5oOz5oiR5aSp6bmF6Iis5qih5qC377yM5Yeg5aSa5pe25YiG6KKr5L2g6YGX5b+Y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piv5a+C5a+e6LW257Sn5p2l6KGo55m977yM5oiR55qE5b+D562J552A5L2g5Zue5p2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y54ix55qE77yM5b+r54K55p2l5oqK5o+h55yf54ix44CCPC9wPjxwPjxlbT4zNi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/meaJjeaYjueZve+8jOWWnOasouS4gOS4quS6uuWQju+8jOecvOinkuecieaioumDveaYr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Wbm+mdouWFq+aWuemDveaYr+S9oO+8jOS4iuWkqeWFpeWcsOmDveaYr+S9oO+8jOaIk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Yr+S9oOi0peS5n+aYr+S9oOOAgjwvcD48cD48ZW0+MzcuPC9lbT7lvZPmiJHlr7nkvaDor7Tn</w:t>
      </w:r>
    </w:p>
    <w:p>
      <w:pPr>
        <w:pStyle w:val="PreformattedText"/>
        <w:bidi w:val="0"/>
        <w:spacing w:before="0" w:after="0"/>
        <w:jc w:val="left"/>
        <w:rPr/>
      </w:pPr>
      <w:r>
        <w:rPr/>
        <w:t>qoHnhLblpb3mg7PkvaDnmoTml7blgJnvvIzlhbblrp7mhI/mgJ3mmK/miJHluLjluLjmg7P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rmmK/njrDlnKjnqoHnhLbmg7PlkYror4nkvaDjgII8L3A+PHA+PGVtPjM4LjwvZW0+5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Sp5oOz5L2g5LiA6YGN77yM5Y+I5LiA6YGN77yM5YaN5LiA6YGN77yM5LiA55u05Yiw5b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pe26Ze077yb5pyJ55m95aSp77yM5pyJ6buR5aSc77yM5oCd5b+15peg5bC95Zyw5ryr5bu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oOz5L2g77yM5piv5oiR5aSp5aSp55qE6K++6aKY77yb5oGL5L2g77yM5piv5oiR5LuK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Of5LiA77yBPC9wPjxwPjxlbT4zOS48L2VtPuaIkeS4jemcgOimgeS9oOaYr+S4quebl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LsembhO+8jOaIkeS5n+S4jeW4jOacm+S9oOacieS4vuS4luaXoOWPjOeahOWKn+Wkq++8j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4jeeUqOS9oOiEmui4j+S4g+W9qeelpeS6ke+8jOWPquaEv+S9oOaYr+aIkeS4gOS4quS6u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9kOWkqeWkp+Wco+OAgjwvcD48cD48ZW0+NDAuPC9lbT7lpKnmsJTpooTmiqXvvJrku4rlp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3lpKnmnInngrnlhL/mg7PkvaDvvIzkuIvljYjovazlpKfoh7PmmrTmg7PvvIzlv4Pmg4XlsI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mraTpmY3kvY7kupTluqbvvIzlj5fmraTkvY7mg4Xnu6rlvbHlk43vvIzpooTorqHmraTnsb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msJTlsIbmjIHnu63liLDop4HliLDkvaDkuLrmraLjgII8L3A+PHA+PGVtPjQxLjwvZW0+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o+h552A5L2g6YKj57qk57qk55qE5bCP5omL77yM5oiR54ix5oul552A5L2g6YKj6L2v6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Lqv5L2T77yM54ix5L2g5reY5rCU5pe25Y+R5Lqu55qE55y8552b77yM54ix5L2g5pKS5a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b6u57+Y55qE5Y+M5ZSH77yM5Lmf5pyJ6YKj5LiN6K6y55CG5pe26Juu5qiq55qE6KGo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Mi48L2VtPuaIkeWboOS4uuW+l+WIsOS9oOeahOeIse+8jOS6juaYr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+v+aDs+imgeWOu+aLpeaKseavj+S4gOS4quS6uu+8jOWboOS4uuS9oOeahOeIseiuqeaIk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nieWIsOi/meS4lumXtOeahOe+juWlveOAgjwvcD48cD48ZW0+NDMuPC9lbT7lpKnnqbrkuK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vaDmiJHmnIDllpzniLHnmoTpopzoibLvvIznjrDlrp7kuK3mnInkvaDmiJHmnIDnm7jphY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p5LoibLvvIznmb3kupHkvp3pnaDnnYDok53lpKnvvIzok53lpKnljIXlrrnnnYDnmb3kup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LHlg4/njrDlnKjnmoTkvaDlkozmiJHvvIzlpJrnvo7vvIE8L3A+PHA+PGVtPjQ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5pmo57uZ5L2g5LiA5Liq5pep5a6J5ZC777yM5a+55L2g6K+077ya5pep5a6J77yb5LiL5Y2I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S5L2g5LiA5p2v5rip5aW26Iy277yM5a+55L2g6K+077ya5Y2I5a6J77yb5Y2I5aSc5oul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l5oCA5oqx77yM5a+55L2g6K+077ya5pma5a6J44CC5Lqy54ix55qE77yM5pe25Yi76YO9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44CCPC9wPjxwPjxlbT40NS48L2VtPuWkqeS4iuacieWkmuWwkeaYn+WFieS4lumXtOaci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wkeeUt+Wtqe+8jOS9huWkqeS4iuWPquacieS4gOS4quaciOS6ruS4lumXtOWPquacie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9oOOAgjwvcD48cD48ZW0+NDYuPC9lbT7pgYfop4HkvaDvvIzmmK/miJHkuIDnlJ/nmoTlub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DvvJvniLHkuIrkvaDvvIzmmK/miJHkuIDnlJ/nmoTlv6vkuZDvvJvlpLHljrvkvaDvvIz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IDnlJ/nmoTpgZfmhr7vvJvmsqHmnInkvaDvvIzml6Dms5XmhJ/lj5flv4PngbXnmoTpnIfm</w:t>
      </w:r>
    </w:p>
    <w:p>
      <w:pPr>
        <w:pStyle w:val="PreformattedText"/>
        <w:bidi w:val="0"/>
        <w:spacing w:before="0" w:after="0"/>
        <w:jc w:val="left"/>
        <w:rPr/>
      </w:pPr>
      <w:r>
        <w:rPr/>
        <w:t>krzjgILmraTnlJ/mg5/mhL/niLHkvaDvvIE8L3A+PHA+PGVtPjQ3LjwvZW0+5ouN5LiL546w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Sf5rS757uG6IqC77yM5L2c5Li65pyq5p2l55qE5pen54Wn54mH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aIkeaAjuiDveemu+W8gOS9oO+8n+aIkeaAjuiDveWwhuS9oOW8g++8n+S9oOW4u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IkeW/g+WktO+8jOS/oeaIkeiOq+eWkeOAguaEv+S7iueUn+W4uOebuOWuiO+8jOWcqOS4g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wuOe7uOe8qu+8jOmZpOS6huS9oOi/mOacieiwge+8n+WSjOaIkeS4uuWBtu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kuPC9lbT7lpoLmnpzkurrnlJ/lpoLojLbvvIzkvaDlsLHmmK/ojLbmsLTkuK3nmoTnlJj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zvvJvlpoLmnpzkurrnlJ/lpoLphZLvvIzkvaDlsLHmmK/phZLnsr7lpJbnmoTmuIXpppn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iJHnlJjoi6bkuI7lhbHnmoTnm7jlrojvvIzpk7jlsLHkuobov5nlpoLojLblpoLphZL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lJ/vvIE8L3A+PHA+PGVtPjUwLjwvZW0+6YGH6KeB5L2g5LmL5YmN5oiR5b6I55CG5pm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iN55u45L+h5LiA6KeB6ZKf5oOF77yM5LiN55u45L+h54ix5oOF55qE6a2U5Yqb77yM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YGH5LiK5L2g55+l6YGT5oiR5omN55+l6YGT5LiA5pel5LiN6KeB5aaC6ZqU5LiJ56eL5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piv55yf55qE77yM6L+Z6L6I5a2Q5oiR6YO95LiN5oOz5ZKM5L2g5YiG56a7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MS48L2VtPuS9oOedq+avm+W+ruW+ruS4iue/mO+8jOW8ueWlj+edgOe+juS4veaXi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ahOiwg++8jOS9oOWYtOinkuW+ruW+ruS4iue/mO+8jOWIu+eUu+edgOiHquS/oeWPr+eI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ske+8jOS9oOavj+S4gOS4que7huiKgueahOmtheWKm+mDveaYr+aIkei/vemAkOeahOebr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h++8jOeIseS9oOOAgjwvcD48cD48ZW0+NTIuPC9lbT7miJHluIzmnJvnlJ/mtLvml6Dorrrlp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nmoToibDovpvmiJHku6zkuZ/opoHlpb3lpb3ov4fvvIzkuI3lj5HohL7msJTkuI3ljozlgK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tLvjgII8L3A+PHA+PGVtPjUzLjwvZW0+5oOz5YGa5YWI55Sf55qE56eB5pyJ54mp5ZOB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NC48L2VtPuS4gOeUn+S6jOS6jOeUn+S4ie+8jOS4ieeUn+S4h+eJqeS4j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9oOOAgjwvcD48cD48ZW0+NTUuPC9lbT7miJHlgZrlpb3kuobopoHkuI7kvaDov4fkuIDov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nmoTmiZPnrpfvvIzkuZ/lgZrlpb3kuobkvaDpmo/ml7bopoHotbDnmoTlh4blpIfvvIzov5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mpoLmmK/mnIDlpb3nmoTniLHmg4Xop4LvvIzmt7Hmg4XogIzkuI3nuqDnvKD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2LjwvZW0+5Li65LqG5L2g77yM5oiR5oS/5pS+5byD6K+X5LiO6L+c5pa577yM5LuO5q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+057Gz5rK555uQ6YWx6YaL6Iy277yM6Zmq5L2g5LiA6LW35bCG5pel5a2Q6L+H5oiQ6K+X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Ny48L2VtPuaIkeimgeaAjuS5iOi3qOi2iu+8jOays+WvueWyuOeahO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r+WQpuefpeaZk+aIkeeahOiIueW3sueEmuWwve+8jOS4jeaDs+S9oOWcqOm7keWknOmH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Iqu+8jOeUqOaIkeW+ruS4jei2s+mBk+eahOWKm+mHj++8jOiuqeS9oOeci+a4heWJjei/m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WueWQkeOAgjwvcD48cD48ZW0+NTguPC9lbT7pmaTkuoblhYjnlJ/nmoTnvo7oibLvvIz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jqXlj5fku7vkvZXotL/otYLjgII8L3A+PHA+PGVtPjU5LjwvZW0+55u45oul55qE5pe2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ZmM55Sf5LqG5Z+O5biC5Zan6Ze555qE6I2S5YeJ77yM54m15omL55qE5pel5a2Q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6YKj5Lqb6K6p5Lq65b+D55eb55qE5Lyk77yM54ix5L2g77yM54ix5L2g77yM5Zyo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s5LiA5qyh55u46YGH55qE55uu5YWJ77yM5b+D6KKr5L2g5o2V6I6377yM5oOF6KKr5L2g5pS2</w:t>
      </w:r>
    </w:p>
    <w:p>
      <w:pPr>
        <w:pStyle w:val="PreformattedText"/>
        <w:bidi w:val="0"/>
        <w:spacing w:before="0" w:after="0"/>
        <w:jc w:val="left"/>
        <w:rPr/>
      </w:pPr>
      <w:r>
        <w:rPr/>
        <w:t>6JeP44CCPC9wPjxwPjxlbT42MC48L2VtPumdmemdmeeahOWknOmHjO+8jOaDs+WIsOeahOaAu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9oO+8m+eUnOeUnOeahOaipumHjO+8jOaipuingeeahOWPiOaYr+S9oO+8m+aaluaalueah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mHjO+8jOWNoOaNrueahOS7jeaYr+S9oO+8m+eUnOicnOeahOeIsemHjO+8jOawuOi/nOWPq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9oO+8m+S6sueIseeahO+8jOS9oOaYr+aIkeacgOe+jueahOWkqeS9v+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uPC9lbT7kuIDlv4PkuIDmhI/nrYnnnYDkvaDvvIzljYHliIblubjnpo/mi6XmnInkvaD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7liIbkuYvnmb7niLHnnYDkvaDvvIzljYPph4zov6Lov6Lpmr7op4HkvaDvvIzljYHkuIfngav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Xlj5Hnu5nkvaDvvIznmb7kuIfkurrkuK3mib7liLDkvaDvvIzljYPkuIfkuI3og73lpLHljr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nnJ/nmoTlpb3mg7PkvaDvvIE8L3A+PHA+PGVtPjYyLjwvZW0+5pe26Ze05oC75Lya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55qE77yM6K6p5pe26Ze05rWB6LWw5L2g55qE54Om5oG85ZCn77yBPC9wPjxwPjxlbT42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i/meS4gOeUn+mZpOS6huS9oO+8jOmDveS4jeS8muWGjemHjei5iOimhui+m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QuPC9lbT7mg7Plv7XkvaDnmoTlvq7nrJHvvIzmg7Plv7XkvaDnmoTnvo7oso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g7Plv7XkvaDpq5jotLXmsJTotKjlkozov7fkurrnmoTlkbPpgZPjgILorrDlv4bkuK3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5Tmg4XkvLzmsLTnmoTmhJ/op4nmiJHpmr7ku6Xlv5jmjonvvIE8L3A+PHA+PGVtPjY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k6K+G5L2g5YmN77yM5oiR5Lul5Li65oiR5piv5aSn5rW377yM6L696ZiU55qE6IO46KWf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rW357qz55m+5bed77yM6YGH5Yiw5L2g5ZCO5omN5Y+R546w5oiR55qE5b+D5piv5ruh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Zmk5LqG5L2g5bey55ub5LiN5LiL5Lu75L2V44CCPC9wPjxwPjxlbT42Ni48L2VtPuaI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Ds+WBmuS9oOeahOecvOS4reS6uu+8jOaIkeimgeWBmuS9oOeahOW/g+S4iuS6u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cuPC9lbT7miJHlvojmg7Plr7nkvaDor7TvvIzlnKjmiJHlv4PkuK3kvaDmmK/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hajpg6jvvIzmiJHkuI3npYjmsYLkvaDku6XlkIzmoLflpJrnmoTniLHlr7nmiJHvvIzlj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mnInkvaDnmoTlronmhbDlkoznkIbop6PjgII8L3A+PHA+PGVtPjY4LjwvZW0+5LiN5aaC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e25YCZ5LiN6KaB5bC95b6A5oKy5Lyk6YeM6ZK777yM5oOz5oOz5pyJ56yR5aOw55qE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5ZCn44CCPC9wPjxwPjxlbT42OS48L2VtPuW5uOemj+mZjeS4tOaXtuaIkeaAu+aYr+W+i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Ale+8jOWus+aAleS4gOi9rOecvOWwseS8mua2iOWkseOAguaIkeaDs+WvueS9oOivtO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5uOemj+iuqeaIkeS7rOawuOi/nOS4jeWIhuW8gO+8jOiuqeW5uOemj+awuOi/nOeVmeWcq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i6q+i+ueWlveWQl++8nzwvcD48cD48ZW0+NzAuPC9lbT7oirHlvIDnmoTlo7Dpn7Ppo47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pgZPvvIzpo47lhL/mkq3lvq7pppnvvJvpm6jokL3nmoTlo7Dpn7Plv4Pnn6XpgZPvvIzlv4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lhpnnibXmjILvvJvlv7XkvaDnmoTlo7Dpn7Pmoqbnn6XpgZPvvIzmoqbph4zol4/nm7jmgJ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mg7PkvaDnmoTlo7Dpn7Pkv6Hnn6XpgZPvvJrkvaDlpb3lkJfvvJ88L3A+PHA+PGVtPjc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el5pel5a2k5Y2V5Zug5oCd5L2g77yM5aSc5aSc5a+C5a+e5Zug5oOz5L2g77yM5pe2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k5b+D5Zug5peg5L2g44CC5Yi75Yi76Zq+6L+H5Zug5oGL5L2g44CC5a6z5oiR5pW05aSp6L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L2g77yM5Y+q5Zug5YWo5b+D54ix552A5L2g44CCPC9wPjxwPjxlbT43Mi48L2VtPuS9o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luS4iuacgOW8uueahOejgeefs++8jOS4gOi1sOi/keS9oOeahOejgeWcuu+8jOaIkeW3s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yoeaciemAg+iEseeahOWPr+iDve+8jOiiq+S9oOWujOWFqOS/mOiZj++8jOazqOWumuatp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4uuS9oOiAjOayiemGieOAgjwvcD48cD48ZW0+NzMuPC9lbT7nlJzonJznmoTmgJ3lv7Xln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kuK3morPnkIbnvr3nv7zvvIzmtarmvKvnmoTmjILnibXpmo/po57pm6rnvLHnu7vnm7jnu6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gJLmlL7nmoTohYrmooXmn5Ppppnnvo7lpb3nmoTorrDlv4bvvIzniLHmhI/mmK/lsoHmnI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kbzlkLjvvIzmg7PkvaDmmK/mr4/lpKnnmoTkuLvpopjjgII8L3A+PHA+PGVtPjc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+Q5LiA5aSp77yM6YKj5Liq5Lq65Ye6546w5LqG77yM5bim552A6K6p5L2g5b6u5b6u5oOK6K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6u56yR5ZKM5rCU5oGv44CC5LuO5p2l5LiN5pu+6KeB6Z2i77yM5oSf6KeJ5Y205b6I54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J77yM5LuO5q2k77yM5b+r5LmQ5pyJ5Lq65oeC5b6X77yM57uP5Y6G5pyJ5Lq65YiG5Lqr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NS48L2VtPuS7peWJjeS4jeaHguS6i++8jOmaj+maj+S+v+S+v+WwseWWn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4iuS6huS9oO+8jOeOsOWcqOaIkOeGn+S6hu+8jOe7j+i/h+a3seaAneeGn+iZke+8jOi/m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WnOasouS9oOOAgjwvcD48cD48ZW0+NzYuPC9lbT7kvaDmmK/kuJbkuIrmnIDlvLrnmoTno4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7PvvIzlvZPkuIDotbDov5HkvaDnmoTno4HlnLrvvIzlt7HmsqHmnInpgIPohLHnmoTlj6/og7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lt7HooqvkvaDlrozlhajkv5jomY/vvIzms6jlrprmraTnlJ/kuLrkvaDogIzmsonpho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c3LjwvZW0+5aaC5p6c5pyJ5Lq65q+U5oiR5aW95Lmf6K+35L2g5Yir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44CCPC9wPjxwPjxlbT43OC48L2VtPuaIkeacieS4gOS4quenmOWvhu+8jOmcgOimgeWYt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YtOWRiuivieS9oOOAgjwvcD48cD48ZW0+NzkuPC9lbT7nvo7mma/vvIznvo7kuI3ov4fnnL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nmoTpo47mma/vvIznvo7phZLvvIznvo7kuI3ov4fphonkurrnmoTniLHmg4XvvIznvo7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vo7kuI3ov4flv4PkuK3nmoTkvaDvvIzkvaDmmK/miJHlv4PkuK3nmoTlnKPmtIHvvIz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iJHlv4PkuK3nmoTnvo7vvIzkurLniLHnmoTvvIzniLHkvaDvvIzmsLjov5z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gwLjwvZW0+5oiR6KaB5L2g55+l6YGT77yM6L+Z5LiW55WM5LiK5pyJ5LiA5Liq5Lq6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46L+c562J552A5L2g55qE77yM5LiN566h5piv5Zyo5LuA5LmI5pe25YCZ77yM5LiN566h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Zyo5LuA5LmI5Zyw5pa577yM5Y+N5q2j5L2g55+l6YGT77yM5oC75pyJ6L+Z5qC3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44CCPC9wPjxwPjxlbT44MS48L2VtPuaIkeeOqeS6huWFreW5tOeahOiLsembhOiBlOeb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QjuadpeaIkeWPkeeOsOS9oOWwseaYr+aIkeeahOiLsembhOOAgjwvcD48cD48ZW0+OD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Hog73mg7PliLDmnIDlpb3nmoTmtarmvKvvvIzlsLHmmK/mr4/lpKnmuIXmmajlnKj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ph4zphpLmnaXjgII8L3A+PHA+PGVtPjgzLjwvZW0+5L2g6K6w5b6X5L2g6Zq+6L+H55qE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Z77yM5oiR5q+U5L2g5pu06Zq+6L+H77yM6ICM5LiU5aW95Lyk5b+D44CCPC9wPj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FsaWduOmxlZnQ7IGZvbnQtc2l6ZToxOHB4OyI+5pys5paH6ZO+5o6l77yaPGEgaHJl</w:t>
      </w:r>
    </w:p>
    <w:p>
      <w:pPr>
        <w:pStyle w:val="PreformattedText"/>
        <w:bidi w:val="0"/>
        <w:spacing w:before="0" w:after="0"/>
        <w:jc w:val="left"/>
        <w:rPr/>
      </w:pPr>
      <w:r>
        <w:rPr/>
        <w:t>Zj0iaHR0cHM6Ly9kdWFuanV6aWt1LmNvbS9kdWFuanV6aS85OWpkcnM5dmUxLmh0bWwiPmh0dHBz</w:t>
      </w:r>
    </w:p>
    <w:p>
      <w:pPr>
        <w:pStyle w:val="PreformattedText"/>
        <w:bidi w:val="0"/>
        <w:spacing w:before="0" w:after="0"/>
        <w:jc w:val="left"/>
        <w:rPr/>
      </w:pPr>
      <w:r>
        <w:rPr/>
        <w:t>Oi8vZHVhbmp1emlrdS5jb20vZHVhbmp1emkvOTlqZHJzOXZlMS5odG1sPC9hPjwvcD48L2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9761AFC4F30F9C5A1F41BD39044658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