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DDCC001EED8460123D75CFBAA7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DCC001EED8460123D75CFBAA7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Wr5a2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tkOS5i+efm++8jOaUu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uOAgjwvcD48cD48ZW0+Mi48L2VtPuWNleaequWMuemprO+8jOayoeacie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i+aUvuW8gO+8jOiuqeW9vOatp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mUmeiDveaUue+8jOWWhOiOq+Wkp+eEie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njeenje+8jOS8vOawtOaXoOeXleOAgjwvcD48cD48ZW0+Ni48L2VtPuinhuS9o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neS9oOiHs+mtguOAgjwvcD48cD48ZW0+Ny48L2VtPuWvkuWGrOWNp+WGsO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+eBq+OAgjwvcD48cD48ZW0+OC48L2VtPuaIkOmVv+aXoOaGvu+8jOS4uuS9oOiAjO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aIkeemu+WOu++8jOWQjuS8mu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I/lmJjml7blhYnvvIzli7/lv5jlv4Plr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om/6K+677yM5LmJ5peg5Y+N6aG+44CCPC9wPjxwPjxlbT4xMi48L2VtP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S8mu+8jOS4jeWPr+iogOS8oOOAgjwvcD48cD48ZW0+MTMuPC9lbT7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nlJ/mrKLjgII8L3A+PHA+PGVtPjE0LjwvZW0+5aSp6YGT6YWs5Yuk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44CCPC9wPjxwPjxlbT4xNS48L2VtPuW/g+eUn+asouWWnO+8jOaXoOS4juS8pu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vvIznlq/ov4fvvIznrJHov4fvvIzotb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u455+l55u45a6I77yM5LiN5b+Y5Yid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r+S4quaHkuS6uu+8jOWPquaxguWuieeo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nZnlpb3lsoHmnIjlronnhLbjgII8L3A+PHA+PGVtPjIwLjwvZW0+5Lmm6K+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W25LmJ6Ieq6KeB44CCPC9wPjxwPjxlbT4yMS48L2VtPuawuOe7k+WlveWQi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MjIuPC9lbT7miYvmlL7lvIDvvIzorpPlvbzmr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zLjwvZW0+5oOF5a2X5aSq6ZW/77yM5LiN5pWi57u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n+eIseeahOWQjeWtl++8jOWPq+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Y3kurrmoL3moJHvvIzlkI7kurrkuZjlh4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N5pyf5b6F77yM5YGa5aW95aSx5pyb44CCPC9wPjxwPjxlbT4yNy48L2VtPuS8oOaJ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6kOi/nOa1gemVv+OAgjwvcD48cD48ZW0+MjguPC9lbT7kvaDnmoTmnKrmna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objgII8L3A+PHA+PGVtPjI5LjwvZW0+5rC45LiN6YCA57yp77yM5ZCR5YmN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AneW/teaXoOaenO+8jOi9rOeerOa7guay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Z/ljZfpo47pqqjvvIzlpKnmsLTmiJDnoq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iA5LiN6K+t77yM5bm26Z2e5b+Y6K6w44CCPC9wPjxwPjxlbT4zMy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OiZveWwj++8jOiCneiDhuS/seWFqOOAgjwvcD48cD48ZW0+MzQuPC9lbT7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kKXlhbvkuI3oia/jgII8L3A+PHA+PGVtPjM1LjwvZW0+5L2g55qE5Y2K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rav44CCPC9wPjxwPjxlbT4zNi48L2VtPuilv+almumcuOeOi++8jOS4pOaxi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cuPC9lbT7oi6XkvaDkuI3lvIPvvIzmraTnlJ/kuI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l5pyI5pei5b6A77yM5LiN5Y+v5aSN6L+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9oOacgOeIse+8jOeUnOicnOS4lOS5l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J7ng4jphZLvvIznu4bmvKvplb/llonjgII8L3A+PHA+PGVtPjQxLjwvZW0+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my5LqG55m96LS544CCPC9wPjxwPjxlbT40Mi48L2VtPuS4gOi+iOWtk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jwvcD48cD48ZW0+NDMuPC9lbT7ku6XniLHkuYvlkI3vvIzlhqDmsZ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gII8L3A+PHA+PGVtPjQ0LjwvZW0+5LiA5Yir55yJ55y877yM5Yeg5bqm5pil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4hemjjua5v+a2pu+8jOiMtueDn+i9u+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Y7ogIzmgJ3kuYvvvIzli6TogIzooYzkuY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aSp5rav77yM6Zi06Ziz5Lik6ZqU44CCPC9wPjxwPjxlbT40OC48L2VtP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eIseS9oOS+neeEtuOAgjwvcD48cD48ZW0+NDkuPC9lbT7ovabmsLTpqaz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ml6Dkvp3jgII8L3A+PHA+PGVtPjUwLjwvZW0+6KaB5YGa6Ieq5bex77yM5L2g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WkqeS4i+S5i+Wkp++8jOaXoOmcgOWPu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IHlkJvljYPph4zvvIznu4jpobvkuID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K5aSV5L2V5aSV77yM6KeB5q2k6Imv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OeguuaEj+W/l++8jOWli+WPkeWGsuWIuuOAgjwvcD48cD48ZW0+NTU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lh6DorrjlsJjln4PjgII8L3A+PHA+PGVtPjU2LjwvZW0+6LSr6ICM5peg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CM5LiN6aqE44CCPC9wPjxwPjxlbT41Ny48L2VtPueUn+atu+aMiO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jwvcD48cD48ZW0+NTguPC9lbT7omoHnqbTomb3lsI/vvIzmuoPkuYv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Lq65LiH5Y2D77yM5YaN6Zq+6YG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KseW8gOaIkOa1t++8jOaAneW/teaIkOeBv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nKrmnaXvvIzlj6ropoHkvaDmnaXjgII8L3A+PHA+PGVtPjYyLjwvZW0+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p+U5oSP5ruh5oCA44CCPC9wPjxwPjxlbT42My48L2VtPu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eXlei/ueOAgjwvcD48cD48ZW0+NjQuPC9lbT7kvp3lkJvkuIDkvqfvvIzkvLT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Y1LjwvZW0+55yf6K+d5aSq5bCR77yM56yR6K+d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ni+S6juW/g+WKqO+8jOatouS6juaer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YTlvJ/lj4vosIrvvIzlnLDkuYXlpKnplb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YWJ5Li077yM5pyJ6ZKx5YaN5p2l44CCPC9wPjxwPjxlbT42OS48L2V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jOatu+WcqOiKseS4i+OAgjwvcD48cD48ZW0+NzAuPC9lbT7oh6rmib7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lornlrzjgII8L3A+PHA+PGVtPjcxLjwvZW0+5Lq65p2l5Lq65b6A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44CCPC9wPjxwPjxlbT43Mi48L2VtPuaXtumXtOWkqueYpu+8jOaMh+e8neWkqu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ml6XkuI3kvZzvvIzkuIDml6XkuI3po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A5LqL5oiQ54Gw77yM54ix5L2g5LiN5oK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g+ayoeiCuuOAgeiDvea0u+eZvuWygeOAgjwvcD48cD48ZW0+NzYuPC9lbT7m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3lrabvvIzkuI3ogLvkuIvpl67jgII8L3A+PHA+PGVtPjc3LjwvZW0+5aS06ZuB5YW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6ZuB6b2Q6L+944CCPC9wPjxwPjxlbT43OC48L2VtPumZquS9oOS7juagoeac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OAgjwvcD48cD48ZW0+NzkuPC9lbT7kuI3mg7PkuI3lv7XvvIzkuI3nnIvkuI3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KaB55qE54ix77yM5omN5piv55yf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QveiKseacieaEj++8jOa1geawtOaXoOaDh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oirHvvIzmhIjlvIDmhIjnvo7jgII8L3A+PHA+PGVtPjg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iR6a2C5Lmf5pWj44CCPC9wPjxwPjxlbT44NC48L2VtPuiKseWwveW/g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S9oOS4gOeskeOAgjwvcD48cD48ZW0+ODUuPC9lbT7kvaDnmoTkuIDliIf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g2LjwvZW0+54ix6KaB5pyJ5YuH5rCU77yM5omN566X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MHZtZzdo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DB2bWc3aDdq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DCC001EED8460123D75CFBAA7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