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F6C1B52E01FF73D13E85B7FDCB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6C1B52E01FF73D13E85B7FDCB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eQ5ae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us54m5PC9wPjwvZm9udD48L2NlbnRlcj48cD48ZW0+MS48L2VtPuelneS9oOeUn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qeaIkeS4uuS9oOelneemj++8jOiuqeaIke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nOaCpuOAgjwvcD48cD48ZW0+Mi48L2VtPu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W9l+aYn+S7rOi9u+i9u+eahOelneemj++8jOaEv+WFieWFie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eahO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vj+S4gOW5tOeahOavj+S4gOWkqemDveWFhea7oeW/q+S5kOOAg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IseOAguelneS9oOeUn+aXpeW/q+S5kO+8gTwvcD48cD48ZW0+NS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W/q+S5kO+8gTwvcD48cD48ZW0+Ni48L2VtPuelneS9o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WlveeahOeUn+aXpe+8jOW4jOacm+S9oOacquadpeeahOaXpeWtkOS4juS7p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S5kO+8gTwvcD48cD48ZW0+Ny48L2VtPuWnkOWnkO+8jO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0p+aPoeWxnuS6juS9oOeahOW5uOemj+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S9oOWcqOWFhea7oeW4jOacm+eahOWto+iKguS4r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cqOeni+aXpeeahOWWnOaCpumHjOaUtuiOt++8geeUn+aXpeW/q+S5kO+8g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gTwvcD48cD48ZW0+OS48L2VtPuavj+W5tOeahOS7iuWkqe+8jOmDve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aXpeWtkOOAguaEv+aIkeeahOelneemj++8jOWmguS4gOe8l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S9oOeahOecvOmHjOa1gea3j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nlJ/lkb3lpoLoiJ/vvIzlnKjkurrnlJ/nmoTmtarlsJbmt7HosL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jgILnlJ/ml6Xml7bvvIzmiJHoobflv4PnpZ3mhL/kvaDvvIzlubPlronlnLDpqb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E8L3A+PHA+PGVtPjExLjwvZW0+5ZSx552A56Wd5L2g55Sf5pel5b+r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LWw6L+R77yM6KGo6L6+5oiR55qE56WI5oS/77yM5YiG5Lqr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C+5ZCs6YKj5bGe5LqO5L2g55qE6Z2S5pil55qE5Zue6Z+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eUn+aXpeS5i+mZhe+8jOivmuaMmuWcsOeMruS4iuaIkeeahOS4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gOaEv+S9oOi6q+S9k+WBpeW6t++8m+S6jOaEv+S9oOW5uOemj+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S9oOS4h+S6i+WmguaEj++8gTwvcD48cD48ZW0+MTMuPC9lbT7nu5nkvaDmiJ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kvaDlgaXlurf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luIzmnJvov5nmmK/kvaDluqbov4fnmoTmnIDnvo7lpb3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aeQ5aeQ6IO95pS26I635pu05aSa55qE54ix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qKm77yM6I635b6X5pu05aSa55qE57K+5b2p44CC5oSf6LCi5aeQ5ae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iu5Yqp5LiO54Wn6aG+44CC56Wd5aeQ5aeQ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+8mueUn+aXpeW/q+S5kO+8ge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mb3nhLbkuI3og73pmarkvaDluqbov4fku4rlpKnov5nkuKr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pgaXov5zlnLDmlrnvvIzmiJHkuIDmoLf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76O5aaZ55qE6aaZ5ZGz5pe25Yi75Zu057uV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5qE5Lq655Sf5YWF5ruh5bm456aP5Zac5oKm77yM5rC45rW05LqO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bm05Y2O77yB56Wd5oKo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YpeWkqeeVmeS9j++8jOiuqeS9oOeahOeUn+aXpeWnuee0q+Wro+e6ou+8m+S7j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uadpee7v+iJsu+8jOiuqeS9oOWFhea7oea0u+WKm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mhL/mhI/lgZrnlJznlJznmoTom4vns5X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pZ3npo/vvIzmiJHmhL/mhI/lgZrmn5Tmn5TnmoTng5vlhYnvvIzpgIH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npZ3kvaDnlJ/ml6Xlv6vkuZD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pyJ5Y+l6K+d5oOz5a+55L2g6K+077yM5L2G6Ium5LqO5rKh5pyJ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7uI5LqO6byT6LW35YuH5rCU56Wd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kOWnkOeUn+aXpeW/q+S5kO+8ge+8geaEv+S9o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S4gOWkqeavlOS4gOWkqea8guS6ru+8jOS4gOWkqeavlOS4gOWkqeeY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kqeWkqeW8gOW/g++8gTwvcD48cD48ZW0+MjIuPC9lbT7mhL/miJHlv4P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5vlvIDlnKjkvaDlpKnnqbrkuIvvvIzkuLrkvaDnmoTnlJ/ml6Xlop7mt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ppqjnmoTmg4XosIPvvIzkuLrkvaDnmoTlv6vkuZDlop7mt7vkuIDniY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vvIE8L3A+PHA+PGVtPjIzLjwvZW0+5Zyo5L2g55Sf5pel6L+Z5LiA5aSp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LiN6IO957uZ5L2g5oiR5rip5pqW77yM5Y+q6IO9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77yM5oS/5L2g5b+r5LmQ5q+P5LiA5aSp77yBPC9wPjxwPjxlbT4yNC48L2VtPu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8gOWni++8jOaEv+S9oOavj+WkqeacieS4gOS4quWlveW/g+aDhe+8jOavj+Wk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aipu+8jOiuqeS9oOaXtuaXtuacieS6uuWFs+W/g++8jOWkhOWkhOWP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geWlveWlveWPkeWkp+i0ou+8gTwvcD48cD48ZW0+MjUuPC9lbT7pnZLmmKX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bXokbHojI/vvIznlJ/lkb3nmoToirHlsL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W/6ZW/55qE6Led56a777yM6ZW/6ZW/55qE57q/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q55LiN5pat77yM5LuK5aSp5piv5L2g55qE55Sf5pel77yM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Om5b+1552A5L2g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WnkOWnkO+8muWBpeW6t+W/q+S5kO+8jO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mb3nhLbkuI3og73pmarkvaDluqbov4fov5nnibnliKv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npZ3npo/kvp3ml6flh4bml7bpgIHkuIrvvJrlnKjkvaDnvKTnurf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uK3vvIzlv4Pmg7PkuovmiJDvvIH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iA5L2N576O5Li96L+35Lq644CB6IGq5piO5aSn5pa544CB5oiQ54af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SH5Y+X6LWe5Y+555qE5aaZ5Lq65YS/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kOWnkOWlveWPr+aAnOWTpu+8jOaYjuaYjuaYr+S9oOeahOeUn+aXp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iuePre+8jOayoeWFs+ezu++8jOS9oOaUtuWIsOS6huaIkeeahOelneemj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h+W+l+S8muW+iOW8gOW/g++8gTwvcD48cD48ZW0+MzEuPC9lbT7ku4rlpKn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otKLnpZ7lpKnlpKnnnLfpob7kvaDvvIznvo7lpbPml6Xml6Xov73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rZTkuIDkuJbourLnnYDkvaDvvIzlubjnpo/msLjov5zkvLTpmo/kvaD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obrnnYDkvaDvvIE8L3A+PHA+PGVtPjMyLjwvZW0+5Zyo5L2g55qE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+a5oya5Zyw54yu5LiK5oiR55qE5LiJ5Liq56Wd5oS/77ya5LiA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LqM5oS/5L2g5bm456aP5b+r5LmQ77yb5LiJ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S9oOeUn+aXpeS5i+mZhe+8jOaIkeWPquaci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S9oOeliOelt+S4uuS9oOelneemj++8mueUn+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ku4rlpKnmmK/ml6Llv6vkuZDlj4jlubjnpo/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npo/lp5Dlp5DvvIznlJ/ml6Xlv6vkuZDvvIz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Krlpb3lv4Pmg4XvvIE8L3A+PHA+PGVtPjM1LjwvZW0+5Zyo5L2g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CR5L2g6Ie05Lul5Lqy5YiH55qE56Wd6LS644CC55Sf5pel5oSP5ZGz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6uv77yM5oSP5ZGz552A6YeN5paw5oqK5o+h55Sf5rS7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WnkOWnkOi2iumVv+i2iua8guS6ruWQp++8geaXo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WkqeWkqemDveWDj+aYpeWkqeS4gOagt+aYpeW4u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l6Xlv6vkuZDvvIHmhL/ov5nnibnmrornmoTml6XlrZD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hYXmu6HmrKLkuZDjgII8L3A+PHA+PGVtPjM4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tieW+he+8jOWPquS4uuS4juS9oO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yoeacieS6uuS8muebuOS/oe+8jOi/meS4gOWIuemCo+i/uOWHu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mgeaYoOS6ruS9oOaIkea8q+a8q+S4gOeUn+OAgu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m7rnhLbkuI3og73pmarkvaDluqbov4f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iJHnmoTnpZ3npo/kvp3ml6flh4bml7bpgIHkuIrvvJr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kuK3vvIzlv4Pmg7PkuovmiJ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yf5oS/5YyW5L2c5LiA57yV5riF6aOO77yM5oKE5oKE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qK5L2g6YKj5aaC54CR55qE6ZW/5Y+R6L276L275pKp5Yqo77yM5Li6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5Sf5pel5b+r5LmQ44CCPC9wPjxwPjxlbT40Mi48L2VtPu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kqeaIkOS6huS4gOS4que+juS4veeahOaXpeWtkO+8jOS7juatp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lhYnpo57pgJ3vvIzlj4jliLDkvaDnmoTnlJ/ml6X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hL/ov5nkuIDlubTkuK3lv6vkuZDmiJDlip/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E8L3A+PHA+PGVtPjQ0LjwvZW0+5aSc5rex5LqG77yB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qu6LW377yM5oiR5Lus5Zyo5aSp56m65YaZ5LiL5L2g55qE5ZCN5a2X77yM5b2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5pe277yM5bCx6IO95bCG5oiR5Lus55qE5oCd5b+15LiO56Wd56aP5Ly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WAvOW+l+e6quW/teeahOaXpeWtkO+8jOWO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mr7lv5jmmK/kvaDmiJHnuq/mtIHnmoTkurLmg4XvvIzlj6/otL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nJ/mg4XvvIzlp5Dlp5DvvIznlJ/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7u157u177yM54K554K55ru05ru077yM5r+A6LW355u45oCd55qE5raf5ryq77y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il6Zuo77yM5Lid5Lid57yV57yV77yM54m1552A6I6x6Iy15rKz55WU55qE5L2g44CC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5Sf5pel5b+r5LmQ77yBPC9wPjxwPjxlbT40OC48L2VtPuWnkOWnk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Fhea7oeaXoOept+eahOW/q+S5kO+8jOaEv+S9oOS7iuWkqeeahOWbnuW/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S7iuWkqeeahOaipuaDs+eUnOe+ju+8jOaEv+S9oOi/meS4gOW5t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kuPC9lbT7llLHnnYDnpZ3kvaDnlJ/ml6Xlv6vkuZ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tbDov5HvvIzooajovr7miJHnmoTnpYjmhL/vvIzliIbkuqvkvaD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L7lkKzov5nlsZ7kuo7kvaDnmoTpnZLmmKXnmoTlm57pn7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GL5oGL55qE5aeQ5aeQ55Sf5pel5b+r5LmQ77yB5byA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qOeIseaJk+S4gOS4quidtOidtue7k+WcqOaWsO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W/g+mAgeS4gOWPpeeIseeahOmXruWAmeWcqOeUnOicnOS4r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IuPC9lbT7npZ3lp5Dlp5DnlJ/ml6X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E8L3A+PHA+PGVtPjUzLjwvZW0+5Zyo5a6B6Z2Z55qE5aSc5pma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4Ob5YWJ77yM5ZCs552A6L276L2755qE6Z+z5LmQ77yM5ZOB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77yM6K6p5oiR6Zmq5Ly05L2g5rih6L+H5LiA5Liq6Zq+5b+Y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m+Wto+eahOmjjuWQueWKqOWygeaciOeahOmjjumT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4uuS9oOeUn+aXpeelneaEv+eahOatjO+8jOaEv+S9oOWcqOiHquW3se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hea7oea0u+WKm+OAgjwvcD48cD48ZW0+NTU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luqbov4fkuIDkuKrmuKnppqjmtarmvK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A5Y+l6Zeu5YCZ77yM5LiA5aOw56Wd56a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A55Sf5bm456aP77yM5LiA5LiW5bmz5a6J44CC56Wd5aeQ5ae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XpeaciOi9rui9rOawuOS4jeaWre+8jOaDheiL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Vv+ebuOS8tO+8jOS4jeiuuuS9oOi6q+WcqOWkqea2r+a1t+inku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i/meS4gOWkqeOAguelneWnkOWnkO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kvr/lpJrkuobkuIDmirnor7HkurrnmoToibLlva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nlJ/ml6Xlv6vkuZDvvIE8L3A+PHA+PGVtPjU5LjwvZW0+5oS/5omA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omA5pyJ55qE5bm456aP44CB5omA5pyJ55qE5rip6aao44CB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o5L2g6Lqr6L6544CC55Sf5pel5b+r5LmQ77yBPC9wPjxwPjxlbT42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jOWvhOS4iuW/g+iKseS4gOeTo++8jOi/meeTo+W4p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Kse+8jOWwhuS9oOWkmuW9qeiAjOi9u+advueahOeUn+a0u+ijheeC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VvcTdzbHZq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lb3E3c2x2am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F6C1B52E01FF73D13E85B7FDCB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