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1:0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C586CEAD60242352A0981ABFFB47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C586CEAD60242352A0981ABFFB47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d5b+154ix5Lq655qE55+t5Y+l5a2Q5ZS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vtOaYn+aYn+Wlveeci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Wvueayoeacieeci+i/h+S9oOeahOecvOedm++8jOeugOebtOavlOacgOS6rueah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Oe+juS4ve+8jOS4gOecvOivr+e7iOi6q+OAgjwvcD48cD48ZW0+Mi48L2VtPu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ajkueahOS6i++8jOWwseaYr+aJvuWIsOS4gOS4quS6uu+8jOS7luefpemBk+S9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Umeivr+WSjOW3ruW8gu+8jOWNtOS7jeeEtuinieW+l+S9oOaDiuiJs+e7neS8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XqeeCueedoe+8jOWIq+S7l+edgOiHquW3seS4keWwseiChu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rueahOeGrOWknO+8jOWIq+eci+aIkeiAgeaYr+eGrOWknO+8jOaIkeaYr+iiq+iHquW3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sOedoeS4jeedgOiAjOW3suOAgjwvcD48cD48ZW0+NC48L2VtPuS4jeeUqOavj+aXpe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aXtuWIu+iBlOezu++8jOS9oOefpemBk+S7luS4jeS8mui1sO+8jOS7luefpemBk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PmO+8jOWkp+amguWwseaYr+acgOe+juWlveeahOeIseaDhe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BmuacieiJr+W/g+eahOeUt+S6uuaJvuacieawlOi0qOeahOWls+S6uuOAguaI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OadoeS7tuS4gO+8jOS9oOespuWQiOadoeS7tuS6jO+8jOaJgOS7peaIkeS7rOaYr+e7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gTwvcD48cD48ZW0+Ni48L2VtPuWQg+mlreaXtuaDs+eahOaYr+S9oO+8jOWPkeWRhuaX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Yr+S9oO+8jOaipuS4rei/mOaYr+S9oO+8jOaIkeeahOS4lueVjOa7oea7oeea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Ny48L2VtPuS7gOS5iOWPq+WIhuW8gOS6huS4jeimgeWSjOWl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i5iOimhui+me+8jOaIkeWPquefpemBk+WmguaenOS9oOi/mOaEv+aEj+Wbnuad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aIkeacgOWunei0neeahOWunei0neOAgjwvcD48cD48ZW0+OC48L2VtPu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cieS6m+S6uuWNs+S9v+S4jeWcqOS9oOi6q+i+ueS5n+iDveiuqeS9oOW+rues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cn+WlveOAgjwvcD48cD48ZW0+OS48L2VtPuaIkeeIseS9oO+8jOecn+eahOW+i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HquS7jumBh+WIsOS9oOmCo+S4gOWIu++8jOaIkeWwseeIseS4iuS6huS9oO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IkOS6huaIkeeahOS5oOaDr+OAgjwvcD48cD48ZW0+MTAuPC9lbT7kvaDmgJX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miJHov5jmsqHor7TmgJXku4DkuYjlkaLvvIHlhbPkuo7kvaDnmoTmiYDmnIn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JXjgII8L3A+PHA+PGVtPjExLjwvZW0+5L2g5b6u5b6u5Zyw56yR552A77yM5LiN5Z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uA5LmI6K+d44CC6ICM5oiR6KeJ5b6X77yM5Li65LqG6L+Z5Liq77yM5oiR5bey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5LqG44CCPC9wPjxwPjxlbT4xMi48L2VtPuWmguaenOWGjeW8gOWni+S4i+S4gOau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aIkeWPquaDs+imgeS4ieagt+S4nOilv++8muS4jeWGjeWTreazo+eahOecv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SkuiwjueahOWYtOWSjOawuOS4jeaer+erreeahOeIs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rLLoh6rll5/ov5jkuI3mlaLvvIzllpzlkJvmnaXlhbHpm6rkuonmmI7vvIzmrKLkv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kIzliIbnjonpq5PvvIzkvaDoi6Xku4rnlJ/lv4PkuI3mgp/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W/6ZW/55qE5oCd5b+177yM6L+Z5aS05piv5oiR77yM6YKj5aS05piv5L2g77yb6ZW/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15oyC77yM5oiR5Zyo6L+Z6L6577yM5L2g5Zyo6YKj6L65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mZquaIkeS4gOeoi++8jOaIkeW/teS9oOS4gOS4lu+8m+S9oOiLpeeIseaIkeWm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S+v+eUn+atu+ebuOmaj+OAgjwvcD48cD48ZW0+MTYuPC9lbT7lnKjmiJH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vaDmmK/kuIDnr4fpo5jpgLjmtJLohLHnmoTmlaPmlofvvIzmmK/kuIDluYXmuIXpm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L3nmoTlm77nlLvjgILmmK/kuIDpppbpq5jpm4XogIzkvJjnvo7nmoTpn7P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2g6Zeu5oiR5pyJ5aSa5Zac5qyi5L2g77yM5oiR5Lmf6K+0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2G5piv5oiR5b+D6YeM5piO55m977yM5oiR5a6B5oS/6Lef5L2g5ZC15p62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oSP5Y6754ix5Yir5Lq644CCPC9wPjxwPjxlbT4xOC48L2VtPuaKiuaYqOWkq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S6pOe7memjju+8jOiuqeS7iuWkqeeahOaEn+WKqOWMluS9nOeskeWuueOAgue7me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/g+aDheaUvuS4quWBh++8jOiuqeW5s+WHoeeahOeUn+a0u+WPmOW+l+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vaDouqvkuIrnmoTlkbPpgZPmnIDlpb3pl7vvvIzkvaDnrJH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oLflrZDmnIDlpb3nnIvvvIzogIzmiJHlj6rmg7PpmarkvaDotbDov4fov5nkuI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pyJ5Lqb5Lq655So5Zi05be05Y6754ix77yM6IC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Y6754ix77yM5Lmf6K645oiR5Lya5aSx5Y675b6I5aSa77yM5L2G5oiR5LiN5L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44CCPC9wPjxwPjxlbT4yMS48L2VtPuaIkeS8mueUqOeUn+WRveS/neaKpOS9oO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eyvuWKm+WRteaKpOS9oO+8jOaXpeWkjeS4gOaXpeW5tOWkjeS4gOW5tO+8jOiuq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+l+aEj+mprOi5hOeWvuOAgjwvcD48cD48ZW0+MjIuPC9lbT7mtarmvKvmmK/ku7v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tJLpo47mtYHnmoTkuIDmnLXkupHjgIHogIznjrDlrp7mmK/kuIDniYfmib/ovb3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J/lnLDjgILkuKTogIXpg73opoHvvIzlsKTlhbbopoHnq5nlvpfkvY/nmoTnjrDlrp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46r55Gw6YCB5LiO5L2g77yM6K6p5L2g5oqK5aS054K577yb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a625Y6777yM6K6p5L2g55Sc55Sc5Y+I6Jyc6Jyc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mguS9oOeahOWvv+WRveaYrzEwMOW5tO+8jOmCo+aIkeW4jOacm+iHquW3sea0u+WIs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geeahOWJjeS4gOWkqe+8jOWboOS4uumCo+agt+aIkeeahOeUn+WRveS4reavj+Wkq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MjUuPC9lbT7miJborrjmsqHmnInlpKrpmLPoiKzni4Lng6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uZ/msqHmnInmtYHmsLToiKznu7Xplb/nmoTmg4XvvIzlj6rnn6XpgZPkuI3mlq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iLHkvaDvvIzml6DmiYDkuI3og73nmoTkuLrkva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oiR5oOz5L2g5LqG77yM5Zyo5aSW6Z2i5rOo5oSP6Lqr5L2T5ZW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l5YGl5bq35bq355qE6ICB5amG77yM5L2g5Zue5p2l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uaYjuaKiuWFiemjjuS6pOe7memcgeaciO+8jOaKiuaoseiKseS6pOe7meaYpeWkq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7keWknOS6pOe7meaYn+WFie+8jOaKiuW/g+i3s+S6pOe7meiEuOe6ou+8jOaKiuS9oOS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OAgjwvcD48cD48ZW0+MjguPC9lbT7liKvor7TmiJHnnLzlhYnlt67miJbogIXku5bku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sbvvvIzmiJHlj4jkuI3mmK/lm6DkuLrplb/nm7jmiY3llpzmrKLku5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iR5Lmf5b6I5oOz55So55Sf5ZG95o2N5Y2r5LiA5qC35oiR6K6k5Li6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44CC6Iez5LqO6YKj5qC35Lic6KW/5piv5LuA5LmI77yM5oiR5oOz5bqU6K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MC48L2VtPuacgOWIneWWnOasouS6juagt+iyjO+8jOeEtuWQ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iea6uuS6juaJjeaDhe+8jOacgOWQjuaKmOacjeWcqOS6juS4iein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vaDnn6XpgZPku4DkuYjlj6vmhI/lpJblkJfvvIzlsLHmmK/miJHku47msq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JrpgYfop4HkvaDvvIzkvYbmiJHpgYfop4HkuobvvJvmiJHku47msqHmg7Pov4fkvJ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YbmiJHniLHkuobjgII8L3A+PHA+PGVtPjMyLjwvZW0+5oOF6K+d5piv55yL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Lmm5piv5oqE5p2l55qE77yM5aWX6Lev5piv5a2m5p2l55qE77yM546r55Gw5piv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77yM5YuH5rCU5piv5YCf5p2l55qE77yM54ix5L2g5piv5aSp55Sf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kmuaDs+WSjOS9oOWOu+S4lueVjOS4iueahOavj+S4gOS4qu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SjOS9oOW9ouW9seS4jeemu++8jOeci+WIsOW+iOe+jueahOmjjuaZr+WGjeWbnu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i++8jOWkmuWlveS9oOS5n+WcqOOAgjwvcD48cD48ZW0+MzQuPC9lbT7mtLvnnYDvvIz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grnvvIznm7TmjqXngrnvvIzmiJHlvojppb/vvIzmiJHmg7Pllp3phZLvvIz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1LjwvZW0+5Zug5Li65L2g77yM5oiR5LiN5YaN6Ieq5Y2R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6l5Y+X5L2g55qE57y654K577yM5pyJ5Lq65a6g5L2g57q15a655L2g77yM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oiR5b+D55SY5oOF5oS/5rKJ5rq644CCPC9wPjxwPjxlbT4zNi48L2VtPu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WmguiOsuiKseeahOW8gOiQve+8jOWHoOmmluS7sOWkqe+8jOS4gOeerOmXtOW8gOmBj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eeahOeDn+eBq+OAgjwvcD48cD48ZW0+MzcuPC9lbT7mg7Pmi6XmnInotoXog73li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nqb/ov4fkuIDljYPlpJrlhazph4zmnaXliLDkvaDouqvovrnvvIzlnKjkvaDohLj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kuIDkuIvnu5nkvaDkuIDkuKrnlJznlJznmoTml6nlronlkLv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iM5pyb5Lul5ZCO5Y+v5Lul5LiN55So6YCB5L2g5Zue5a6277yM6ICM5piv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iR5Lus6Ieq5bex55qE5a6244CCPC9wPjxwPjxlbT4zOS48L2VtPuayoeacie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iTne+8geayoeacieS9oOeahOiKse+8jOS4jeiJs++8geayoeacieS9oOeahO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mme+8geayoeacieS9oOeahOecoO+8jOS4jeeUnO+8gT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niLHkuIDkuKrkurrmhJ/op4nnnJ/ml7PkuI3lnY/vvIzmi6XmirHkuZ/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KjjgILov5nkuJbnlYzmgI7kuYjpg73mmK/kvaDvvIzljp/mnaXkvaDkvY/lnKj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jgII8L3A+PHA+PGVtPjQxLjwvZW0+5Lq655qE5LiA55Sf5pyJ5b6I5aSa5bm4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aC6YGH6KeB5L2g77yM5piv5oiR5pyA5oOz55WZ5L2P55qE5bm46L+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Ds+eJteedgOS9oOeahOaJi++8jOS4gOi1t+WIsOS4gOS4quWPq+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eci+WkqemVv+WcsOS5heeahOmjjuaZr++8jOWwnea1t+aer+efs+eDgu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OAgjwvcD48cD48ZW0+NDMuPC9lbT7kurrnlJ/mnIDlubjnpo/nmoTkuInku7bkuov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vvIzkvKTlv4Pml7bmnInkvaDvvIzlvIDlv4Pml7bmnInkvaDvvIzlvoDlkI7kvZn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vaDjgII8L3A+PHA+PGVtPjQ0LjwvZW0+5bm456aP5qC55pys5LiN55So5pyJ5aS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6Ziz5YWJ77yM5Lmf5LiN55So5aSa55Sc6Jyc55qE5oOF6K+d77yM6ICM5piv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pe25YCZ6LWw552A6LWw552A5bCx56yR5LqG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mguS9oOS7peWQjuS8muWBtueEtuaDs+i1t+aIke+8jOivt+iusOW+l+aIkeabvue7j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S9oOeahOagt+WtkOOAgjwvcD48cD48ZW0+NDYuPC9lbT7msYnpnIToi43ojKvvvIzni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uYHljY7lk4DkvKTvvIzlvK/nnInpl7TvvIzlkb3kuK3ms6jlrprvvIzmiJDkuLrov4f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Y2D5LiH5Liq576O5Li955qE5pyq5p2l77yM5oq1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ip5pqW55qE546w5Zyo77yb5q+P5LiA5Liq55yf5a6e55qE546w5Zyo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u+57uP5bm75oOz55qE5pyq5p2l44CCPC9wPjxwPjxlbT40OC48L2VtPuS4jeim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eUqOi/h+WOu+adpeihoemHj+eUn+a0u+eahOW5uOS4juS4jeW5uO+8jOavj+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mDveaYr+WPr+S7pee7veaUvue+juS4veeahO+8jOWPquimgeS9oOePjeaD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m7jkv6HmiJHvvIzmiJHkvJrorqnkvaDmiJDkuLrkuJbnlYz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ubjnpo/nmoTkurrvvIzlm6DkuLrmnInkuobkvaDvvIznrKzkuIDlubjnpo/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Oz5L2g55qE5pe25YCZ77yM5oiR5Lya5Luw5pyb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5m955m955qE5LqR77yM6YKj6JOd6JOd55qE5aSp77yM6YKj56m65Lit55qE6aOe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bim5Y675oiR5a+55L2g55qE55y35oGL44CCPC9wPjxwPjxlbT41MS48L2VtP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W+iOeugOWNle+8jOWwseaYr+aKiuS9oOa3sea3seiXj+WcqOW/g+mHjO+8m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S4jeeugOWNle+8jOWwseaYr+aXoOazlei/m+WFpeS9oOeahOW/g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iJHkuI3lhYHorrjkvaDlraTljZXvvIzmiJHnmoTniLHlkoz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7bliLvpmarlnKjkvaDlt6blj7PvvIzmnInlroPku6zpmarkvaDvvIzkvaDkuI3kvJr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aTljZXvvIE8L3A+PHA+PGVtPjUzLjwvZW0+5L2g5piv5oiR5oSf5oOF5Lit55qE5Y+l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M5pyb5piv55So6ZKi56yU5YaZ55qE77yM6ICM5LiN5piv5Y+v5Lul55So5qmh55qu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5qE6ZOF56yU44CCPC9wPjxwPjxlbT41NC48L2VtPuaIkeaDs+e7meS9oOWGmeS4gOS4h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5qeiEmueahOaDheivl++8jOWcqOW+gOWQjueahOaXpeWtkOmHjO+8jOS4gOmmluS4gOmm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u+e7meS9oOWQrOOAgjwvcD48cD48ZW0+NTUuPC9lbT7miJHnlJ/mnaXmiafmi5fvvIzl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iIbmmI7vvIzmiYDku6XmiJHllpzmrKLkvaDvvIzkuI3mmK/kuIDml7blhbTotbf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v4Plj6PkuI3kuIDjgII8L3A+PHA+PGVtPjU2LjwvZW0+5oiR54ix5L2g77yM5b+D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Gr5b6X5ruh5ruh55qE77yM5oiR5aW954ix5L2g77yM5oS/6Zmq5L2g6LWw5Yiw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aDs+aIkOS4uuS9oOi/mei+iOWtkO+8jOS4jeeuo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WwkeW5tO+8jOmBh+ingeS6huWkmuWwkeS6uu+8jOS7peWQjuWbnuaDs+i1t+adpe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eW+l+WmmeS4jeWPr+iogOeahOS6uuOAgjwvcD48cD48ZW0+NTguPC9lbT7lpLHljrv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iLDopoHlj6/mgJXlvpflpJrvvIzlm6DkuLrlroPlpJrkuIDkuKrov4fnqIvlj6v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i6XmnInjgII8L3A+PHA+PGVtPjU5LjwvZW0+6ICB5aSp6K6p5L2g562J77yM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YGH5Yiw5a+555qE5Lq677yM6ICM5LiN5piv5om+5Liq5Lq65bCG5bC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4jeaYr+aIkeWWnOasoueahOagt+WtkOS9oOmDveacie+8jO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eahOagt+WtkOaIkemDveWWnOasouOAgjwvcD48cD48ZW0+NjEuPC9lbT7lpoL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vaDkuZ/mmK/kuIDkuKrplJnor6/vvIzmiJHnm7jkv6Hov5nlsIbmmK/nlJ/lkb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kuL3nmoTplJnor6/vvIzmiJHlroHmhL/kuIDovojlrZDpg73plJ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L+Z6L6I5a2Q5pyA55av54uC55qE5LqL77yM5bCx5piv54ix5LiK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biM5pyb77yM5bCx5piv5pyJ5L2g6Zmq5oiR55av5LiA6L6I5a2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ebtOWIsOmBh+ingeS9oO+8jOaIkeaJjeaYjueZveS6humCo+enj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nIvnnYDkuIDkuKrkurrvvIzkvr/kvJrojqvlkI3nmoTlvq7nrJEmcmRxdW87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aIkeiZveeEtuS4jeiDvee7meS9oOWkquWlouS+i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9huaYr+aIkeS8muaKiuaIkeiupOS4uuacgOe+juWlveeahOS4nOilv+e7meS6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UuPC9lbT7miJHluIzmnJvkvaDov4fnmoTlpb3vvIzlhbbku5b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I3ph43opoHvvIzlgbblsJTmgJ3lv7XvvIzkuZ/lt7LmlL7kuIv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N5Lya55+l6YGT77yM5pyJ5aSa5bCR5Lq6576h5oWV5L2g5Zyo5oiR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N572u77yM5L2g5Y205LiN5oeC5b6X54+N5oOc44CC5L2g5b+Y5LqG5Zue5b+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b+Y6K6w44CCPC9wPjxwPjxlbT42Ny48L2VtPuaIkeW7uuiuruS9oOi1tue0p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S4gOS4i++8jOavleern+WkqeawlOi/meS5iOWGt++8jOaIkemCo+S5iOaa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kvZXmraLmtarmvKvkuI7niLHvvIzmiJHlj6Pooovph4znmoTmmJ/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kuK3ol4/ljL/nmoTpk7bmsrPvvIzpgYfop4HkvaDnmoTpgqPkuIDliLvvvIzkuIfnr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j5HpgJrpgJrmjIflkJHkvaDjgII8L3A+PHA+PGVtPjY5LjwvZW0+5LiN5b+F6L2w6L2w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77yM5Lmf5LiN55So5YWo5LiW55WM6YO955+l6YGT77yM5oiR5Lus5aSa5Zac5qyi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2g6K6k5YeG5LqG5oiR77yM5oiR5bCx57ud5a+55LiN6L6c6LSf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S4lueVjOS4iuS9oOaIluiuuOS4jeaYr+acgOS8mOeng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eIseS4iuS9oOeahOaXtuWAme+8jOS9oOWwseaYr+aIkeeahOWFqOS4lueV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iJHlvojllpzmrKLkvaDvvIzlg4/psrjpsbznvLrmsKfkuo7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m5vnmb7nsbPnmoTmt7HmtbfvvIzkuZDmraTkuI3nlrL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piv5LiA5p2v6aaZ5rez55qE576O6YWS77yM5rWT54OI6ICM5Y+I6K6p5Lq66Zm2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5aSp55u46KeB55qE5oCd5b+15piv56eN5Yir5qC355qE6YWS77yM6K6p5oiR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m26YaJ44CCPC9wPjxwPjxlbT43My48L2VtPuWIq+iAgeaDs+edgCZsZHF1bzvku6X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aXlvpflj4omcmRxdW8777yM5pyJ5LiA5aSp5L2g5Lya5Y+R546w77yM5pyJ5Lq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77yM55yf55qE5Lya5p2l5LiN5Y+K44CCPC9wPjxwPjxlbT43NC48L2VtPuWw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Jje+8jOiLpeaYr+aYjuaciOWnkeWomOW/g+ezu+WIq+WutuaJjeWtkO+8jOWcqOS4i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r+ivr+S6huWnkeWomOWJjeeoi++8jOWcqOS4i+WFiOe7meWnkeWomOi1lOS4quS4jeaY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lsI/lk6Xlk6XvvIzkvaDkuIrovojlrZDogq/lrprmmK8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6Kz6YW46aWu5paZJnJkcXVvO++8jOS4jeeEtuS4uuS7gOS5iOaIkeS4gOingeWIs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WKqOWIsOWGkuazoeOAguWYu+WYu++8gTwvcD48cD48ZW0+NzYuPC9lbT7mnKzmna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LHlnKjov5nkuJbkuIrmtLvkuI3liLDlpKrplb/kuYXvvIzmiJHmiY3kuI3mg7Pmior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l7bpl7Tmi7/mnaXlkozkvaDlkLXmnrbjgII8L3A+PHA+PGVtPjc3LjwvZW0+5peg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5omT6ZSZ5L2g55qE55S16K+d77yM5LiA5LiN5bCP5b+D6K6y5Ye65oiR55qE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rip5p+U55qE5L2g6KKr5oiR5oSf5Yqo5LqG77yM5LqO5piv5oiR5Lus6KeB6Z2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C48L2VtPua7oea7oeeahOW/g++8jOijheeahOWFqOaYr+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4jeinieeahOaAneaBi+S9oO+8jOaIkeeahOeUn+a0u+WboOS4uuS9oOiAjOabtO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WkmuW9qe+8jOecn+eahOW+iOaDs+S9oOOAgjwvcD48cD48ZW0+NzkuPC9lbT7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g4/ogIHpvKDniLHlpKfnsbPvvIzmiJHms6HkvaDlsLHlg4/mlrnkvr/pnaLms6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h4zvvIzkvYbkv7rov5jmmK/llpzmrKLkvaDvvIE8L3A+PHA+PGVtPjgwLjwvZW0+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mm77yM5oiR5Zyo55yL5L2g77yM6LCB6YO95rKh5pyJ5bim56yU77yM5Y205YaZ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KiA5LiH6K+t44CCPC9wPjxwPjxlbT44MS48L2VtPuS9meeUn+iZveeEtuS4jeW4u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i1sOi/h+S6humCo+S5iOWkmueahOi3r++8jOmBh+WIsOS6humCo+S5iOWkm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sOWlveWcqOacgOe+jueahOW5tOWNjumHjOmBh+WIsOS6huS9o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i7PlpLToiKzlpKfnmoTlv4PohI/lkYror4nmiJHvvIzlnKjmiJHov5jmnIn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ov5jmnInlv4Pot7PmnJ/pl7Tnm7TliLDmrbvkuqHvvIzpg73kvJrmnInkvaDnmoTorrD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Zyo6YGH6KeB5L2g5LmL5YmN77yM5oiR5rKh5pyJ5oO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T5ama77yM5L2G5piv6YGH6KeB5L2g5LmL5ZCO77yM57uT5ama6L+Z5Lu25LqL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Oz6L+H5Yir5Lq644CCPC9wPjxwPjxlbT44NC48L2VtPuS6suaDheaYr+S4gOenjea3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Pi+aDheaYr+S4gOenjeW5v+W6pu+8jOiAjOeIseaDheWImeaYr+S4gOenjee6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pg73pgZPmmK/ph5Hnjonoia/nvJjvvIzkv7rlj6rlv7XmnKj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5/jgILnqbrlr7nokZfvvIzlsbHkuK3pq5jlo6vmmbbojrnpm6rvvJvnu4jkuI3lv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pJbku5nlp53lr4Llr57mnpfjgII8L3A+PHA+PGVtPjg2LjwvZW0+5LiO5L2g5Yid6KeB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bi/5LiA556l77yM54Ot5oGL5pe255qE5L2g5L6s5oiR5L6s77yM5Zug5Li6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6IO96Lef5L2g6LWw6L+H5L2Z55Sf5bKB5pyI44CC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sOiPoOiQneeahOaXtuWAmeiusOW+l+aRh+S4gOaRh++8jOimgeiuqea1t+e7teWuneWu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icl+WFiOmAg+WHuuadpeOAgjwvcD48cD48ZW0+ODguPC9lbT7lh4/ogqXlj6/og73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obvvIzkuI3mmK/miJHkuI3ov5DliqjkuobvvIzkuI3mmK/miJHkuI3oioLpo5/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iJHmiorkvaDoo4XliLDkuoblv4Pph4zkuob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piv5Lu25b6I57Sv55qE5LqL5oOF77yM5bCx5YOP5aSx55yg5pe25oCO5LmI6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+555qE5qC35a2Q44CCPC9wPjxwPjxlbT45MC48L2VtPuWboOS4uuaYr+S9oO+8j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mOaDheaEv+aOpeWPlyZsZHF1bzvlprvlrZAmcmRxdW875LiOJmxkcXVvO+WmiOWmi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moTouqvku73vvIE8L3A+PHA+PGVtPjkxLjwvZW0+5L2g6KaB5piv5LiN5Zac5qyi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oqx5L2P5L2g6KOk6IW/5ZOt77yM5ou/5L2g6KGj5pyN5pOm6by75raV5rO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2T6Z2i77yM5oiR5bCx6KaB5L2g44CCPC9wPjxwPjxlbT45Mi48L2VtPuS6uu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lueVjOS4iuacgOW+l+WvuOi/m+WwuueahOeUn+eJqeS6hu+8jOS9oOeci+aIk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+8jOaIkeWwseaDs+S9j+i/m+S9oOW/g+mHjOOAgjwvcD48cD48ZW0+OTM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miJHliKDpmaTkuobmnYLlv7XvvIzliqDovb3kuobmgJ3lv7XvvIznspjotLT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vvIzlpI3liLbkuobmjILlv7XvvIzloavmu6Hkuobnl7Tlv7XvvIzlhpnmu6Hkuobni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I8L3A+PHA+PGVtPjk0LjwvZW0+5Lmf5rKh5pyJ54m55Yir5Zac5qyi5L2g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WK6KeB5Yiw5L2g55qE6YKj5LiA5Yi777yM5oiR5bCx5oOz5LqG5oOz5Y2h6YeM55qE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E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lY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1MnZqLmh0bWwiPmh0dHBzOi8vZHVhbmp1emlrdS5jb20vZHVhbmp1emkvZWNsdHBuNTJ2a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C586CEAD60242352A0981ABFFB47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